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4840</wp:posOffset>
                </wp:positionH>
                <wp:positionV relativeFrom="paragraph">
                  <wp:posOffset>5274945</wp:posOffset>
                </wp:positionV>
                <wp:extent cx="2580640" cy="877570"/>
                <wp:effectExtent l="12700" t="5080" r="1206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480" cy="877680"/>
                          <a:chOff x="0" y="0"/>
                          <a:chExt cx="2580480" cy="877680"/>
                        </a:xfrm>
                      </wpg:grpSpPr>
                      <wps:wsp>
                        <wps:cNvSpPr/>
                        <wps:spPr>
                          <a:xfrm>
                            <a:off x="0" y="448200"/>
                            <a:ext cx="273600" cy="32400"/>
                          </a:xfrm>
                          <a:prstGeom prst="cube">
                            <a:avLst>
                              <a:gd name="adj" fmla="val 3921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421560"/>
                            <a:ext cx="273600" cy="32400"/>
                          </a:xfrm>
                          <a:prstGeom prst="cube">
                            <a:avLst>
                              <a:gd name="adj" fmla="val 3921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360" y="0"/>
                            <a:ext cx="2314440" cy="87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444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5" h="1160">
                                  <a:moveTo>
                                    <a:pt x="3645" y="1160"/>
                                  </a:moveTo>
                                  <a:lnTo>
                                    <a:pt x="0" y="1160"/>
                                  </a:lnTo>
                                  <a:lnTo>
                                    <a:pt x="150" y="720"/>
                                  </a:lnTo>
                                  <a:lnTo>
                                    <a:pt x="1285" y="435"/>
                                  </a:lnTo>
                                  <a:lnTo>
                                    <a:pt x="1495" y="0"/>
                                  </a:lnTo>
                                  <a:lnTo>
                                    <a:pt x="2650" y="0"/>
                                  </a:lnTo>
                                  <a:lnTo>
                                    <a:pt x="2795" y="440"/>
                                  </a:lnTo>
                                  <a:lnTo>
                                    <a:pt x="3510" y="655"/>
                                  </a:lnTo>
                                  <a:lnTo>
                                    <a:pt x="3645" y="1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bdd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31680"/>
                              <a:ext cx="43164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410">
                                  <a:moveTo>
                                    <a:pt x="0" y="410"/>
                                  </a:moveTo>
                                  <a:lnTo>
                                    <a:pt x="680" y="410"/>
                                  </a:lnTo>
                                  <a:lnTo>
                                    <a:pt x="6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31680"/>
                              <a:ext cx="4158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405">
                                  <a:moveTo>
                                    <a:pt x="5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655" y="405"/>
                                  </a:lnTo>
                                  <a:lnTo>
                                    <a:pt x="5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3320" y="543600"/>
                              <a:ext cx="33408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080" cy="33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79200"/>
                                <a:ext cx="16560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3480" y="543600"/>
                              <a:ext cx="33408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080" cy="33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79200"/>
                                <a:ext cx="16560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pt;margin-top:415.35pt;width:203.15pt;height:69.1pt" coordorigin="2984,8307" coordsize="4063,1382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ffcc99" stroked="t" o:allowincell="f" style="position:absolute;left:2984;top:9013;width:430;height:50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617;top:8971;width:430;height:50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group id="shape_0" style="position:absolute;left:3197;top:8307;width:3645;height:1382">
                  <v:shape id="shape_0" coordsize="3645,1160" path="m3645,1160l0,1160l150,720l1285,435l1495,0l2650,0l2795,440l3510,655l3645,1160xe" fillcolor="#8fbdd7" stroked="t" o:allowincell="f" style="position:absolute;left:3197;top:8307;width:3644;height:1159;mso-wrap-style:none;v-text-anchor:middle">
                    <v:fill o:detectmouseclick="t" type="solid" color2="#704228"/>
                    <v:stroke color="black" weight="9360" joinstyle="round" endcap="flat"/>
                    <w10:wrap type="none"/>
                  </v:shape>
                  <v:shape id="shape_0" coordsize="680,410" path="m0,410l680,410l680,0l180,0l0,410xe" fillcolor="white" stroked="t" o:allowincell="f" style="position:absolute;left:4547;top:8357;width:679;height:40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5,405" path="m525,0l0,0l0,405l655,405l525,0xe" fillcolor="white" stroked="t" o:allowincell="f" style="position:absolute;left:5276;top:8357;width:654;height:40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3785;top:9163;width:526;height:526">
                    <v:oval id="shape_0" fillcolor="black" stroked="t" o:allowincell="f" style="position:absolute;left:3785;top:9163;width:525;height:5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915;top:9288;width:260;height:2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801;top:9163;width:526;height:526">
                    <v:oval id="shape_0" fillcolor="black" stroked="t" o:allowincell="f" style="position:absolute;left:5801;top:9163;width:525;height:5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31;top:9288;width:260;height:2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2560</wp:posOffset>
                </wp:positionH>
                <wp:positionV relativeFrom="paragraph">
                  <wp:posOffset>4817745</wp:posOffset>
                </wp:positionV>
                <wp:extent cx="1916430" cy="1415415"/>
                <wp:effectExtent l="5080" t="6985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6280" cy="1415520"/>
                          <a:chOff x="0" y="0"/>
                          <a:chExt cx="1916280" cy="1415520"/>
                        </a:xfrm>
                      </wpg:grpSpPr>
                      <wps:wsp>
                        <wps:cNvSpPr/>
                        <wps:spPr>
                          <a:xfrm>
                            <a:off x="41760" y="0"/>
                            <a:ext cx="1802880" cy="72072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1440" y="720720"/>
                            <a:ext cx="11484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5440"/>
                              <a:ext cx="114840" cy="44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0080"/>
                            <a:ext cx="11484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43200" y="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5800"/>
                              <a:ext cx="114840" cy="44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pt;margin-top:379.35pt;width:150.8pt;height:111.4pt" coordorigin="-256,7587" coordsize="3016,2228">
                <v:rect id="shape_0" fillcolor="#cecece" stroked="t" o:allowincell="f" style="position:absolute;left:-190;top:7587;width:2838;height:1134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group id="shape_0" style="position:absolute;left:2581;top:8722;width:180;height:1078">
                  <v:line id="shape_0" from="2648,8722" to="2648,9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1,9093" to="2761,98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256;top:8737;width:180;height:1078">
                  <v:line id="shape_0" from="-188,8737" to="-188,9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56,9108" to="-76,98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3840</wp:posOffset>
                </wp:positionH>
                <wp:positionV relativeFrom="paragraph">
                  <wp:posOffset>3789045</wp:posOffset>
                </wp:positionV>
                <wp:extent cx="732155" cy="2430780"/>
                <wp:effectExtent l="6350" t="6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2430720"/>
                          <a:chOff x="0" y="0"/>
                          <a:chExt cx="732240" cy="2430720"/>
                        </a:xfrm>
                      </wpg:grpSpPr>
                      <wps:wsp>
                        <wps:cNvSpPr/>
                        <wps:spPr>
                          <a:xfrm>
                            <a:off x="56520" y="0"/>
                            <a:ext cx="673200" cy="206388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62520"/>
                            <a:ext cx="900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0"/>
                            <a:ext cx="732240" cy="360720"/>
                          </a:xfrm>
                          <a:prstGeom prst="parallelogram">
                            <a:avLst>
                              <a:gd name="adj" fmla="val 160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2pt;margin-top:298.35pt;width:57.65pt;height:191.4pt" coordorigin="8384,5967" coordsize="1153,3828">
                <v:rect id="shape_0" fillcolor="#cecece" stroked="t" o:allowincell="f" style="position:absolute;left:8473;top:5967;width:1059;height:3249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rect id="shape_0" fillcolor="white" stroked="t" o:allowincell="f" style="position:absolute;left:8925;top:6538;width:141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8384;top:9227;width:1152;height:567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09140</wp:posOffset>
            </wp:positionH>
            <wp:positionV relativeFrom="paragraph">
              <wp:posOffset>1731645</wp:posOffset>
            </wp:positionV>
            <wp:extent cx="571500" cy="476885"/>
            <wp:effectExtent l="0" t="0" r="0" b="0"/>
            <wp:wrapTight wrapText="bothSides">
              <wp:wrapPolygon edited="0">
                <wp:start x="8903" y="73"/>
                <wp:lineTo x="8080" y="147"/>
                <wp:lineTo x="5176" y="1055"/>
                <wp:lineTo x="4797" y="1508"/>
                <wp:lineTo x="3786" y="2414"/>
                <wp:lineTo x="2776" y="3699"/>
                <wp:lineTo x="2081" y="4906"/>
                <wp:lineTo x="882" y="7324"/>
                <wp:lineTo x="629" y="7324"/>
                <wp:lineTo x="-63" y="8229"/>
                <wp:lineTo x="-63" y="8757"/>
                <wp:lineTo x="376" y="9739"/>
                <wp:lineTo x="502" y="10269"/>
                <wp:lineTo x="5556" y="10949"/>
                <wp:lineTo x="9029" y="10949"/>
                <wp:lineTo x="10039" y="12157"/>
                <wp:lineTo x="19323" y="21522"/>
                <wp:lineTo x="19576" y="21522"/>
                <wp:lineTo x="19638" y="21522"/>
                <wp:lineTo x="20587" y="20616"/>
                <wp:lineTo x="21219" y="19406"/>
                <wp:lineTo x="21534" y="18198"/>
                <wp:lineTo x="21600" y="17671"/>
                <wp:lineTo x="21472" y="17520"/>
                <wp:lineTo x="5871" y="3699"/>
                <wp:lineTo x="6313" y="2488"/>
                <wp:lineTo x="7703" y="1281"/>
                <wp:lineTo x="8587" y="979"/>
                <wp:lineTo x="9786" y="224"/>
                <wp:lineTo x="9659" y="73"/>
                <wp:lineTo x="8903" y="73"/>
              </wp:wrapPolygon>
            </wp:wrapTight>
            <wp:docPr id="4" name="HAMM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AMMA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37640</wp:posOffset>
            </wp:positionH>
            <wp:positionV relativeFrom="paragraph">
              <wp:posOffset>3560445</wp:posOffset>
            </wp:positionV>
            <wp:extent cx="457200" cy="4019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8265</wp:posOffset>
            </wp:positionH>
            <wp:positionV relativeFrom="paragraph">
              <wp:posOffset>2996565</wp:posOffset>
            </wp:positionV>
            <wp:extent cx="1371600" cy="76200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040</wp:posOffset>
                </wp:positionH>
                <wp:positionV relativeFrom="paragraph">
                  <wp:posOffset>4017645</wp:posOffset>
                </wp:positionV>
                <wp:extent cx="685800" cy="571500"/>
                <wp:effectExtent l="5080" t="49530" r="4508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720"/>
                          </a:xfrm>
                          <a:prstGeom prst="lin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0" cy="571680"/>
                          </a:xfrm>
                          <a:prstGeom prst="lin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316.35pt;width:54pt;height:45pt" coordorigin="104,6327" coordsize="1080,900">
                <v:line id="shape_0" from="104,6327" to="1183,6327" stroked="t" o:allowincell="f" style="position:absolute;mso-wrap-style:none;v-text-anchor:middle">
                  <v:fill o:detectmouseclick="t" on="false"/>
                  <v:stroke color="red" weight="9360" joinstyle="miter" endcap="flat"/>
                  <w10:wrap type="none"/>
                </v:line>
                <v:line id="shape_0" from="104,6327" to="104,7226" stroked="t" o:allowincell="f" style="position:absolute;flip:y;mso-wrap-style:none;v-text-anchor:middle">
                  <v:fill o:detectmouseclick="t" on="false"/>
                  <v:stroke color="red" weight="9360" joinstyle="miter" endcap="flat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66540</wp:posOffset>
                </wp:positionH>
                <wp:positionV relativeFrom="paragraph">
                  <wp:posOffset>3331845</wp:posOffset>
                </wp:positionV>
                <wp:extent cx="953770" cy="6800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680040"/>
                          <a:chOff x="0" y="0"/>
                          <a:chExt cx="95364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64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0" h="5370">
                                <a:moveTo>
                                  <a:pt x="3435" y="2730"/>
                                </a:moveTo>
                                <a:lnTo>
                                  <a:pt x="3720" y="2865"/>
                                </a:lnTo>
                                <a:lnTo>
                                  <a:pt x="3990" y="2925"/>
                                </a:lnTo>
                                <a:lnTo>
                                  <a:pt x="4305" y="2955"/>
                                </a:lnTo>
                                <a:lnTo>
                                  <a:pt x="4575" y="2955"/>
                                </a:lnTo>
                                <a:lnTo>
                                  <a:pt x="4800" y="2895"/>
                                </a:lnTo>
                                <a:lnTo>
                                  <a:pt x="5010" y="2805"/>
                                </a:lnTo>
                                <a:lnTo>
                                  <a:pt x="5115" y="2790"/>
                                </a:lnTo>
                                <a:lnTo>
                                  <a:pt x="5220" y="2835"/>
                                </a:lnTo>
                                <a:lnTo>
                                  <a:pt x="5280" y="2925"/>
                                </a:lnTo>
                                <a:lnTo>
                                  <a:pt x="5310" y="3045"/>
                                </a:lnTo>
                                <a:lnTo>
                                  <a:pt x="5325" y="3150"/>
                                </a:lnTo>
                                <a:lnTo>
                                  <a:pt x="5640" y="4350"/>
                                </a:lnTo>
                                <a:lnTo>
                                  <a:pt x="5640" y="4590"/>
                                </a:lnTo>
                                <a:lnTo>
                                  <a:pt x="5565" y="4635"/>
                                </a:lnTo>
                                <a:lnTo>
                                  <a:pt x="5490" y="4770"/>
                                </a:lnTo>
                                <a:lnTo>
                                  <a:pt x="5475" y="4995"/>
                                </a:lnTo>
                                <a:lnTo>
                                  <a:pt x="5670" y="5085"/>
                                </a:lnTo>
                                <a:lnTo>
                                  <a:pt x="5715" y="5220"/>
                                </a:lnTo>
                                <a:lnTo>
                                  <a:pt x="5820" y="5325"/>
                                </a:lnTo>
                                <a:lnTo>
                                  <a:pt x="6105" y="5370"/>
                                </a:lnTo>
                                <a:lnTo>
                                  <a:pt x="6255" y="5370"/>
                                </a:lnTo>
                                <a:lnTo>
                                  <a:pt x="7305" y="5280"/>
                                </a:lnTo>
                                <a:lnTo>
                                  <a:pt x="7305" y="5175"/>
                                </a:lnTo>
                                <a:lnTo>
                                  <a:pt x="7515" y="5100"/>
                                </a:lnTo>
                                <a:lnTo>
                                  <a:pt x="7530" y="4710"/>
                                </a:lnTo>
                                <a:lnTo>
                                  <a:pt x="7455" y="4635"/>
                                </a:lnTo>
                                <a:lnTo>
                                  <a:pt x="7500" y="4350"/>
                                </a:lnTo>
                                <a:lnTo>
                                  <a:pt x="7425" y="3975"/>
                                </a:lnTo>
                                <a:lnTo>
                                  <a:pt x="7200" y="3075"/>
                                </a:lnTo>
                                <a:lnTo>
                                  <a:pt x="7095" y="2760"/>
                                </a:lnTo>
                                <a:lnTo>
                                  <a:pt x="6945" y="2445"/>
                                </a:lnTo>
                                <a:lnTo>
                                  <a:pt x="6825" y="2310"/>
                                </a:lnTo>
                                <a:lnTo>
                                  <a:pt x="6810" y="2100"/>
                                </a:lnTo>
                                <a:lnTo>
                                  <a:pt x="6840" y="1920"/>
                                </a:lnTo>
                                <a:lnTo>
                                  <a:pt x="6930" y="1740"/>
                                </a:lnTo>
                                <a:lnTo>
                                  <a:pt x="7125" y="1650"/>
                                </a:lnTo>
                                <a:lnTo>
                                  <a:pt x="7365" y="1590"/>
                                </a:lnTo>
                                <a:lnTo>
                                  <a:pt x="7515" y="1470"/>
                                </a:lnTo>
                                <a:lnTo>
                                  <a:pt x="7500" y="1350"/>
                                </a:lnTo>
                                <a:lnTo>
                                  <a:pt x="7410" y="1335"/>
                                </a:lnTo>
                                <a:lnTo>
                                  <a:pt x="7230" y="1380"/>
                                </a:lnTo>
                                <a:lnTo>
                                  <a:pt x="7065" y="1335"/>
                                </a:lnTo>
                                <a:lnTo>
                                  <a:pt x="6975" y="1245"/>
                                </a:lnTo>
                                <a:lnTo>
                                  <a:pt x="6960" y="990"/>
                                </a:lnTo>
                                <a:lnTo>
                                  <a:pt x="6930" y="900"/>
                                </a:lnTo>
                                <a:lnTo>
                                  <a:pt x="7080" y="750"/>
                                </a:lnTo>
                                <a:lnTo>
                                  <a:pt x="7140" y="615"/>
                                </a:lnTo>
                                <a:lnTo>
                                  <a:pt x="7125" y="525"/>
                                </a:lnTo>
                                <a:lnTo>
                                  <a:pt x="7050" y="465"/>
                                </a:lnTo>
                                <a:lnTo>
                                  <a:pt x="6945" y="435"/>
                                </a:lnTo>
                                <a:lnTo>
                                  <a:pt x="6840" y="405"/>
                                </a:lnTo>
                                <a:lnTo>
                                  <a:pt x="6840" y="15"/>
                                </a:lnTo>
                                <a:lnTo>
                                  <a:pt x="6435" y="0"/>
                                </a:lnTo>
                                <a:lnTo>
                                  <a:pt x="6405" y="150"/>
                                </a:lnTo>
                                <a:lnTo>
                                  <a:pt x="6240" y="150"/>
                                </a:lnTo>
                                <a:lnTo>
                                  <a:pt x="5940" y="195"/>
                                </a:lnTo>
                                <a:lnTo>
                                  <a:pt x="5445" y="195"/>
                                </a:lnTo>
                                <a:lnTo>
                                  <a:pt x="537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35" y="75"/>
                                </a:lnTo>
                                <a:lnTo>
                                  <a:pt x="210" y="75"/>
                                </a:lnTo>
                                <a:lnTo>
                                  <a:pt x="105" y="285"/>
                                </a:lnTo>
                                <a:lnTo>
                                  <a:pt x="0" y="435"/>
                                </a:lnTo>
                                <a:lnTo>
                                  <a:pt x="0" y="1545"/>
                                </a:lnTo>
                                <a:lnTo>
                                  <a:pt x="60" y="1665"/>
                                </a:lnTo>
                                <a:lnTo>
                                  <a:pt x="150" y="1755"/>
                                </a:lnTo>
                                <a:lnTo>
                                  <a:pt x="3120" y="1710"/>
                                </a:lnTo>
                                <a:lnTo>
                                  <a:pt x="3315" y="1755"/>
                                </a:lnTo>
                                <a:lnTo>
                                  <a:pt x="3390" y="1920"/>
                                </a:lnTo>
                                <a:lnTo>
                                  <a:pt x="3465" y="2175"/>
                                </a:lnTo>
                                <a:lnTo>
                                  <a:pt x="3450" y="2340"/>
                                </a:lnTo>
                                <a:lnTo>
                                  <a:pt x="3435" y="2640"/>
                                </a:lnTo>
                                <a:lnTo>
                                  <a:pt x="3435" y="2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29320"/>
                            <a:ext cx="1630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050">
                                <a:moveTo>
                                  <a:pt x="630" y="900"/>
                                </a:moveTo>
                                <a:lnTo>
                                  <a:pt x="765" y="765"/>
                                </a:lnTo>
                                <a:lnTo>
                                  <a:pt x="825" y="525"/>
                                </a:lnTo>
                                <a:lnTo>
                                  <a:pt x="825" y="225"/>
                                </a:lnTo>
                                <a:lnTo>
                                  <a:pt x="750" y="105"/>
                                </a:lnTo>
                                <a:lnTo>
                                  <a:pt x="660" y="30"/>
                                </a:lnTo>
                                <a:lnTo>
                                  <a:pt x="345" y="0"/>
                                </a:lnTo>
                                <a:lnTo>
                                  <a:pt x="210" y="60"/>
                                </a:lnTo>
                                <a:lnTo>
                                  <a:pt x="120" y="150"/>
                                </a:lnTo>
                                <a:lnTo>
                                  <a:pt x="45" y="285"/>
                                </a:lnTo>
                                <a:lnTo>
                                  <a:pt x="15" y="420"/>
                                </a:lnTo>
                                <a:lnTo>
                                  <a:pt x="0" y="585"/>
                                </a:lnTo>
                                <a:lnTo>
                                  <a:pt x="15" y="720"/>
                                </a:lnTo>
                                <a:lnTo>
                                  <a:pt x="75" y="810"/>
                                </a:lnTo>
                                <a:lnTo>
                                  <a:pt x="180" y="900"/>
                                </a:lnTo>
                                <a:lnTo>
                                  <a:pt x="315" y="960"/>
                                </a:lnTo>
                                <a:lnTo>
                                  <a:pt x="510" y="1020"/>
                                </a:lnTo>
                                <a:lnTo>
                                  <a:pt x="735" y="1050"/>
                                </a:lnTo>
                                <a:lnTo>
                                  <a:pt x="945" y="990"/>
                                </a:lnTo>
                                <a:lnTo>
                                  <a:pt x="1050" y="945"/>
                                </a:lnTo>
                                <a:lnTo>
                                  <a:pt x="1170" y="855"/>
                                </a:lnTo>
                                <a:lnTo>
                                  <a:pt x="1245" y="705"/>
                                </a:lnTo>
                                <a:lnTo>
                                  <a:pt x="1290" y="525"/>
                                </a:lnTo>
                                <a:lnTo>
                                  <a:pt x="1275" y="405"/>
                                </a:lnTo>
                                <a:lnTo>
                                  <a:pt x="1245" y="255"/>
                                </a:lnTo>
                                <a:lnTo>
                                  <a:pt x="1185" y="135"/>
                                </a:lnTo>
                                <a:lnTo>
                                  <a:pt x="1050" y="75"/>
                                </a:lnTo>
                                <a:lnTo>
                                  <a:pt x="975" y="735"/>
                                </a:lnTo>
                                <a:lnTo>
                                  <a:pt x="930" y="840"/>
                                </a:lnTo>
                                <a:lnTo>
                                  <a:pt x="855" y="945"/>
                                </a:lnTo>
                                <a:lnTo>
                                  <a:pt x="750" y="960"/>
                                </a:lnTo>
                                <a:lnTo>
                                  <a:pt x="630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pt;margin-top:262.35pt;width:75.1pt;height:53.55pt" coordorigin="6404,5247" coordsize="1502,1071">
                <v:shape id="shape_0" coordsize="7530,5370" path="m3435,2730l3720,2865l3990,2925l4305,2955l4575,2955l4800,2895l5010,2805l5115,2790l5220,2835l5280,2925l5310,3045l5325,3150l5640,4350l5640,4590l5565,4635l5490,4770l5475,4995l5670,5085l5715,5220l5820,5325l6105,5370l6255,5370l7305,5280l7305,5175l7515,5100l7530,4710l7455,4635l7500,4350l7425,3975l7200,3075l7095,2760l6945,2445l6825,2310l6810,2100l6840,1920l6930,1740l7125,1650l7365,1590l7515,1470l7500,1350l7410,1335l7230,1380l7065,1335l6975,1245l6960,990l6930,900l7080,750l7140,615l7125,525l7050,465l6945,435l6840,405l6840,15l6435,0l6405,150l6240,150l5940,195l5445,195l5370,270l420,270l435,75l210,75l105,285l0,435l0,1545l60,1665l150,1755l3120,1710l3315,1755l3390,1920l3465,2175l3450,2340l3435,2640l3435,2730xe" fillcolor="black" stroked="t" o:allowincell="f" style="position:absolute;left:6404;top:5247;width:1501;height:107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90,1050" path="m630,900l765,765l825,525l825,225l750,105l660,30l345,0l210,60l120,150l45,285l15,420l0,585l15,720l75,810l180,900l315,960l510,1020l735,1050l945,990l1050,945l1170,855l1245,705l1290,525l1275,405l1245,255l1185,135l1050,75l975,735l930,840l855,945l750,960l630,900xe" fillcolor="white" stroked="t" o:allowincell="f" style="position:absolute;left:7122;top:5608;width:256;height:20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23640</wp:posOffset>
                </wp:positionH>
                <wp:positionV relativeFrom="paragraph">
                  <wp:posOffset>4360545</wp:posOffset>
                </wp:positionV>
                <wp:extent cx="1591310" cy="795655"/>
                <wp:effectExtent l="6350" t="5715" r="635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795600"/>
                          <a:chOff x="0" y="0"/>
                          <a:chExt cx="1591200" cy="795600"/>
                        </a:xfrm>
                      </wpg:grpSpPr>
                      <wps:wsp>
                        <wps:cNvSpPr/>
                        <wps:spPr>
                          <a:xfrm flipV="1">
                            <a:off x="50040" y="227160"/>
                            <a:ext cx="1524600" cy="64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492120"/>
                            <a:ext cx="110520" cy="294120"/>
                          </a:xfrm>
                          <a:prstGeom prst="parallelogram">
                            <a:avLst>
                              <a:gd name="adj" fmla="val 4437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3240"/>
                            <a:ext cx="59040" cy="6469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480"/>
                            <a:ext cx="144720" cy="294120"/>
                          </a:xfrm>
                          <a:prstGeom prst="parallelogram">
                            <a:avLst>
                              <a:gd name="adj" fmla="val 58426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59040" cy="6469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240"/>
                            <a:ext cx="1524600" cy="113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45880"/>
                            <a:ext cx="1524600" cy="257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pt;margin-top:343.35pt;width:125.25pt;height:62.65pt" coordorigin="5864,6867" coordsize="2505,1253">
                <v:rect id="shape_0" fillcolor="#ffcc99" stroked="t" o:allowincell="f" style="position:absolute;left:5943;top:7225;width:2400;height:101;flip:y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shape id="shape_0" fillcolor="#ffcc99" stroked="t" o:allowincell="f" style="position:absolute;left:8196;top:7642;width:173;height:462;mso-wrap-style:none;v-text-anchor:middle" type="_x0000_t7">
                  <v:fill o:detectmouseclick="t" type="solid" color2="#003366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8239;top:6872;width:92;height:1018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shape id="shape_0" fillcolor="#ffcc99" stroked="t" o:allowincell="f" style="position:absolute;left:5864;top:7657;width:227;height:462;mso-wrap-style:none;v-text-anchor:middle" type="_x0000_t7">
                  <v:fill o:detectmouseclick="t" type="solid" color2="#003366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5933;top:6867;width:92;height:1018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5931;top:6872;width:2400;height:178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5931;top:7254;width:2400;height:404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09240</wp:posOffset>
                </wp:positionH>
                <wp:positionV relativeFrom="paragraph">
                  <wp:posOffset>6417945</wp:posOffset>
                </wp:positionV>
                <wp:extent cx="836930" cy="2146300"/>
                <wp:effectExtent l="12065" t="571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2146320"/>
                          <a:chOff x="0" y="0"/>
                          <a:chExt cx="837000" cy="2146320"/>
                        </a:xfrm>
                      </wpg:grpSpPr>
                      <wps:wsp>
                        <wps:cNvSpPr/>
                        <wps:spPr>
                          <a:xfrm flipH="1">
                            <a:off x="159480" y="0"/>
                            <a:ext cx="452880" cy="316800"/>
                          </a:xfrm>
                          <a:custGeom>
                            <a:avLst/>
                            <a:gdLst>
                              <a:gd name="textAreaLeft" fmla="*/ 44640 w 256680"/>
                              <a:gd name="textAreaRight" fmla="*/ 186120 w 256680"/>
                              <a:gd name="textAreaTop" fmla="*/ 23760 h 179640"/>
                              <a:gd name="textAreaBottom" fmla="*/ 15588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781185"/>
                                <a:lnTo>
                                  <a:pt x="21211" y="14760"/>
                                </a:lnTo>
                                <a:lnTo>
                                  <a:pt x="17280" y="21600"/>
                                </a:lnTo>
                                <a:lnTo>
                                  <a:pt x="12571" y="14760"/>
                                </a:lnTo>
                                <a:lnTo>
                                  <a:pt x="14731" y="14760"/>
                                </a:lnTo>
                                <a:arcTo wR="7560" hR="21600" stAng="-2618815" swAng="-2423750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37120"/>
                            <a:ext cx="8370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322560" y="1282320"/>
                              <a:ext cx="51444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9400" y="0"/>
                              <a:ext cx="515520" cy="159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720" y="1294200"/>
                                <a:ext cx="198000" cy="1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" h="735">
                                      <a:moveTo>
                                        <a:pt x="0" y="735"/>
                                      </a:moveTo>
                                      <a:lnTo>
                                        <a:pt x="919" y="0"/>
                                      </a:lnTo>
                                      <a:lnTo>
                                        <a:pt x="1155" y="0"/>
                                      </a:lnTo>
                                      <a:lnTo>
                                        <a:pt x="240" y="735"/>
                                      </a:lnTo>
                                      <a:lnTo>
                                        <a:pt x="0" y="7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280"/>
                                  <a:ext cx="39960" cy="4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0"/>
                                  <a:ext cx="15876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7" h="971">
                                      <a:moveTo>
                                        <a:pt x="0" y="731"/>
                                      </a:moveTo>
                                      <a:lnTo>
                                        <a:pt x="927" y="0"/>
                                      </a:lnTo>
                                      <a:lnTo>
                                        <a:pt x="927" y="236"/>
                                      </a:lnTo>
                                      <a:lnTo>
                                        <a:pt x="4" y="971"/>
                                      </a:lnTo>
                                      <a:lnTo>
                                        <a:pt x="0" y="7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15520" cy="147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5520" y="1419840"/>
                                  <a:ext cx="2217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15520" cy="143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080" y="784440"/>
                                    <a:ext cx="54000" cy="649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18880" y="791640"/>
                                    <a:ext cx="14040" cy="54000"/>
                                  </a:xfrm>
                                  <a:prstGeom prst="can">
                                    <a:avLst>
                                      <a:gd name="adj" fmla="val 793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5520" cy="1376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3160" y="1224360"/>
                                      <a:ext cx="177840" cy="15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7120" cy="10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0" h="567">
                                            <a:moveTo>
                                              <a:pt x="0" y="567"/>
                                            </a:moveTo>
                                            <a:lnTo>
                                              <a:pt x="702" y="0"/>
                                            </a:lnTo>
                                            <a:lnTo>
                                              <a:pt x="930" y="0"/>
                                            </a:lnTo>
                                            <a:lnTo>
                                              <a:pt x="234" y="567"/>
                                            </a:lnTo>
                                            <a:lnTo>
                                              <a:pt x="0" y="56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8000"/>
                                        <a:ext cx="44280" cy="4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133200" cy="15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9" h="798">
                                            <a:moveTo>
                                              <a:pt x="0" y="567"/>
                                            </a:moveTo>
                                            <a:lnTo>
                                              <a:pt x="699" y="0"/>
                                            </a:lnTo>
                                            <a:lnTo>
                                              <a:pt x="699" y="231"/>
                                            </a:lnTo>
                                            <a:lnTo>
                                              <a:pt x="0" y="798"/>
                                            </a:lnTo>
                                            <a:lnTo>
                                              <a:pt x="0" y="56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5520" cy="128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7240" y="742320"/>
                                        <a:ext cx="54000" cy="54108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707400"/>
                                        <a:ext cx="514440" cy="5400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58720"/>
                                        <a:ext cx="54000" cy="16200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61520" y="1440"/>
                                        <a:ext cx="54000" cy="719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57280"/>
                                          <a:ext cx="54000" cy="162000"/>
                                        </a:xfrm>
                                        <a:prstGeom prst="cube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0"/>
                                          <a:ext cx="35640" cy="568440"/>
                                        </a:xfrm>
                                        <a:prstGeom prst="cube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800" y="0"/>
                                        <a:ext cx="35640" cy="5684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302760" y="791640"/>
                                    <a:ext cx="14040" cy="54000"/>
                                  </a:xfrm>
                                  <a:prstGeom prst="can">
                                    <a:avLst>
                                      <a:gd name="adj" fmla="val 793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360" y="784440"/>
                                    <a:ext cx="54000" cy="649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0640" y="1433160"/>
                                <a:ext cx="198000" cy="1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" h="735">
                                      <a:moveTo>
                                        <a:pt x="0" y="735"/>
                                      </a:moveTo>
                                      <a:lnTo>
                                        <a:pt x="919" y="0"/>
                                      </a:lnTo>
                                      <a:lnTo>
                                        <a:pt x="1155" y="0"/>
                                      </a:lnTo>
                                      <a:lnTo>
                                        <a:pt x="240" y="735"/>
                                      </a:lnTo>
                                      <a:lnTo>
                                        <a:pt x="0" y="7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280"/>
                                  <a:ext cx="39960" cy="4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0"/>
                                  <a:ext cx="15876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7" h="971">
                                      <a:moveTo>
                                        <a:pt x="0" y="731"/>
                                      </a:moveTo>
                                      <a:lnTo>
                                        <a:pt x="927" y="0"/>
                                      </a:lnTo>
                                      <a:lnTo>
                                        <a:pt x="927" y="236"/>
                                      </a:lnTo>
                                      <a:lnTo>
                                        <a:pt x="4" y="971"/>
                                      </a:lnTo>
                                      <a:lnTo>
                                        <a:pt x="0" y="7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559520"/>
                              <a:ext cx="51444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250200"/>
                            <a:ext cx="550440" cy="68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440" cy="68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8280"/>
                              <a:ext cx="53388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9000"/>
                              <a:ext cx="354960" cy="5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7440"/>
                              <a:ext cx="17532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505.35pt;width:65.9pt;height:169pt" coordorigin="4424,10107" coordsize="1318,3380">
                <v:rect id="shape_0" fillcolor="white" stroked="t" o:allowincell="f" style="position:absolute;left:4675;top:10107;width:712;height:49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424;top:10953;width:1318;height:2534">
                  <v:shape id="shape_0" fillcolor="red" stroked="t" o:allowincell="f" style="position:absolute;left:4932;top:12972;width:809;height:77;mso-wrap-style:none;v-text-anchor:middle" type="_x0000_t16">
                    <v:fill o:detectmouseclick="t" type="solid" color2="aqua"/>
                    <v:stroke color="black" weight="9360" joinstyle="miter" endcap="flat"/>
                    <w10:wrap type="none"/>
                  </v:shape>
                  <v:group id="shape_0" style="position:absolute;left:4659;top:10953;width:812;height:2518">
                    <v:group id="shape_0" style="position:absolute;left:5057;top:12991;width:312;height:261">
                      <v:shape id="shape_0" coordsize="1155,735" path="m0,735l919,0l1155,0l240,735l0,735xe" fillcolor="red" stroked="t" o:allowincell="f" style="position:absolute;left:5057;top:12991;width:310;height:197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rect id="shape_0" fillcolor="red" stroked="t" o:allowincell="f" style="position:absolute;left:5057;top:13188;width:62;height:63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shape id="shape_0" coordsize="927,971" path="m0,731l927,0l927,236l4,971l0,731xe" fillcolor="red" stroked="t" o:allowincell="f" style="position:absolute;left:5119;top:12991;width:249;height:260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659;top:10953;width:812;height:2320">
                      <v:shape id="shape_0" fillcolor="red" stroked="t" o:allowincell="f" style="position:absolute;left:4904;top:13189;width:348;height:83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group id="shape_0" style="position:absolute;left:4659;top:10953;width:812;height:2258">
                        <v:shape id="shape_0" fillcolor="red" stroked="t" o:allowincell="f" style="position:absolute;left:4902;top:12188;width:84;height:1021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black" stroked="t" o:allowincell="f" style="position:absolute;left:5004;top:12200;width:21;height:84;mso-wrap-style:none;v-text-anchor:middle;rotation:90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group id="shape_0" style="position:absolute;left:4659;top:10953;width:812;height:2168">
                          <v:group id="shape_0" style="position:absolute;left:4932;top:12881;width:281;height:240">
                            <v:shape id="shape_0" coordsize="930,567" path="m0,567l702,0l930,0l234,567l0,567xe" fillcolor="red" stroked="t" o:allowincell="f" style="position:absolute;left:4932;top:12881;width:278;height:169;mso-wrap-style:none;v-text-anchor:middle">
                              <v:fill o:detectmouseclick="t" type="solid" color2="aqua"/>
                              <v:stroke color="black" weight="9360" joinstyle="round" endcap="flat"/>
                              <w10:wrap type="none"/>
                            </v:shape>
                            <v:rect id="shape_0" fillcolor="red" stroked="t" o:allowincell="f" style="position:absolute;left:4932;top:13051;width:69;height:69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rect>
                            <v:shape id="shape_0" coordsize="699,798" path="m0,567l699,0l699,231l0,798l0,567xe" fillcolor="red" stroked="t" o:allowincell="f" style="position:absolute;left:5002;top:12881;width:209;height:239;mso-wrap-style:none;v-text-anchor:middle">
                              <v:fill o:detectmouseclick="t" type="solid" color2="aqua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4659;top:10953;width:812;height:2021">
                            <v:shape id="shape_0" fillcolor="red" stroked="t" o:allowincell="f" style="position:absolute;left:5033;top:12122;width:84;height:851;mso-wrap-style:none;v-text-anchor:middle" type="_x0000_t16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shape>
                            <v:shape id="shape_0" fillcolor="red" stroked="t" o:allowincell="f" style="position:absolute;left:4660;top:12067;width:809;height:84;mso-wrap-style:none;v-text-anchor:middle" type="_x0000_t16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shape>
                            <v:shape id="shape_0" fillcolor="red" stroked="t" o:allowincell="f" style="position:absolute;left:4659;top:11833;width:84;height:254;mso-wrap-style:none;v-text-anchor:middle" type="_x0000_t16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shape>
                            <v:group id="shape_0" style="position:absolute;left:5386;top:10955;width:85;height:1132">
                              <v:shape id="shape_0" fillcolor="red" stroked="t" o:allowincell="f" style="position:absolute;left:5386;top:11833;width:84;height:254;mso-wrap-style:none;v-text-anchor:middle" type="_x0000_t16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shape>
                              <v:shape id="shape_0" fillcolor="#ffcc99" stroked="t" o:allowincell="f" style="position:absolute;left:5400;top:10955;width:55;height:894;mso-wrap-style:none;v-text-anchor:middle" type="_x0000_t16">
                                <v:fill o:detectmouseclick="t" type="solid" color2="#003366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#ffcc99" stroked="t" o:allowincell="f" style="position:absolute;left:4676;top:10953;width:55;height:894;mso-wrap-style:none;v-text-anchor:middle" type="_x0000_t16">
                              <v:fill o:detectmouseclick="t" type="solid" color2="#003366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shape id="shape_0" fillcolor="black" stroked="t" o:allowincell="f" style="position:absolute;left:5136;top:12200;width:21;height:84;mso-wrap-style:none;v-text-anchor:middle;rotation:90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170;top:12188;width:84;height:1021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4786;top:13210;width:312;height:261">
                      <v:shape id="shape_0" coordsize="1155,735" path="m0,735l919,0l1155,0l240,735l0,735xe" fillcolor="red" stroked="t" o:allowincell="f" style="position:absolute;left:4786;top:13210;width:310;height:197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rect id="shape_0" fillcolor="red" stroked="t" o:allowincell="f" style="position:absolute;left:4786;top:13407;width:62;height:63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shape id="shape_0" coordsize="927,971" path="m0,731l927,0l927,236l4,971l0,731xe" fillcolor="red" stroked="t" o:allowincell="f" style="position:absolute;left:4848;top:13210;width:249;height:260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fillcolor="red" stroked="t" o:allowincell="f" style="position:absolute;left:4424;top:13409;width:809;height:77;mso-wrap-style:none;v-text-anchor:middle" type="_x0000_t16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group id="shape_0" style="position:absolute;left:4637;top:10501;width:867;height:1085">
                  <v:shape id="shape_0" coordsize="9780,12257" path="m3240,17c4358,0,5456,17,6570,17l9780,4007l9780,8177l6570,12257l3300,12257l30,8177l0,4067l3240,17xe" fillcolor="#cd9a67" stroked="t" o:allowincell="f" style="position:absolute;left:4637;top:10501;width:866;height:1084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4650;top:10514;width:840;height:105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4793;top:10515;width:558;height:833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4936;top:10560;width:275;height:602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9140</wp:posOffset>
                </wp:positionH>
                <wp:positionV relativeFrom="paragraph">
                  <wp:posOffset>6303645</wp:posOffset>
                </wp:positionV>
                <wp:extent cx="623570" cy="2056130"/>
                <wp:effectExtent l="15875" t="5715" r="1587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2055960"/>
                          <a:chOff x="0" y="0"/>
                          <a:chExt cx="623520" cy="2055960"/>
                        </a:xfrm>
                      </wpg:grpSpPr>
                      <wpg:grpSp>
                        <wpg:cNvGrpSpPr/>
                        <wpg:grpSpPr>
                          <a:xfrm>
                            <a:off x="720" y="270360"/>
                            <a:ext cx="622800" cy="178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0720"/>
                              <a:ext cx="622800" cy="151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30080"/>
                                <a:ext cx="622800" cy="78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95800"/>
                                  <a:ext cx="62280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22800" cy="18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800" cy="162720"/>
                                    </a:xfrm>
                                    <a:prstGeom prst="parallelogram">
                                      <a:avLst>
                                        <a:gd name="adj" fmla="val 147073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2360"/>
                                      <a:ext cx="38340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0" h="141">
                                          <a:moveTo>
                                            <a:pt x="0" y="0"/>
                                          </a:moveTo>
                                          <a:lnTo>
                                            <a:pt x="2010" y="0"/>
                                          </a:lnTo>
                                          <a:lnTo>
                                            <a:pt x="2010" y="141"/>
                                          </a:lnTo>
                                          <a:lnTo>
                                            <a:pt x="0" y="141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3400" y="0"/>
                                    <a:ext cx="23868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4" h="990">
                                        <a:moveTo>
                                          <a:pt x="0" y="852"/>
                                        </a:moveTo>
                                        <a:lnTo>
                                          <a:pt x="1254" y="0"/>
                                        </a:lnTo>
                                        <a:lnTo>
                                          <a:pt x="1254" y="141"/>
                                        </a:lnTo>
                                        <a:lnTo>
                                          <a:pt x="0" y="990"/>
                                        </a:lnTo>
                                        <a:lnTo>
                                          <a:pt x="0" y="8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0360" y="0"/>
                                  <a:ext cx="81360" cy="6768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80" y="0"/>
                                <a:ext cx="515520" cy="132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58000"/>
                                  <a:ext cx="515520" cy="76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880" y="712080"/>
                                    <a:ext cx="243720" cy="54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185040"/>
                                    <a:ext cx="54000" cy="5418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50120"/>
                                    <a:ext cx="515160" cy="54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160" y="0"/>
                                    <a:ext cx="54000" cy="1627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4000" cy="1627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0160" y="0"/>
                                  <a:ext cx="35640" cy="568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35640" cy="568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50440" cy="68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440" cy="68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80" h="12257">
                                    <a:moveTo>
                                      <a:pt x="3240" y="17"/>
                                    </a:moveTo>
                                    <a:cubicBezTo>
                                      <a:pt x="4358" y="0"/>
                                      <a:pt x="5456" y="17"/>
                                      <a:pt x="6570" y="17"/>
                                    </a:cubicBezTo>
                                    <a:lnTo>
                                      <a:pt x="9780" y="4007"/>
                                    </a:lnTo>
                                    <a:lnTo>
                                      <a:pt x="9780" y="8177"/>
                                    </a:lnTo>
                                    <a:lnTo>
                                      <a:pt x="6570" y="12257"/>
                                    </a:lnTo>
                                    <a:lnTo>
                                      <a:pt x="3300" y="12257"/>
                                    </a:lnTo>
                                    <a:lnTo>
                                      <a:pt x="30" y="8177"/>
                                    </a:lnTo>
                                    <a:lnTo>
                                      <a:pt x="0" y="4067"/>
                                    </a:lnTo>
                                    <a:lnTo>
                                      <a:pt x="324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9a6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8280"/>
                                <a:ext cx="533880" cy="67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80" h="12257">
                                    <a:moveTo>
                                      <a:pt x="3240" y="17"/>
                                    </a:moveTo>
                                    <a:cubicBezTo>
                                      <a:pt x="4358" y="0"/>
                                      <a:pt x="5456" y="17"/>
                                      <a:pt x="6570" y="17"/>
                                    </a:cubicBezTo>
                                    <a:lnTo>
                                      <a:pt x="9780" y="4007"/>
                                    </a:lnTo>
                                    <a:lnTo>
                                      <a:pt x="9780" y="8177"/>
                                    </a:lnTo>
                                    <a:lnTo>
                                      <a:pt x="6570" y="12257"/>
                                    </a:lnTo>
                                    <a:lnTo>
                                      <a:pt x="3300" y="12257"/>
                                    </a:lnTo>
                                    <a:lnTo>
                                      <a:pt x="30" y="8177"/>
                                    </a:lnTo>
                                    <a:lnTo>
                                      <a:pt x="0" y="4067"/>
                                    </a:lnTo>
                                    <a:lnTo>
                                      <a:pt x="324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9a6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9000"/>
                                <a:ext cx="354960" cy="52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0" h="9420">
                                    <a:moveTo>
                                      <a:pt x="1560" y="0"/>
                                    </a:moveTo>
                                    <a:lnTo>
                                      <a:pt x="4740" y="0"/>
                                    </a:lnTo>
                                    <a:lnTo>
                                      <a:pt x="6300" y="3990"/>
                                    </a:lnTo>
                                    <a:lnTo>
                                      <a:pt x="6300" y="6900"/>
                                    </a:lnTo>
                                    <a:lnTo>
                                      <a:pt x="4200" y="9420"/>
                                    </a:lnTo>
                                    <a:lnTo>
                                      <a:pt x="2070" y="9420"/>
                                    </a:lnTo>
                                    <a:lnTo>
                                      <a:pt x="0" y="6870"/>
                                    </a:lnTo>
                                    <a:lnTo>
                                      <a:pt x="0" y="3960"/>
                                    </a:lnTo>
                                    <a:lnTo>
                                      <a:pt x="15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9a6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37440"/>
                                <a:ext cx="175320" cy="38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0" h="6810">
                                    <a:moveTo>
                                      <a:pt x="1050" y="0"/>
                                    </a:moveTo>
                                    <a:lnTo>
                                      <a:pt x="2100" y="0"/>
                                    </a:lnTo>
                                    <a:lnTo>
                                      <a:pt x="3120" y="3420"/>
                                    </a:lnTo>
                                    <a:lnTo>
                                      <a:pt x="3120" y="5220"/>
                                    </a:lnTo>
                                    <a:lnTo>
                                      <a:pt x="2010" y="6810"/>
                                    </a:lnTo>
                                    <a:lnTo>
                                      <a:pt x="1020" y="6810"/>
                                    </a:lnTo>
                                    <a:lnTo>
                                      <a:pt x="0" y="5190"/>
                                    </a:lnTo>
                                    <a:lnTo>
                                      <a:pt x="0" y="3360"/>
                                    </a:lnTo>
                                    <a:lnTo>
                                      <a:pt x="10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9a6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60160" cy="43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016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59440" cy="434880"/>
                              </a:xfrm>
                              <a:custGeom>
                                <a:avLst/>
                                <a:gdLst>
                                  <a:gd name="textAreaLeft" fmla="*/ 0 w 317160"/>
                                  <a:gd name="textAreaRight" fmla="*/ 317520 w 317160"/>
                                  <a:gd name="textAreaTop" fmla="*/ 0 h 246600"/>
                                  <a:gd name="textAreaBottom" fmla="*/ 246960 h 24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899" y="15037"/>
                                    </a:moveTo>
                                    <a:arcTo wR="-6478" hR="-6478" stAng="8349360" swAng="-3082550"/>
                                    <a:lnTo>
                                      <a:pt x="10382" y="8"/>
                                    </a:lnTo>
                                    <a:arcTo wR="10800" hR="10800" stAng="-5533190" swAng="3082550"/>
                                    <a:lnTo>
                                      <a:pt x="21013" y="1971"/>
                                    </a:lnTo>
                                    <a:lnTo>
                                      <a:pt x="20514" y="8827"/>
                                    </a:lnTo>
                                    <a:lnTo>
                                      <a:pt x="13658" y="83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59440" cy="434880"/>
                              </a:xfrm>
                              <a:custGeom>
                                <a:avLst/>
                                <a:gdLst>
                                  <a:gd name="textAreaLeft" fmla="*/ -360 w 317160"/>
                                  <a:gd name="textAreaRight" fmla="*/ 317160 w 317160"/>
                                  <a:gd name="textAreaTop" fmla="*/ 0 h 246600"/>
                                  <a:gd name="textAreaBottom" fmla="*/ 246960 h 24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899" y="15037"/>
                                    </a:moveTo>
                                    <a:arcTo wR="-6478" hR="-6478" stAng="8349360" swAng="-3082550"/>
                                    <a:lnTo>
                                      <a:pt x="10382" y="8"/>
                                    </a:lnTo>
                                    <a:arcTo wR="10800" hR="10800" stAng="-5533190" swAng="3082550"/>
                                    <a:lnTo>
                                      <a:pt x="21013" y="1971"/>
                                    </a:lnTo>
                                    <a:lnTo>
                                      <a:pt x="20514" y="8827"/>
                                    </a:lnTo>
                                    <a:lnTo>
                                      <a:pt x="13658" y="83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2520" y="13320"/>
                              <a:ext cx="201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5pt;margin-top:496.35pt;width:49.15pt;height:161.85pt" coordorigin="3163,9927" coordsize="983,3237">
                <v:group id="shape_0" style="position:absolute;left:3165;top:10353;width:981;height:2812">
                  <v:group id="shape_0" style="position:absolute;left:3165;top:10779;width:981;height:2385">
                    <v:group id="shape_0" style="position:absolute;left:3165;top:11929;width:981;height:1235">
                      <v:group id="shape_0" style="position:absolute;left:3165;top:12867;width:981;height:297">
                        <v:group id="shape_0" style="position:absolute;left:3165;top:12867;width:981;height:297">
                          <v:shape id="shape_0" fillcolor="red" stroked="t" o:allowincell="f" style="position:absolute;left:3165;top:12867;width:980;height:255;mso-wrap-style:none;v-text-anchor:middle" type="_x0000_t7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  <v:shape id="shape_0" coordsize="2010,141" path="m0,0l2010,0l2010,141l0,141l0,0xe" fillcolor="red" stroked="t" o:allowincell="f" style="position:absolute;left:3165;top:13123;width:603;height:41;mso-wrap-style:none;v-text-anchor:middle">
                            <v:fill o:detectmouseclick="t" type="solid" color2="aqua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254,990" path="m0,852l1254,0l1254,141l0,990l0,852xe" fillcolor="red" stroked="t" o:allowincell="f" style="position:absolute;left:3769;top:12867;width:375;height:296;mso-wrap-style:none;v-text-anchor:middle">
                          <v:fill o:detectmouseclick="t" type="solid" color2="aqua"/>
                          <v:stroke color="black" weight="9360" joinstyle="round" endcap="flat"/>
                          <w10:wrap type="none"/>
                        </v:shape>
                      </v:group>
                      <v:shape id="shape_0" fillcolor="red" stroked="t" o:allowincell="f" style="position:absolute;left:3591;top:11929;width:127;height:106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201;top:10779;width:812;height:2085">
                      <v:group id="shape_0" style="position:absolute;left:3201;top:11658;width:812;height:1206">
                        <v:shape id="shape_0" fillcolor="red" stroked="t" o:allowincell="f" style="position:absolute;left:3418;top:12779;width:383;height:84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3576;top:11949;width:84;height:852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3202;top:11894;width:810;height:84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3927;top:11658;width:84;height:2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3201;top:11659;width:84;height:2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</v:group>
                      <v:shape id="shape_0" fillcolor="#ffcc99" stroked="t" o:allowincell="f" style="position:absolute;left:3941;top:10779;width:55;height:894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3218;top:10779;width:55;height:894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3165;top:10353;width:867;height:1085">
                    <v:shape id="shape_0" coordsize="9780,12257" path="m3240,17c4358,0,5456,17,6570,17l9780,4007l9780,8177l6570,12257l3300,12257l30,8177l0,4067l3240,17xe" fillcolor="#cd9a67" stroked="t" o:allowincell="f" style="position:absolute;left:3165;top:10353;width:866;height:1084;mso-wrap-style:none;v-text-anchor:middle">
                      <v:fill o:detectmouseclick="t" type="solid" color2="#326598"/>
                      <v:stroke color="black" weight="9360" joinstyle="round" endcap="flat"/>
                      <w10:wrap type="none"/>
                    </v:shape>
                    <v:shape id="shape_0" coordsize="9780,12257" path="m3240,17c4358,0,5456,17,6570,17l9780,4007l9780,8177l6570,12257l3300,12257l30,8177l0,4067l3240,17xe" fillcolor="#cd9a67" stroked="t" o:allowincell="f" style="position:absolute;left:3177;top:10366;width:840;height:1057;mso-wrap-style:none;v-text-anchor:middle">
                      <v:fill o:detectmouseclick="t" type="solid" color2="#326598"/>
                      <v:stroke color="black" weight="9360" joinstyle="round" endcap="flat"/>
                      <w10:wrap type="none"/>
                    </v:shape>
                    <v:shape id="shape_0" coordsize="6300,9420" path="m1560,0l4740,0l6300,3990l6300,6900l4200,9420l2070,9420l0,6870l0,3960l1560,0xe" fillcolor="#cd9a67" stroked="t" o:allowincell="f" style="position:absolute;left:3320;top:10367;width:558;height:833;mso-wrap-style:none;v-text-anchor:middle">
                      <v:fill o:detectmouseclick="t" type="solid" color2="#326598"/>
                      <v:stroke color="black" weight="9360" joinstyle="round" endcap="flat"/>
                      <w10:wrap type="none"/>
                    </v:shape>
                    <v:shape id="shape_0" coordsize="3120,6810" path="m1050,0l2100,0l3120,3420l3120,5220l2010,6810l1020,6810l0,5190l0,3360l1050,0xe" fillcolor="#cd9a67" stroked="t" o:allowincell="f" style="position:absolute;left:3463;top:10412;width:275;height:602;mso-wrap-style:none;v-text-anchor:middle">
                      <v:fill o:detectmouseclick="t" type="solid" color2="#326598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3163;top:9927;width:883;height:685">
                  <v:group id="shape_0" style="position:absolute;left:3163;top:9927;width:883;height:685">
                    <v:rect id="shape_0" fillcolor="white" stroked="t" o:allowincell="f" style="position:absolute;left:3165;top:9927;width:880;height:6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64;top:9927;width:880;height:684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593;top:9948;width:31;height:9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040</wp:posOffset>
                </wp:positionH>
                <wp:positionV relativeFrom="paragraph">
                  <wp:posOffset>6303645</wp:posOffset>
                </wp:positionV>
                <wp:extent cx="1097915" cy="2165350"/>
                <wp:effectExtent l="5080" t="571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2165400"/>
                          <a:chOff x="0" y="0"/>
                          <a:chExt cx="1098000" cy="2165400"/>
                        </a:xfrm>
                      </wpg:grpSpPr>
                      <wpg:grpSp>
                        <wpg:cNvGrpSpPr/>
                        <wpg:grpSpPr>
                          <a:xfrm>
                            <a:off x="0" y="270360"/>
                            <a:ext cx="1098000" cy="189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2160"/>
                              <a:ext cx="1098000" cy="144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44480"/>
                                <a:ext cx="1098000" cy="69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27680"/>
                                  <a:ext cx="21636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720"/>
                                    <a:ext cx="21204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2" h="795">
                                        <a:moveTo>
                                          <a:pt x="585" y="0"/>
                                        </a:moveTo>
                                        <a:lnTo>
                                          <a:pt x="0" y="788"/>
                                        </a:lnTo>
                                        <a:lnTo>
                                          <a:pt x="135" y="795"/>
                                        </a:lnTo>
                                        <a:lnTo>
                                          <a:pt x="712" y="0"/>
                                        </a:lnTo>
                                        <a:lnTo>
                                          <a:pt x="58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4280"/>
                                    <a:ext cx="432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62">
                                        <a:moveTo>
                                          <a:pt x="0" y="0"/>
                                        </a:moveTo>
                                        <a:lnTo>
                                          <a:pt x="0" y="162"/>
                                        </a:lnTo>
                                        <a:lnTo>
                                          <a:pt x="129" y="162"/>
                                        </a:lnTo>
                                        <a:lnTo>
                                          <a:pt x="129" y="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17352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2" h="951">
                                        <a:moveTo>
                                          <a:pt x="0" y="795"/>
                                        </a:moveTo>
                                        <a:lnTo>
                                          <a:pt x="582" y="0"/>
                                        </a:lnTo>
                                        <a:lnTo>
                                          <a:pt x="579" y="156"/>
                                        </a:lnTo>
                                        <a:lnTo>
                                          <a:pt x="0" y="951"/>
                                        </a:lnTo>
                                        <a:lnTo>
                                          <a:pt x="0" y="7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400" y="0"/>
                                  <a:ext cx="866880" cy="59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5600"/>
                                    <a:ext cx="866880" cy="648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0"/>
                                    <a:ext cx="64800" cy="5418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1280" y="427320"/>
                                  <a:ext cx="21636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360"/>
                                    <a:ext cx="21204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2" h="795">
                                        <a:moveTo>
                                          <a:pt x="585" y="0"/>
                                        </a:moveTo>
                                        <a:lnTo>
                                          <a:pt x="0" y="788"/>
                                        </a:lnTo>
                                        <a:lnTo>
                                          <a:pt x="135" y="795"/>
                                        </a:lnTo>
                                        <a:lnTo>
                                          <a:pt x="712" y="0"/>
                                        </a:lnTo>
                                        <a:lnTo>
                                          <a:pt x="58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920"/>
                                    <a:ext cx="432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62">
                                        <a:moveTo>
                                          <a:pt x="0" y="0"/>
                                        </a:moveTo>
                                        <a:lnTo>
                                          <a:pt x="0" y="162"/>
                                        </a:lnTo>
                                        <a:lnTo>
                                          <a:pt x="129" y="162"/>
                                        </a:lnTo>
                                        <a:lnTo>
                                          <a:pt x="129" y="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17352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2" h="951">
                                        <a:moveTo>
                                          <a:pt x="0" y="795"/>
                                        </a:moveTo>
                                        <a:lnTo>
                                          <a:pt x="582" y="0"/>
                                        </a:lnTo>
                                        <a:lnTo>
                                          <a:pt x="579" y="156"/>
                                        </a:lnTo>
                                        <a:lnTo>
                                          <a:pt x="0" y="951"/>
                                        </a:lnTo>
                                        <a:lnTo>
                                          <a:pt x="0" y="7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0360" y="0"/>
                                <a:ext cx="514440" cy="115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600" y="1118520"/>
                                  <a:ext cx="48240" cy="35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6200" y="687960"/>
                                  <a:ext cx="135360" cy="13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5360" cy="135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" y="121680"/>
                                    <a:ext cx="82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" y="64080"/>
                                    <a:ext cx="82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" y="109800"/>
                                    <a:ext cx="82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84240"/>
                                    <a:ext cx="82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13040"/>
                                    <a:ext cx="82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86760"/>
                                    <a:ext cx="82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9640" y="1077840"/>
                                  <a:ext cx="351720" cy="482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738720"/>
                                  <a:ext cx="48240" cy="351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0640"/>
                                  <a:ext cx="514440" cy="482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5400" y="689040"/>
                                  <a:ext cx="135360" cy="13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5360" cy="135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" y="122040"/>
                                    <a:ext cx="82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" y="64080"/>
                                    <a:ext cx="82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" y="109800"/>
                                    <a:ext cx="82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84600"/>
                                    <a:ext cx="82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13040"/>
                                    <a:ext cx="82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87120"/>
                                    <a:ext cx="82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400" y="720"/>
                                  <a:ext cx="48240" cy="72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87880"/>
                                    <a:ext cx="48240" cy="1353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40680" cy="5994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39400" y="108144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8360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" y="0"/>
                                  <a:ext cx="48240" cy="72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88240"/>
                                    <a:ext cx="48240" cy="1353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40680" cy="5994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50200" y="0"/>
                              <a:ext cx="550440" cy="68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440" cy="68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80" h="12257">
                                    <a:moveTo>
                                      <a:pt x="3240" y="17"/>
                                    </a:moveTo>
                                    <a:cubicBezTo>
                                      <a:pt x="4358" y="0"/>
                                      <a:pt x="5456" y="17"/>
                                      <a:pt x="6570" y="17"/>
                                    </a:cubicBezTo>
                                    <a:lnTo>
                                      <a:pt x="9780" y="4007"/>
                                    </a:lnTo>
                                    <a:lnTo>
                                      <a:pt x="9780" y="8177"/>
                                    </a:lnTo>
                                    <a:lnTo>
                                      <a:pt x="6570" y="12257"/>
                                    </a:lnTo>
                                    <a:lnTo>
                                      <a:pt x="3300" y="12257"/>
                                    </a:lnTo>
                                    <a:lnTo>
                                      <a:pt x="30" y="8177"/>
                                    </a:lnTo>
                                    <a:lnTo>
                                      <a:pt x="0" y="4067"/>
                                    </a:lnTo>
                                    <a:lnTo>
                                      <a:pt x="324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9a6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8280"/>
                                <a:ext cx="533880" cy="67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80" h="12257">
                                    <a:moveTo>
                                      <a:pt x="3240" y="17"/>
                                    </a:moveTo>
                                    <a:cubicBezTo>
                                      <a:pt x="4358" y="0"/>
                                      <a:pt x="5456" y="17"/>
                                      <a:pt x="6570" y="17"/>
                                    </a:cubicBezTo>
                                    <a:lnTo>
                                      <a:pt x="9780" y="4007"/>
                                    </a:lnTo>
                                    <a:lnTo>
                                      <a:pt x="9780" y="8177"/>
                                    </a:lnTo>
                                    <a:lnTo>
                                      <a:pt x="6570" y="12257"/>
                                    </a:lnTo>
                                    <a:lnTo>
                                      <a:pt x="3300" y="12257"/>
                                    </a:lnTo>
                                    <a:lnTo>
                                      <a:pt x="30" y="8177"/>
                                    </a:lnTo>
                                    <a:lnTo>
                                      <a:pt x="0" y="4067"/>
                                    </a:lnTo>
                                    <a:lnTo>
                                      <a:pt x="324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9a6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9000"/>
                                <a:ext cx="354960" cy="52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0" h="9420">
                                    <a:moveTo>
                                      <a:pt x="1560" y="0"/>
                                    </a:moveTo>
                                    <a:lnTo>
                                      <a:pt x="4740" y="0"/>
                                    </a:lnTo>
                                    <a:lnTo>
                                      <a:pt x="6300" y="3990"/>
                                    </a:lnTo>
                                    <a:lnTo>
                                      <a:pt x="6300" y="6900"/>
                                    </a:lnTo>
                                    <a:lnTo>
                                      <a:pt x="4200" y="9420"/>
                                    </a:lnTo>
                                    <a:lnTo>
                                      <a:pt x="2070" y="9420"/>
                                    </a:lnTo>
                                    <a:lnTo>
                                      <a:pt x="0" y="6870"/>
                                    </a:lnTo>
                                    <a:lnTo>
                                      <a:pt x="0" y="3960"/>
                                    </a:lnTo>
                                    <a:lnTo>
                                      <a:pt x="15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9a6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37440"/>
                                <a:ext cx="175320" cy="38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0" h="6810">
                                    <a:moveTo>
                                      <a:pt x="1050" y="0"/>
                                    </a:moveTo>
                                    <a:lnTo>
                                      <a:pt x="2100" y="0"/>
                                    </a:lnTo>
                                    <a:lnTo>
                                      <a:pt x="3120" y="3420"/>
                                    </a:lnTo>
                                    <a:lnTo>
                                      <a:pt x="3120" y="5220"/>
                                    </a:lnTo>
                                    <a:lnTo>
                                      <a:pt x="2010" y="6810"/>
                                    </a:lnTo>
                                    <a:lnTo>
                                      <a:pt x="1020" y="6810"/>
                                    </a:lnTo>
                                    <a:lnTo>
                                      <a:pt x="0" y="5190"/>
                                    </a:lnTo>
                                    <a:lnTo>
                                      <a:pt x="0" y="3360"/>
                                    </a:lnTo>
                                    <a:lnTo>
                                      <a:pt x="10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9a6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6960" y="0"/>
                            <a:ext cx="560160" cy="43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016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59440" cy="434880"/>
                              </a:xfrm>
                              <a:custGeom>
                                <a:avLst/>
                                <a:gdLst>
                                  <a:gd name="textAreaLeft" fmla="*/ 0 w 317160"/>
                                  <a:gd name="textAreaRight" fmla="*/ 317520 w 317160"/>
                                  <a:gd name="textAreaTop" fmla="*/ 0 h 246600"/>
                                  <a:gd name="textAreaBottom" fmla="*/ 246960 h 24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899" y="15037"/>
                                    </a:moveTo>
                                    <a:arcTo wR="-6478" hR="-6478" stAng="8349360" swAng="-3082550"/>
                                    <a:lnTo>
                                      <a:pt x="10382" y="8"/>
                                    </a:lnTo>
                                    <a:arcTo wR="10800" hR="10800" stAng="-5533190" swAng="3082550"/>
                                    <a:lnTo>
                                      <a:pt x="21013" y="1971"/>
                                    </a:lnTo>
                                    <a:lnTo>
                                      <a:pt x="20514" y="8827"/>
                                    </a:lnTo>
                                    <a:lnTo>
                                      <a:pt x="13658" y="83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59440" cy="434880"/>
                              </a:xfrm>
                              <a:custGeom>
                                <a:avLst/>
                                <a:gdLst>
                                  <a:gd name="textAreaLeft" fmla="*/ -360 w 317160"/>
                                  <a:gd name="textAreaRight" fmla="*/ 317160 w 317160"/>
                                  <a:gd name="textAreaTop" fmla="*/ 0 h 246600"/>
                                  <a:gd name="textAreaBottom" fmla="*/ 246960 h 24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899" y="15037"/>
                                    </a:moveTo>
                                    <a:arcTo wR="-6478" hR="-6478" stAng="8349360" swAng="-3082550"/>
                                    <a:lnTo>
                                      <a:pt x="10382" y="8"/>
                                    </a:lnTo>
                                    <a:arcTo wR="10800" hR="10800" stAng="-5533190" swAng="3082550"/>
                                    <a:lnTo>
                                      <a:pt x="21013" y="1971"/>
                                    </a:lnTo>
                                    <a:lnTo>
                                      <a:pt x="20514" y="8827"/>
                                    </a:lnTo>
                                    <a:lnTo>
                                      <a:pt x="13658" y="83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2520" y="13320"/>
                              <a:ext cx="201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496.35pt;width:86.45pt;height:170.5pt" coordorigin="104,9927" coordsize="1729,3410">
                <v:group id="shape_0" style="position:absolute;left:104;top:10353;width:1729;height:2984">
                  <v:group id="shape_0" style="position:absolute;left:104;top:11065;width:1729;height:2271">
                    <v:group id="shape_0" style="position:absolute;left:104;top:12237;width:1729;height:1099">
                      <v:group id="shape_0" style="position:absolute;left:104;top:12911;width:341;height:426">
                        <v:shape id="shape_0" coordsize="712,795" path="m585,0l0,788l135,795l712,0l585,0xe" fillcolor="red" stroked="t" o:allowincell="f" style="position:absolute;left:109;top:12912;width:333;height:355;mso-wrap-style:none;v-text-anchor:middle">
                          <v:fill o:detectmouseclick="t" type="solid" color2="aqua"/>
                          <v:stroke color="black" weight="9360" joinstyle="round" endcap="flat"/>
                          <w10:wrap type="none"/>
                        </v:shape>
                        <v:shape id="shape_0" coordsize="129,162" path="m0,0l0,162l129,162l129,6l0,0xe" fillcolor="red" stroked="t" o:allowincell="f" style="position:absolute;left:104;top:13264;width:67;height:71;mso-wrap-style:none;v-text-anchor:middle">
                          <v:fill o:detectmouseclick="t" type="solid" color2="aqua"/>
                          <v:stroke color="black" weight="9360" joinstyle="round" endcap="flat"/>
                          <w10:wrap type="none"/>
                        </v:shape>
                        <v:shape id="shape_0" coordsize="582,951" path="m0,795l582,0l579,156l0,951l0,795xe" fillcolor="red" stroked="t" o:allowincell="f" style="position:absolute;left:172;top:12911;width:272;height:425;mso-wrap-style:none;v-text-anchor:middle">
                          <v:fill o:detectmouseclick="t" type="solid" color2="aqua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297;top:12237;width:1365;height:930">
                        <v:shape id="shape_0" fillcolor="red" stroked="t" o:allowincell="f" style="position:absolute;left:297;top:13065;width:1364;height:101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933;top:12237;width:101;height:852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492;top:12910;width:341;height:426">
                        <v:shape id="shape_0" coordsize="712,795" path="m585,0l0,788l135,795l712,0l585,0xe" fillcolor="red" stroked="t" o:allowincell="f" style="position:absolute;left:1497;top:12911;width:333;height:355;mso-wrap-style:none;v-text-anchor:middle">
                          <v:fill o:detectmouseclick="t" type="solid" color2="aqua"/>
                          <v:stroke color="black" weight="9360" joinstyle="round" endcap="flat"/>
                          <w10:wrap type="none"/>
                        </v:shape>
                        <v:shape id="shape_0" coordsize="129,162" path="m0,0l0,162l129,162l129,6l0,0xe" fillcolor="red" stroked="t" o:allowincell="f" style="position:absolute;left:1492;top:13263;width:67;height:71;mso-wrap-style:none;v-text-anchor:middle">
                          <v:fill o:detectmouseclick="t" type="solid" color2="aqua"/>
                          <v:stroke color="black" weight="9360" joinstyle="round" endcap="flat"/>
                          <w10:wrap type="none"/>
                        </v:shape>
                        <v:shape id="shape_0" coordsize="582,951" path="m0,795l582,0l579,156l0,951l0,795xe" fillcolor="red" stroked="t" o:allowincell="f" style="position:absolute;left:1560;top:12910;width:272;height:425;mso-wrap-style:none;v-text-anchor:middle">
                          <v:fill o:detectmouseclick="t" type="solid" color2="aqua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530;top:11065;width:810;height:1817">
                      <v:shape id="shape_0" fillcolor="red" stroked="t" o:allowincell="f" style="position:absolute;left:904;top:12826;width:75;height: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group id="shape_0" style="position:absolute;left:838;top:12148;width:213;height:213">
                        <v:oval id="shape_0" fillcolor="red" stroked="t" o:allowincell="f" style="position:absolute;left:838;top:12148;width:212;height:212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940;top:12340;width:12;height: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940;top:12249;width:12;height: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990;top:12321;width:12;height: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019;top:12281;width:12;height: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890;top:12326;width:12;height: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857;top:12285;width:12;height: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fillcolor="red" stroked="t" o:allowincell="f" style="position:absolute;left:671;top:12762;width:553;height:7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907;top:12228;width:75;height:552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530;top:12184;width:809;height:7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group id="shape_0" style="position:absolute;left:821;top:12150;width:213;height:213">
                        <v:oval id="shape_0" fillcolor="red" stroked="t" o:allowincell="f" style="position:absolute;left:821;top:12150;width:212;height:212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923;top:12342;width:12;height: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923;top:12251;width:12;height: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973;top:12323;width:12;height: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002;top:12283;width:12;height: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873;top:12328;width:12;height: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840;top:12287;width:12;height: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261;top:11066;width:76;height:1139">
                        <v:shape id="shape_0" fillcolor="red" stroked="t" o:allowincell="f" style="position:absolute;left:1261;top:11992;width:75;height:212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#ffcc99" stroked="t" o:allowincell="f" style="position:absolute;left:1268;top:11066;width:63;height:943;mso-wrap-style:none;v-text-anchor:middle" type="_x0000_t16">
                          <v:fill o:detectmouseclick="t" type="solid" color2="#003366"/>
                          <v:stroke color="black" weight="9360" joinstyle="miter" endcap="flat"/>
                          <w10:wrap type="none"/>
                        </v:shape>
                      </v:group>
                      <v:line id="shape_0" from="907,12768" to="907,1283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3,12771" to="963,128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33;top:11065;width:76;height:1139">
                        <v:shape id="shape_0" fillcolor="red" stroked="t" o:allowincell="f" style="position:absolute;left:533;top:11991;width:75;height:212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#ffcc99" stroked="t" o:allowincell="f" style="position:absolute;left:540;top:11065;width:63;height:943;mso-wrap-style:none;v-text-anchor:middle" type="_x0000_t16">
                          <v:fill o:detectmouseclick="t" type="solid" color2="#003366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498;top:10353;width:867;height:1085">
                    <v:shape id="shape_0" coordsize="9780,12257" path="m3240,17c4358,0,5456,17,6570,17l9780,4007l9780,8177l6570,12257l3300,12257l30,8177l0,4067l3240,17xe" fillcolor="#cd9a67" stroked="t" o:allowincell="f" style="position:absolute;left:498;top:10353;width:866;height:1084;mso-wrap-style:none;v-text-anchor:middle">
                      <v:fill o:detectmouseclick="t" type="solid" color2="#326598"/>
                      <v:stroke color="black" weight="9360" joinstyle="round" endcap="flat"/>
                      <w10:wrap type="none"/>
                    </v:shape>
                    <v:shape id="shape_0" coordsize="9780,12257" path="m3240,17c4358,0,5456,17,6570,17l9780,4007l9780,8177l6570,12257l3300,12257l30,8177l0,4067l3240,17xe" fillcolor="#cd9a67" stroked="t" o:allowincell="f" style="position:absolute;left:510;top:10366;width:840;height:1057;mso-wrap-style:none;v-text-anchor:middle">
                      <v:fill o:detectmouseclick="t" type="solid" color2="#326598"/>
                      <v:stroke color="black" weight="9360" joinstyle="round" endcap="flat"/>
                      <w10:wrap type="none"/>
                    </v:shape>
                    <v:shape id="shape_0" coordsize="6300,9420" path="m1560,0l4740,0l6300,3990l6300,6900l4200,9420l2070,9420l0,6870l0,3960l1560,0xe" fillcolor="#cd9a67" stroked="t" o:allowincell="f" style="position:absolute;left:653;top:10367;width:558;height:833;mso-wrap-style:none;v-text-anchor:middle">
                      <v:fill o:detectmouseclick="t" type="solid" color2="#326598"/>
                      <v:stroke color="black" weight="9360" joinstyle="round" endcap="flat"/>
                      <w10:wrap type="none"/>
                    </v:shape>
                    <v:shape id="shape_0" coordsize="3120,6810" path="m1050,0l2100,0l3120,3420l3120,5220l2010,6810l1020,6810l0,5190l0,3360l1050,0xe" fillcolor="#cd9a67" stroked="t" o:allowincell="f" style="position:absolute;left:796;top:10412;width:275;height:602;mso-wrap-style:none;v-text-anchor:middle">
                      <v:fill o:detectmouseclick="t" type="solid" color2="#326598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492;top:9927;width:883;height:685">
                  <v:group id="shape_0" style="position:absolute;left:492;top:9927;width:883;height:685">
                    <v:rect id="shape_0" fillcolor="white" stroked="t" o:allowincell="f" style="position:absolute;left:494;top:9927;width:880;height:6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3;top:9927;width:880;height:684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922;top:9948;width:31;height:9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9535" distR="114935" simplePos="0" locked="0" layoutInCell="0" allowOverlap="1" relativeHeight="54">
                <wp:simplePos x="0" y="0"/>
                <wp:positionH relativeFrom="column">
                  <wp:posOffset>4752340</wp:posOffset>
                </wp:positionH>
                <wp:positionV relativeFrom="paragraph">
                  <wp:posOffset>6075045</wp:posOffset>
                </wp:positionV>
                <wp:extent cx="1612900" cy="1842135"/>
                <wp:effectExtent l="0" t="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842120"/>
                          <a:chOff x="0" y="0"/>
                          <a:chExt cx="1612800" cy="1842120"/>
                        </a:xfrm>
                      </wpg:grpSpPr>
                      <wpg:grpSp>
                        <wpg:cNvGrpSpPr/>
                        <wpg:grpSpPr>
                          <a:xfrm>
                            <a:off x="361800" y="411480"/>
                            <a:ext cx="1251000" cy="143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360" y="732240"/>
                              <a:ext cx="1098000" cy="69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28040"/>
                                <a:ext cx="21636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360"/>
                                  <a:ext cx="21204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920"/>
                                  <a:ext cx="432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" y="0"/>
                                  <a:ext cx="17352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0" y="0"/>
                                <a:ext cx="866880" cy="59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5600"/>
                                  <a:ext cx="866880" cy="648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0"/>
                                  <a:ext cx="64800" cy="5418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1280" y="427320"/>
                                <a:ext cx="21636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720"/>
                                  <a:ext cx="21204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280"/>
                                  <a:ext cx="432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0"/>
                                  <a:ext cx="17352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25920" cy="1124640"/>
                            </a:xfrm>
                          </wpg:grpSpPr>
                          <wps:wsp>
                            <wps:cNvSpPr/>
                            <wps:spPr>
                              <a:xfrm rot="21183600">
                                <a:off x="723960" y="1085760"/>
                                <a:ext cx="48240" cy="35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83600">
                                <a:off x="572400" y="1044360"/>
                                <a:ext cx="351720" cy="482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83600">
                                <a:off x="698400" y="707400"/>
                                <a:ext cx="48240" cy="351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9640" y="1052280"/>
                                <a:ext cx="504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4560" y="1049760"/>
                                <a:ext cx="57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87040" cy="90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4800" y="627480"/>
                                  <a:ext cx="191160" cy="191160"/>
                                </a:xfrm>
                              </wpg:grpSpPr>
                              <wps:wsp>
                                <wps:cNvSpPr/>
                                <wps:spPr>
                                  <a:xfrm rot="19056600">
                                    <a:off x="27720" y="27720"/>
                                    <a:ext cx="135360" cy="135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56600">
                                    <a:off x="130680" y="133920"/>
                                    <a:ext cx="82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56600">
                                    <a:off x="92160" y="91440"/>
                                    <a:ext cx="82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56600">
                                    <a:off x="146160" y="102960"/>
                                    <a:ext cx="82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56600">
                                    <a:off x="142920" y="72360"/>
                                    <a:ext cx="82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56600">
                                    <a:off x="101520" y="147960"/>
                                    <a:ext cx="82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56600">
                                    <a:off x="68040" y="143640"/>
                                    <a:ext cx="82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9056600">
                                  <a:off x="424080" y="687600"/>
                                  <a:ext cx="514440" cy="482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6880" y="635760"/>
                                  <a:ext cx="191160" cy="191160"/>
                                </a:xfrm>
                              </wpg:grpSpPr>
                              <wps:wsp>
                                <wps:cNvSpPr/>
                                <wps:spPr>
                                  <a:xfrm rot="19056600">
                                    <a:off x="27720" y="27720"/>
                                    <a:ext cx="135360" cy="135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56600">
                                    <a:off x="131760" y="133560"/>
                                    <a:ext cx="82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56600">
                                    <a:off x="92520" y="90720"/>
                                    <a:ext cx="82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56600">
                                    <a:off x="146880" y="103680"/>
                                    <a:ext cx="82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56600">
                                    <a:off x="143280" y="71640"/>
                                    <a:ext cx="82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56600">
                                    <a:off x="101880" y="148680"/>
                                    <a:ext cx="82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56600">
                                    <a:off x="69480" y="143640"/>
                                    <a:ext cx="82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1640" y="0"/>
                                  <a:ext cx="520560" cy="564480"/>
                                </a:xfrm>
                              </wpg:grpSpPr>
                              <wps:wsp>
                                <wps:cNvSpPr/>
                                <wps:spPr>
                                  <a:xfrm rot="19056600">
                                    <a:off x="433080" y="430920"/>
                                    <a:ext cx="48240" cy="1353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56600">
                                    <a:off x="196560" y="-64440"/>
                                    <a:ext cx="40680" cy="5994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0680"/>
                                  <a:ext cx="520560" cy="565920"/>
                                </a:xfrm>
                              </wpg:grpSpPr>
                              <wps:wsp>
                                <wps:cNvSpPr/>
                                <wps:spPr>
                                  <a:xfrm rot="19056600">
                                    <a:off x="433080" y="432000"/>
                                    <a:ext cx="48240" cy="1353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56600">
                                    <a:off x="196560" y="-64440"/>
                                    <a:ext cx="40680" cy="5994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021680" cy="106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" y="186840"/>
                              <a:ext cx="862920" cy="882000"/>
                            </a:xfrm>
                          </wpg:grpSpPr>
                          <wps:wsp>
                            <wps:cNvSpPr/>
                            <wps:spPr>
                              <a:xfrm rot="19227600">
                                <a:off x="156240" y="96120"/>
                                <a:ext cx="550440" cy="68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80" h="12257">
                                    <a:moveTo>
                                      <a:pt x="3240" y="17"/>
                                    </a:moveTo>
                                    <a:cubicBezTo>
                                      <a:pt x="4358" y="0"/>
                                      <a:pt x="5456" y="17"/>
                                      <a:pt x="6570" y="17"/>
                                    </a:cubicBezTo>
                                    <a:lnTo>
                                      <a:pt x="9780" y="4007"/>
                                    </a:lnTo>
                                    <a:lnTo>
                                      <a:pt x="9780" y="8177"/>
                                    </a:lnTo>
                                    <a:lnTo>
                                      <a:pt x="6570" y="12257"/>
                                    </a:lnTo>
                                    <a:lnTo>
                                      <a:pt x="3300" y="12257"/>
                                    </a:lnTo>
                                    <a:lnTo>
                                      <a:pt x="30" y="8177"/>
                                    </a:lnTo>
                                    <a:lnTo>
                                      <a:pt x="0" y="4067"/>
                                    </a:lnTo>
                                    <a:lnTo>
                                      <a:pt x="324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9a6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27600">
                                <a:off x="163440" y="104760"/>
                                <a:ext cx="533880" cy="67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80" h="12257">
                                    <a:moveTo>
                                      <a:pt x="3240" y="17"/>
                                    </a:moveTo>
                                    <a:cubicBezTo>
                                      <a:pt x="4358" y="0"/>
                                      <a:pt x="5456" y="17"/>
                                      <a:pt x="6570" y="17"/>
                                    </a:cubicBezTo>
                                    <a:lnTo>
                                      <a:pt x="9780" y="4007"/>
                                    </a:lnTo>
                                    <a:lnTo>
                                      <a:pt x="9780" y="8177"/>
                                    </a:lnTo>
                                    <a:lnTo>
                                      <a:pt x="6570" y="12257"/>
                                    </a:lnTo>
                                    <a:lnTo>
                                      <a:pt x="3300" y="12257"/>
                                    </a:lnTo>
                                    <a:lnTo>
                                      <a:pt x="30" y="8177"/>
                                    </a:lnTo>
                                    <a:lnTo>
                                      <a:pt x="0" y="4067"/>
                                    </a:lnTo>
                                    <a:lnTo>
                                      <a:pt x="324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9a6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27600">
                                <a:off x="209160" y="120600"/>
                                <a:ext cx="354960" cy="52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0" h="9420">
                                    <a:moveTo>
                                      <a:pt x="1560" y="0"/>
                                    </a:moveTo>
                                    <a:lnTo>
                                      <a:pt x="4740" y="0"/>
                                    </a:lnTo>
                                    <a:lnTo>
                                      <a:pt x="6300" y="3990"/>
                                    </a:lnTo>
                                    <a:lnTo>
                                      <a:pt x="6300" y="6900"/>
                                    </a:lnTo>
                                    <a:lnTo>
                                      <a:pt x="4200" y="9420"/>
                                    </a:lnTo>
                                    <a:lnTo>
                                      <a:pt x="2070" y="9420"/>
                                    </a:lnTo>
                                    <a:lnTo>
                                      <a:pt x="0" y="6870"/>
                                    </a:lnTo>
                                    <a:lnTo>
                                      <a:pt x="0" y="3960"/>
                                    </a:lnTo>
                                    <a:lnTo>
                                      <a:pt x="15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9a6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27600">
                                <a:off x="271080" y="159120"/>
                                <a:ext cx="175320" cy="38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0" h="6810">
                                    <a:moveTo>
                                      <a:pt x="1050" y="0"/>
                                    </a:moveTo>
                                    <a:lnTo>
                                      <a:pt x="2100" y="0"/>
                                    </a:lnTo>
                                    <a:lnTo>
                                      <a:pt x="3120" y="3420"/>
                                    </a:lnTo>
                                    <a:lnTo>
                                      <a:pt x="3120" y="5220"/>
                                    </a:lnTo>
                                    <a:lnTo>
                                      <a:pt x="2010" y="6810"/>
                                    </a:lnTo>
                                    <a:lnTo>
                                      <a:pt x="1020" y="6810"/>
                                    </a:lnTo>
                                    <a:lnTo>
                                      <a:pt x="0" y="5190"/>
                                    </a:lnTo>
                                    <a:lnTo>
                                      <a:pt x="0" y="3360"/>
                                    </a:lnTo>
                                    <a:lnTo>
                                      <a:pt x="10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9a6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08840" cy="68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8840" cy="687600"/>
                              </a:xfrm>
                            </wpg:grpSpPr>
                            <wps:wsp>
                              <wps:cNvSpPr/>
                              <wps:spPr>
                                <a:xfrm rot="19312800">
                                  <a:off x="74520" y="126000"/>
                                  <a:ext cx="559440" cy="434880"/>
                                </a:xfrm>
                                <a:custGeom>
                                  <a:avLst/>
                                  <a:gdLst>
                                    <a:gd name="textAreaLeft" fmla="*/ 0 w 317160"/>
                                    <a:gd name="textAreaRight" fmla="*/ 317520 w 317160"/>
                                    <a:gd name="textAreaTop" fmla="*/ 0 h 246600"/>
                                    <a:gd name="textAreaBottom" fmla="*/ 246960 h 246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899" y="15037"/>
                                      </a:moveTo>
                                      <a:arcTo wR="-6478" hR="-6478" stAng="8349360" swAng="-3082550"/>
                                      <a:lnTo>
                                        <a:pt x="10382" y="8"/>
                                      </a:lnTo>
                                      <a:arcTo wR="10800" hR="10800" stAng="-5533190" swAng="3082550"/>
                                      <a:lnTo>
                                        <a:pt x="21013" y="1971"/>
                                      </a:lnTo>
                                      <a:lnTo>
                                        <a:pt x="20514" y="8827"/>
                                      </a:lnTo>
                                      <a:lnTo>
                                        <a:pt x="13658" y="83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312200">
                                  <a:off x="74520" y="126000"/>
                                  <a:ext cx="559440" cy="434880"/>
                                </a:xfrm>
                                <a:custGeom>
                                  <a:avLst/>
                                  <a:gdLst>
                                    <a:gd name="textAreaLeft" fmla="*/ -360 w 317160"/>
                                    <a:gd name="textAreaRight" fmla="*/ 317160 w 317160"/>
                                    <a:gd name="textAreaTop" fmla="*/ 0 h 246600"/>
                                    <a:gd name="textAreaBottom" fmla="*/ 246960 h 246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899" y="15037"/>
                                      </a:moveTo>
                                      <a:arcTo wR="-6478" hR="-6478" stAng="8349360" swAng="-3082550"/>
                                      <a:lnTo>
                                        <a:pt x="10382" y="8"/>
                                      </a:lnTo>
                                      <a:arcTo wR="10800" hR="10800" stAng="-5533190" swAng="3082550"/>
                                      <a:lnTo>
                                        <a:pt x="21013" y="1971"/>
                                      </a:lnTo>
                                      <a:lnTo>
                                        <a:pt x="20514" y="8827"/>
                                      </a:lnTo>
                                      <a:lnTo>
                                        <a:pt x="13658" y="83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312800">
                                <a:off x="238320" y="174960"/>
                                <a:ext cx="201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05pt;margin-top:488.25pt;width:121.15pt;height:135.15pt" coordorigin="7601,9765" coordsize="2423,2703">
                <v:group id="shape_0" style="position:absolute;left:8295;top:10112;width:1729;height:2355">
                  <v:group id="shape_0" style="position:absolute;left:8295;top:11368;width:1729;height:1100">
                    <v:group id="shape_0" style="position:absolute;left:8295;top:12042;width:340;height:426">
                      <v:shape id="shape_0" coordsize="712,795" path="m585,0l0,788l135,795l712,0l585,0xe" fillcolor="red" stroked="t" o:allowincell="f" style="position:absolute;left:8300;top:12043;width:333;height:355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red" stroked="t" o:allowincell="f" style="position:absolute;left:8295;top:12395;width:67;height:71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red" stroked="t" o:allowincell="f" style="position:absolute;left:8363;top:12042;width:272;height:425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8488;top:11368;width:1365;height:930">
                      <v:shape id="shape_0" fillcolor="red" stroked="t" o:allowincell="f" style="position:absolute;left:8488;top:12196;width:1364;height:101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9124;top:11368;width:101;height:852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683;top:12041;width:341;height:426">
                      <v:shape id="shape_0" coordsize="712,795" path="m585,0l0,788l135,795l712,0l585,0xe" fillcolor="red" stroked="t" o:allowincell="f" style="position:absolute;left:9688;top:12042;width:333;height:355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red" stroked="t" o:allowincell="f" style="position:absolute;left:9683;top:12394;width:67;height:71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red" stroked="t" o:allowincell="f" style="position:absolute;left:9751;top:12041;width:272;height:425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8364;top:10112;width:1168;height:1869">
                    <v:shape id="shape_0" fillcolor="red" stroked="t" o:allowincell="f" style="position:absolute;left:9194;top:11925;width:75;height:55;mso-wrap-style:none;v-text-anchor:middle;rotation:353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8955;top:11860;width:553;height:75;mso-wrap-style:none;v-text-anchor:middle;rotation:353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9154;top:11329;width:75;height:552;mso-wrap-style:none;v-text-anchor:middle;rotation:353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line id="shape_0" from="9187,11872" to="9194,1193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42,11868" to="9250,1193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364;top:10112;width:1168;height:1484">
                      <v:group id="shape_0" style="position:absolute;left:9050;top:11247;width:213;height:213">
                        <v:oval id="shape_0" fillcolor="red" stroked="t" o:allowincell="f" style="position:absolute;left:9049;top:11246;width:212;height:212;mso-wrap-style:none;v-text-anchor:middle;rotation:317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9212;top:11414;width:12;height:12;mso-wrap-style:none;v-text-anchor:middle;rotation:317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9151;top:11347;width:12;height:12;mso-wrap-style:none;v-text-anchor:middle;rotation:317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9236;top:11365;width:12;height:12;mso-wrap-style:none;v-text-anchor:middle;rotation:317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9231;top:11317;width:12;height:12;mso-wrap-style:none;v-text-anchor:middle;rotation:317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9166;top:11436;width:12;height:12;mso-wrap-style:none;v-text-anchor:middle;rotation:317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9113;top:11429;width:12;height:12;mso-wrap-style:none;v-text-anchor:middle;rotation:317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fillcolor="red" stroked="t" o:allowincell="f" style="position:absolute;left:8722;top:11298;width:809;height:75;mso-wrap-style:none;v-text-anchor:middle;rotation:317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group id="shape_0" style="position:absolute;left:9038;top:11260;width:213;height:213">
                        <v:oval id="shape_0" fillcolor="red" stroked="t" o:allowincell="f" style="position:absolute;left:9037;top:11259;width:212;height:212;mso-wrap-style:none;v-text-anchor:middle;rotation:317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9201;top:11426;width:12;height:12;mso-wrap-style:none;v-text-anchor:middle;rotation:317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9139;top:11359;width:12;height:12;mso-wrap-style:none;v-text-anchor:middle;rotation:317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9225;top:11379;width:12;height:12;mso-wrap-style:none;v-text-anchor:middle;rotation:317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9219;top:11329;width:12;height:12;mso-wrap-style:none;v-text-anchor:middle;rotation:317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9154;top:11450;width:12;height:12;mso-wrap-style:none;v-text-anchor:middle;rotation:317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9103;top:11442;width:12;height:12;mso-wrap-style:none;v-text-anchor:middle;rotation:317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902;top:10112;width:448;height:993">
                        <v:shape id="shape_0" fillcolor="red" stroked="t" o:allowincell="f" style="position:absolute;left:9273;top:10894;width:75;height:212;mso-wrap-style:none;v-text-anchor:middle;rotation:317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#ffcc99" stroked="t" o:allowincell="f" style="position:absolute;left:8901;top:10114;width:63;height:943;mso-wrap-style:none;v-text-anchor:middle;rotation:317" type="_x0000_t16">
                          <v:fill o:detectmouseclick="t" type="solid" color2="#0033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64;top:10602;width:448;height:996">
                        <v:shape id="shape_0" fillcolor="red" stroked="t" o:allowincell="f" style="position:absolute;left:8735;top:11385;width:75;height:212;mso-wrap-style:none;v-text-anchor:middle;rotation:317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#ffcc99" stroked="t" o:allowincell="f" style="position:absolute;left:8363;top:10603;width:63;height:943;mso-wrap-style:none;v-text-anchor:middle;rotation:317" type="_x0000_t16">
                          <v:fill o:detectmouseclick="t" type="solid" color2="#003366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7601;top:9765;width:1246;height:1332">
                  <v:group id="shape_0" style="position:absolute;left:7981;top:10013;width:867;height:1085">
                    <v:shape id="shape_0" coordsize="9780,12257" path="m3240,17c4358,0,5456,17,6570,17l9780,4007l9780,8177l6570,12257l3300,12257l30,8177l0,4067l3240,17xe" fillcolor="#cd9a67" stroked="t" o:allowincell="f" style="position:absolute;left:7980;top:10012;width:866;height:1084;mso-wrap-style:none;v-text-anchor:middle;rotation:320">
                      <v:fill o:detectmouseclick="t" type="solid" color2="#326598"/>
                      <v:stroke color="black" weight="9360" joinstyle="round" endcap="flat"/>
                      <w10:wrap type="none"/>
                    </v:shape>
                    <v:shape id="shape_0" coordsize="9780,12257" path="m3240,17c4358,0,5456,17,6570,17l9780,4007l9780,8177l6570,12257l3300,12257l30,8177l0,4067l3240,17xe" fillcolor="#cd9a67" stroked="t" o:allowincell="f" style="position:absolute;left:7991;top:10026;width:840;height:1057;mso-wrap-style:none;v-text-anchor:middle;rotation:320">
                      <v:fill o:detectmouseclick="t" type="solid" color2="#326598"/>
                      <v:stroke color="black" weight="9360" joinstyle="round" endcap="flat"/>
                      <w10:wrap type="none"/>
                    </v:shape>
                    <v:shape id="shape_0" coordsize="6300,9420" path="m1560,0l4740,0l6300,3990l6300,6900l4200,9420l2070,9420l0,6870l0,3960l1560,0xe" fillcolor="#cd9a67" stroked="t" o:allowincell="f" style="position:absolute;left:8063;top:10051;width:558;height:833;mso-wrap-style:none;v-text-anchor:middle;rotation:320">
                      <v:fill o:detectmouseclick="t" type="solid" color2="#326598"/>
                      <v:stroke color="black" weight="9360" joinstyle="round" endcap="flat"/>
                      <w10:wrap type="none"/>
                    </v:shape>
                    <v:shape id="shape_0" coordsize="3120,6810" path="m1050,0l2100,0l3120,3420l3120,5220l2010,6810l1020,6810l0,5190l0,3360l1050,0xe" fillcolor="#cd9a67" stroked="t" o:allowincell="f" style="position:absolute;left:8161;top:10111;width:275;height:602;mso-wrap-style:none;v-text-anchor:middle;rotation:320">
                      <v:fill o:detectmouseclick="t" type="solid" color2="#326598"/>
                      <v:stroke color="black" weight="9360" joinstyle="round" endcap="flat"/>
                      <w10:wrap type="none"/>
                    </v:shape>
                  </v:group>
                  <v:group id="shape_0" style="position:absolute;left:7601;top:9765;width:882;height:686">
                    <v:group id="shape_0" style="position:absolute;left:7601;top:9765;width:882;height:686">
                      <v:rect id="shape_0" fillcolor="white" stroked="t" o:allowincell="f" style="position:absolute;left:7601;top:9765;width:880;height:684;mso-wrap-style:none;v-text-anchor:middle;rotation:322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01;top:9765;width:880;height:684;flip:x;mso-wrap-style:none;v-text-anchor:middle;rotation:3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7859;top:9843;width:31;height:93;mso-wrap-style:none;v-text-anchor:middle;rotation:322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88265" simplePos="0" locked="0" layoutInCell="0" allowOverlap="1" relativeHeight="55">
                <wp:simplePos x="0" y="0"/>
                <wp:positionH relativeFrom="column">
                  <wp:posOffset>3609340</wp:posOffset>
                </wp:positionH>
                <wp:positionV relativeFrom="paragraph">
                  <wp:posOffset>6760845</wp:posOffset>
                </wp:positionV>
                <wp:extent cx="1640840" cy="1838960"/>
                <wp:effectExtent l="5715" t="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880" cy="1838880"/>
                          <a:chOff x="0" y="0"/>
                          <a:chExt cx="1640880" cy="1838880"/>
                        </a:xfrm>
                      </wpg:grpSpPr>
                      <wpg:grpSp>
                        <wpg:cNvGrpSpPr/>
                        <wpg:grpSpPr>
                          <a:xfrm>
                            <a:off x="0" y="389160"/>
                            <a:ext cx="1249560" cy="144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1320"/>
                              <a:ext cx="1095480" cy="69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28040"/>
                                <a:ext cx="21528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720"/>
                                  <a:ext cx="21132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920"/>
                                  <a:ext cx="424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0"/>
                                  <a:ext cx="17280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0" y="0"/>
                                <a:ext cx="865440" cy="59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5240"/>
                                  <a:ext cx="865440" cy="648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560" y="0"/>
                                  <a:ext cx="64800" cy="541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0200" y="426600"/>
                                <a:ext cx="21528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720"/>
                                  <a:ext cx="21132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280"/>
                                  <a:ext cx="424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0"/>
                                  <a:ext cx="17280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0120" y="0"/>
                              <a:ext cx="919440" cy="1134720"/>
                            </a:xfrm>
                          </wpg:grpSpPr>
                          <wps:wsp>
                            <wps:cNvSpPr/>
                            <wps:spPr>
                              <a:xfrm rot="287400">
                                <a:off x="144720" y="1097280"/>
                                <a:ext cx="48240" cy="35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7400">
                                <a:off x="1080" y="1057320"/>
                                <a:ext cx="351000" cy="482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80" y="1058760"/>
                                <a:ext cx="39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320" y="1063800"/>
                                <a:ext cx="39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320" y="618120"/>
                                <a:ext cx="191160" cy="191160"/>
                              </a:xfrm>
                            </wpg:grpSpPr>
                            <wps:wsp>
                              <wps:cNvSpPr/>
                              <wps:spPr>
                                <a:xfrm rot="2713800">
                                  <a:off x="27720" y="27720"/>
                                  <a:ext cx="13536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13800">
                                  <a:off x="49680" y="132840"/>
                                  <a:ext cx="828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13800">
                                  <a:off x="91080" y="92160"/>
                                  <a:ext cx="828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13800">
                                  <a:off x="81000" y="146520"/>
                                  <a:ext cx="828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13800">
                                  <a:off x="111960" y="142200"/>
                                  <a:ext cx="828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13800">
                                  <a:off x="33840" y="104040"/>
                                  <a:ext cx="828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13800">
                                  <a:off x="37800" y="70560"/>
                                  <a:ext cx="828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713800">
                                <a:off x="-33840" y="669240"/>
                                <a:ext cx="513720" cy="482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5840" y="327600"/>
                                <a:ext cx="543600" cy="539640"/>
                              </a:xfrm>
                            </wpg:grpSpPr>
                            <wps:wsp>
                              <wps:cNvSpPr/>
                              <wps:spPr>
                                <a:xfrm rot="2713800">
                                  <a:off x="40680" y="407160"/>
                                  <a:ext cx="48240" cy="1353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13800">
                                  <a:off x="296640" y="-73800"/>
                                  <a:ext cx="40680" cy="59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200" y="0"/>
                                <a:ext cx="543600" cy="539640"/>
                              </a:xfrm>
                            </wpg:grpSpPr>
                            <wps:wsp>
                              <wps:cNvSpPr/>
                              <wps:spPr>
                                <a:xfrm rot="2713800">
                                  <a:off x="40680" y="407160"/>
                                  <a:ext cx="48240" cy="1353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13800">
                                  <a:off x="296280" y="-73800"/>
                                  <a:ext cx="40680" cy="598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87400">
                                <a:off x="166320" y="718560"/>
                                <a:ext cx="48240" cy="351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0520" y="620640"/>
                                <a:ext cx="191160" cy="191160"/>
                              </a:xfrm>
                            </wpg:grpSpPr>
                            <wps:wsp>
                              <wps:cNvSpPr/>
                              <wps:spPr>
                                <a:xfrm rot="2713800">
                                  <a:off x="27720" y="27720"/>
                                  <a:ext cx="13536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13800">
                                  <a:off x="49680" y="132840"/>
                                  <a:ext cx="828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13800">
                                  <a:off x="91080" y="92160"/>
                                  <a:ext cx="828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13800">
                                  <a:off x="81000" y="146880"/>
                                  <a:ext cx="828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13800">
                                  <a:off x="111960" y="142200"/>
                                  <a:ext cx="828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13800">
                                  <a:off x="33840" y="104040"/>
                                  <a:ext cx="828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13800">
                                  <a:off x="37800" y="70560"/>
                                  <a:ext cx="828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90400" y="0"/>
                            <a:ext cx="1050120" cy="105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3880"/>
                              <a:ext cx="875520" cy="876960"/>
                            </a:xfrm>
                          </wpg:grpSpPr>
                          <wps:wsp>
                            <wps:cNvSpPr/>
                            <wps:spPr>
                              <a:xfrm flipH="1" rot="2673000">
                                <a:off x="162360" y="93960"/>
                                <a:ext cx="550440" cy="68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80" h="12257">
                                    <a:moveTo>
                                      <a:pt x="3240" y="17"/>
                                    </a:moveTo>
                                    <a:cubicBezTo>
                                      <a:pt x="4358" y="0"/>
                                      <a:pt x="5456" y="17"/>
                                      <a:pt x="6570" y="17"/>
                                    </a:cubicBezTo>
                                    <a:lnTo>
                                      <a:pt x="9780" y="4007"/>
                                    </a:lnTo>
                                    <a:lnTo>
                                      <a:pt x="9780" y="8177"/>
                                    </a:lnTo>
                                    <a:lnTo>
                                      <a:pt x="6570" y="12257"/>
                                    </a:lnTo>
                                    <a:lnTo>
                                      <a:pt x="3300" y="12257"/>
                                    </a:lnTo>
                                    <a:lnTo>
                                      <a:pt x="30" y="8177"/>
                                    </a:lnTo>
                                    <a:lnTo>
                                      <a:pt x="0" y="4067"/>
                                    </a:lnTo>
                                    <a:lnTo>
                                      <a:pt x="324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9a6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73000">
                                <a:off x="171360" y="101880"/>
                                <a:ext cx="533880" cy="67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80" h="12257">
                                    <a:moveTo>
                                      <a:pt x="3240" y="17"/>
                                    </a:moveTo>
                                    <a:cubicBezTo>
                                      <a:pt x="4358" y="0"/>
                                      <a:pt x="5456" y="17"/>
                                      <a:pt x="6570" y="17"/>
                                    </a:cubicBezTo>
                                    <a:lnTo>
                                      <a:pt x="9780" y="4007"/>
                                    </a:lnTo>
                                    <a:lnTo>
                                      <a:pt x="9780" y="8177"/>
                                    </a:lnTo>
                                    <a:lnTo>
                                      <a:pt x="6570" y="12257"/>
                                    </a:lnTo>
                                    <a:lnTo>
                                      <a:pt x="3300" y="12257"/>
                                    </a:lnTo>
                                    <a:lnTo>
                                      <a:pt x="30" y="8177"/>
                                    </a:lnTo>
                                    <a:lnTo>
                                      <a:pt x="0" y="4067"/>
                                    </a:lnTo>
                                    <a:lnTo>
                                      <a:pt x="324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9a6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73000">
                                <a:off x="309960" y="122760"/>
                                <a:ext cx="354960" cy="52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0" h="9420">
                                    <a:moveTo>
                                      <a:pt x="1560" y="0"/>
                                    </a:moveTo>
                                    <a:lnTo>
                                      <a:pt x="4740" y="0"/>
                                    </a:lnTo>
                                    <a:lnTo>
                                      <a:pt x="6300" y="3990"/>
                                    </a:lnTo>
                                    <a:lnTo>
                                      <a:pt x="6300" y="6900"/>
                                    </a:lnTo>
                                    <a:lnTo>
                                      <a:pt x="4200" y="9420"/>
                                    </a:lnTo>
                                    <a:lnTo>
                                      <a:pt x="2070" y="9420"/>
                                    </a:lnTo>
                                    <a:lnTo>
                                      <a:pt x="0" y="6870"/>
                                    </a:lnTo>
                                    <a:lnTo>
                                      <a:pt x="0" y="3960"/>
                                    </a:lnTo>
                                    <a:lnTo>
                                      <a:pt x="15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9a6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73000">
                                <a:off x="430560" y="163080"/>
                                <a:ext cx="175320" cy="38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0" h="6810">
                                    <a:moveTo>
                                      <a:pt x="1050" y="0"/>
                                    </a:moveTo>
                                    <a:lnTo>
                                      <a:pt x="2100" y="0"/>
                                    </a:lnTo>
                                    <a:lnTo>
                                      <a:pt x="3120" y="3420"/>
                                    </a:lnTo>
                                    <a:lnTo>
                                      <a:pt x="3120" y="5220"/>
                                    </a:lnTo>
                                    <a:lnTo>
                                      <a:pt x="2010" y="6810"/>
                                    </a:lnTo>
                                    <a:lnTo>
                                      <a:pt x="1020" y="6810"/>
                                    </a:lnTo>
                                    <a:lnTo>
                                      <a:pt x="0" y="5190"/>
                                    </a:lnTo>
                                    <a:lnTo>
                                      <a:pt x="0" y="3360"/>
                                    </a:lnTo>
                                    <a:lnTo>
                                      <a:pt x="10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9a6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600" y="0"/>
                              <a:ext cx="704880" cy="69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4880" cy="699120"/>
                              </a:xfrm>
                            </wpg:grpSpPr>
                            <wps:wsp>
                              <wps:cNvSpPr/>
                              <wps:spPr>
                                <a:xfrm flipH="1" rot="2588400">
                                  <a:off x="72720" y="132480"/>
                                  <a:ext cx="559440" cy="434520"/>
                                </a:xfrm>
                                <a:custGeom>
                                  <a:avLst/>
                                  <a:gdLst>
                                    <a:gd name="textAreaLeft" fmla="*/ -360 w 317160"/>
                                    <a:gd name="textAreaRight" fmla="*/ 317160 w 317160"/>
                                    <a:gd name="textAreaTop" fmla="*/ 0 h 246240"/>
                                    <a:gd name="textAreaBottom" fmla="*/ 246600 h 24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899" y="15037"/>
                                      </a:moveTo>
                                      <a:arcTo wR="-6478" hR="-6478" stAng="8349360" swAng="-3082550"/>
                                      <a:lnTo>
                                        <a:pt x="10382" y="8"/>
                                      </a:lnTo>
                                      <a:arcTo wR="10800" hR="10800" stAng="-5533190" swAng="3082550"/>
                                      <a:lnTo>
                                        <a:pt x="21013" y="1971"/>
                                      </a:lnTo>
                                      <a:lnTo>
                                        <a:pt x="20514" y="8827"/>
                                      </a:lnTo>
                                      <a:lnTo>
                                        <a:pt x="13658" y="83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88400">
                                  <a:off x="72720" y="132480"/>
                                  <a:ext cx="559440" cy="434520"/>
                                </a:xfrm>
                                <a:custGeom>
                                  <a:avLst/>
                                  <a:gdLst>
                                    <a:gd name="textAreaLeft" fmla="*/ 0 w 317160"/>
                                    <a:gd name="textAreaRight" fmla="*/ 317520 w 317160"/>
                                    <a:gd name="textAreaTop" fmla="*/ 0 h 246240"/>
                                    <a:gd name="textAreaBottom" fmla="*/ 246600 h 24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899" y="15037"/>
                                      </a:moveTo>
                                      <a:arcTo wR="-6478" hR="-6478" stAng="8349360" swAng="-3082550"/>
                                      <a:lnTo>
                                        <a:pt x="10382" y="8"/>
                                      </a:lnTo>
                                      <a:arcTo wR="10800" hR="10800" stAng="-5533190" swAng="3082550"/>
                                      <a:lnTo>
                                        <a:pt x="21013" y="1971"/>
                                      </a:lnTo>
                                      <a:lnTo>
                                        <a:pt x="20514" y="8827"/>
                                      </a:lnTo>
                                      <a:lnTo>
                                        <a:pt x="13658" y="83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588400">
                                <a:off x="458640" y="190800"/>
                                <a:ext cx="2016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pt;margin-top:542.75pt;width:123.5pt;height:134.4pt" coordorigin="5684,10855" coordsize="2470,2688">
                <v:group id="shape_0" style="position:absolute;left:5684;top:11144;width:1725;height:2399">
                  <v:group id="shape_0" style="position:absolute;left:5684;top:12443;width:1725;height:1100">
                    <v:group id="shape_0" style="position:absolute;left:5684;top:13117;width:339;height:426">
                      <v:shape id="shape_0" coordsize="712,795" path="m585,0l0,788l135,795l712,0l585,0xe" fillcolor="red" stroked="t" o:allowincell="f" style="position:absolute;left:5689;top:13118;width:332;height:355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red" stroked="t" o:allowincell="f" style="position:absolute;left:5684;top:13470;width:66;height:71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red" stroked="t" o:allowincell="f" style="position:absolute;left:5751;top:13117;width:271;height:425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77;top:12443;width:1363;height:929">
                      <v:shape id="shape_0" fillcolor="red" stroked="t" o:allowincell="f" style="position:absolute;left:5877;top:13270;width:1362;height:101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6512;top:12443;width:101;height:851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070;top:13115;width:339;height:426">
                      <v:shape id="shape_0" coordsize="712,795" path="m585,0l0,788l135,795l712,0l585,0xe" fillcolor="red" stroked="t" o:allowincell="f" style="position:absolute;left:7075;top:13116;width:332;height:355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red" stroked="t" o:allowincell="f" style="position:absolute;left:7070;top:13468;width:66;height:71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red" stroked="t" o:allowincell="f" style="position:absolute;left:7137;top:13115;width:271;height:425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6150;top:11144;width:1177;height:1900">
                    <v:shape id="shape_0" fillcolor="red" stroked="t" o:allowincell="f" style="position:absolute;left:6432;top:12988;width:75;height:55;mso-wrap-style:none;v-text-anchor:middle;rotation:5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6206;top:12924;width:552;height:75;mso-wrap-style:none;v-text-anchor:middle;rotation:5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line id="shape_0" from="6438,12927" to="6443,129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4,12935" to="6499,130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439;top:12277;width:213;height:213">
                      <v:oval id="shape_0" fillcolor="red" stroked="t" o:allowincell="f" style="position:absolute;left:6439;top:12277;width:212;height:212;mso-wrap-style:none;v-text-anchor:middle;rotation:45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473;top:12442;width:12;height:12;mso-wrap-style:none;v-text-anchor:middle;rotation:45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538;top:12378;width:12;height:12;mso-wrap-style:none;v-text-anchor:middle;rotation:45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522;top:12464;width:12;height:12;mso-wrap-style:none;v-text-anchor:middle;rotation:45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571;top:12457;width:12;height:12;mso-wrap-style:none;v-text-anchor:middle;rotation:45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448;top:12397;width:12;height:12;mso-wrap-style:none;v-text-anchor:middle;rotation:45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454;top:12344;width:12;height:12;mso-wrap-style:none;v-text-anchor:middle;rotation:45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fillcolor="red" stroked="t" o:allowincell="f" style="position:absolute;left:6151;top:12313;width:808;height:75;mso-wrap-style:none;v-text-anchor:middle;rotation:45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group id="shape_0" style="position:absolute;left:6860;top:11659;width:467;height:972">
                      <v:shape id="shape_0" fillcolor="red" stroked="t" o:allowincell="f" style="position:absolute;left:6860;top:12418;width:75;height:212;mso-wrap-style:none;v-text-anchor:middle;rotation:45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7262;top:11660;width:63;height:941;mso-wrap-style:none;v-text-anchor:middle;rotation:45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350;top:11144;width:467;height:971">
                      <v:shape id="shape_0" fillcolor="red" stroked="t" o:allowincell="f" style="position:absolute;left:6350;top:11902;width:75;height:212;mso-wrap-style:none;v-text-anchor:middle;rotation:45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6752;top:11144;width:63;height:941;mso-wrap-style:none;v-text-anchor:middle;rotation:45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</v:group>
                    <v:shape id="shape_0" fillcolor="red" stroked="t" o:allowincell="f" style="position:absolute;left:6465;top:12392;width:75;height:552;mso-wrap-style:none;v-text-anchor:middle;rotation:5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group id="shape_0" style="position:absolute;left:6422;top:12281;width:213;height:213">
                      <v:oval id="shape_0" fillcolor="red" stroked="t" o:allowincell="f" style="position:absolute;left:6422;top:12281;width:212;height:212;mso-wrap-style:none;v-text-anchor:middle;rotation:45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456;top:12446;width:12;height:12;mso-wrap-style:none;v-text-anchor:middle;rotation:45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521;top:12382;width:12;height:12;mso-wrap-style:none;v-text-anchor:middle;rotation:45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505;top:12468;width:12;height:12;mso-wrap-style:none;v-text-anchor:middle;rotation:45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554;top:12461;width:12;height:12;mso-wrap-style:none;v-text-anchor:middle;rotation:45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431;top:12401;width:12;height:12;mso-wrap-style:none;v-text-anchor:middle;rotation:45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437;top:12348;width:12;height:12;mso-wrap-style:none;v-text-anchor:middle;rotation:45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6869;top:10855;width:1284;height:1298">
                  <v:group id="shape_0" style="position:absolute;left:6869;top:11068;width:867;height:1085">
                    <v:shape id="shape_0" coordsize="9780,12257" path="m3240,17c4358,0,5456,17,6570,17l9780,4007l9780,8177l6570,12257l3300,12257l30,8177l0,4067l3240,17xe" fillcolor="#cd9a67" stroked="t" o:allowincell="f" style="position:absolute;left:6870;top:11069;width:866;height:1084;flip:x;mso-wrap-style:none;v-text-anchor:middle;rotation:315">
                      <v:fill o:detectmouseclick="t" type="solid" color2="#326598"/>
                      <v:stroke color="black" weight="9360" joinstyle="round" endcap="flat"/>
                      <w10:wrap type="none"/>
                    </v:shape>
                    <v:shape id="shape_0" coordsize="9780,12257" path="m3240,17c4358,0,5456,17,6570,17l9780,4007l9780,8177l6570,12257l3300,12257l30,8177l0,4067l3240,17xe" fillcolor="#cd9a67" stroked="t" o:allowincell="f" style="position:absolute;left:6883;top:11081;width:840;height:1058;flip:x;mso-wrap-style:none;v-text-anchor:middle;rotation:315">
                      <v:fill o:detectmouseclick="t" type="solid" color2="#326598"/>
                      <v:stroke color="black" weight="9360" joinstyle="round" endcap="flat"/>
                      <w10:wrap type="none"/>
                    </v:shape>
                    <v:shape id="shape_0" coordsize="6300,9420" path="m1560,0l4740,0l6300,3990l6300,6900l4200,9420l2070,9420l0,6870l0,3960l1560,0xe" fillcolor="#cd9a67" stroked="t" o:allowincell="f" style="position:absolute;left:7102;top:11114;width:558;height:833;flip:x;mso-wrap-style:none;v-text-anchor:middle;rotation:315">
                      <v:fill o:detectmouseclick="t" type="solid" color2="#326598"/>
                      <v:stroke color="black" weight="9360" joinstyle="round" endcap="flat"/>
                      <w10:wrap type="none"/>
                    </v:shape>
                    <v:shape id="shape_0" coordsize="3120,6810" path="m1050,0l2100,0l3120,3420l3120,5220l2010,6810l1020,6810l0,5190l0,3360l1050,0xe" fillcolor="#cd9a67" stroked="t" o:allowincell="f" style="position:absolute;left:7291;top:11178;width:275;height:602;flip:x;mso-wrap-style:none;v-text-anchor:middle;rotation:315">
                      <v:fill o:detectmouseclick="t" type="solid" color2="#326598"/>
                      <v:stroke color="black" weight="9360" joinstyle="round" endcap="flat"/>
                      <w10:wrap type="none"/>
                    </v:shape>
                  </v:group>
                  <v:group id="shape_0" style="position:absolute;left:7271;top:10855;width:882;height:685">
                    <v:group id="shape_0" style="position:absolute;left:7271;top:10855;width:882;height:685">
                      <v:rect id="shape_0" fillcolor="white" stroked="t" o:allowincell="f" style="position:absolute;left:7272;top:10855;width:880;height:683;flip:x;mso-wrap-style:none;v-text-anchor:middle;rotation:317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72;top:10855;width:880;height:683;mso-wrap-style:none;v-text-anchor:middle;rotation:43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7880;top:10949;width:31;height:94;flip:x;mso-wrap-style:none;v-text-anchor:middle;rotation:317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3605</wp:posOffset>
                </wp:positionH>
                <wp:positionV relativeFrom="paragraph">
                  <wp:posOffset>1444625</wp:posOffset>
                </wp:positionV>
                <wp:extent cx="605155" cy="155956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217800"/>
                            <a:ext cx="26496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3672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168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2148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3688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3084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7700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1740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113.75pt;width:47.65pt;height:122.8pt" coordorigin="1423,2275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1423;top:2275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1638;top:2618;width:417;height:1029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1692;top:2676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1864;top:2618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1926;top:2668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1638;top:2910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1638;top:3147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1793;top:3124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1871;top:2991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1863;top:3139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1714;top:3369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1714;top:3590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1856;top:3470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2925</wp:posOffset>
                </wp:positionH>
                <wp:positionV relativeFrom="paragraph">
                  <wp:posOffset>633095</wp:posOffset>
                </wp:positionV>
                <wp:extent cx="454025" cy="122682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1226880"/>
                          <a:chOff x="0" y="0"/>
                          <a:chExt cx="453960" cy="122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3715">
                                <a:moveTo>
                                  <a:pt x="660" y="273"/>
                                </a:moveTo>
                                <a:lnTo>
                                  <a:pt x="718" y="258"/>
                                </a:lnTo>
                                <a:lnTo>
                                  <a:pt x="788" y="250"/>
                                </a:lnTo>
                                <a:lnTo>
                                  <a:pt x="833" y="250"/>
                                </a:lnTo>
                                <a:lnTo>
                                  <a:pt x="885" y="228"/>
                                </a:lnTo>
                                <a:lnTo>
                                  <a:pt x="908" y="220"/>
                                </a:lnTo>
                                <a:lnTo>
                                  <a:pt x="923" y="208"/>
                                </a:lnTo>
                                <a:lnTo>
                                  <a:pt x="943" y="190"/>
                                </a:lnTo>
                                <a:lnTo>
                                  <a:pt x="950" y="205"/>
                                </a:lnTo>
                                <a:lnTo>
                                  <a:pt x="950" y="233"/>
                                </a:lnTo>
                                <a:lnTo>
                                  <a:pt x="988" y="210"/>
                                </a:lnTo>
                                <a:lnTo>
                                  <a:pt x="998" y="228"/>
                                </a:lnTo>
                                <a:lnTo>
                                  <a:pt x="1013" y="250"/>
                                </a:lnTo>
                                <a:lnTo>
                                  <a:pt x="1028" y="265"/>
                                </a:lnTo>
                                <a:lnTo>
                                  <a:pt x="1028" y="288"/>
                                </a:lnTo>
                                <a:lnTo>
                                  <a:pt x="1028" y="295"/>
                                </a:lnTo>
                                <a:lnTo>
                                  <a:pt x="1028" y="310"/>
                                </a:lnTo>
                                <a:lnTo>
                                  <a:pt x="983" y="353"/>
                                </a:lnTo>
                                <a:lnTo>
                                  <a:pt x="953" y="378"/>
                                </a:lnTo>
                                <a:lnTo>
                                  <a:pt x="915" y="393"/>
                                </a:lnTo>
                                <a:lnTo>
                                  <a:pt x="895" y="425"/>
                                </a:lnTo>
                                <a:lnTo>
                                  <a:pt x="878" y="475"/>
                                </a:lnTo>
                                <a:lnTo>
                                  <a:pt x="905" y="453"/>
                                </a:lnTo>
                                <a:lnTo>
                                  <a:pt x="955" y="443"/>
                                </a:lnTo>
                                <a:lnTo>
                                  <a:pt x="1000" y="410"/>
                                </a:lnTo>
                                <a:lnTo>
                                  <a:pt x="1035" y="385"/>
                                </a:lnTo>
                                <a:lnTo>
                                  <a:pt x="1065" y="378"/>
                                </a:lnTo>
                                <a:lnTo>
                                  <a:pt x="1098" y="375"/>
                                </a:lnTo>
                                <a:lnTo>
                                  <a:pt x="1108" y="385"/>
                                </a:lnTo>
                                <a:lnTo>
                                  <a:pt x="1105" y="408"/>
                                </a:lnTo>
                                <a:lnTo>
                                  <a:pt x="1095" y="455"/>
                                </a:lnTo>
                                <a:lnTo>
                                  <a:pt x="1035" y="520"/>
                                </a:lnTo>
                                <a:lnTo>
                                  <a:pt x="998" y="550"/>
                                </a:lnTo>
                                <a:lnTo>
                                  <a:pt x="975" y="543"/>
                                </a:lnTo>
                                <a:lnTo>
                                  <a:pt x="973" y="563"/>
                                </a:lnTo>
                                <a:lnTo>
                                  <a:pt x="938" y="603"/>
                                </a:lnTo>
                                <a:lnTo>
                                  <a:pt x="945" y="633"/>
                                </a:lnTo>
                                <a:lnTo>
                                  <a:pt x="968" y="633"/>
                                </a:lnTo>
                                <a:lnTo>
                                  <a:pt x="983" y="618"/>
                                </a:lnTo>
                                <a:lnTo>
                                  <a:pt x="985" y="608"/>
                                </a:lnTo>
                                <a:lnTo>
                                  <a:pt x="1005" y="575"/>
                                </a:lnTo>
                                <a:lnTo>
                                  <a:pt x="1035" y="543"/>
                                </a:lnTo>
                                <a:lnTo>
                                  <a:pt x="1070" y="538"/>
                                </a:lnTo>
                                <a:lnTo>
                                  <a:pt x="1058" y="588"/>
                                </a:lnTo>
                                <a:lnTo>
                                  <a:pt x="1050" y="610"/>
                                </a:lnTo>
                                <a:lnTo>
                                  <a:pt x="1043" y="640"/>
                                </a:lnTo>
                                <a:lnTo>
                                  <a:pt x="1063" y="673"/>
                                </a:lnTo>
                                <a:lnTo>
                                  <a:pt x="1088" y="693"/>
                                </a:lnTo>
                                <a:lnTo>
                                  <a:pt x="1103" y="678"/>
                                </a:lnTo>
                                <a:lnTo>
                                  <a:pt x="1118" y="678"/>
                                </a:lnTo>
                                <a:lnTo>
                                  <a:pt x="1148" y="685"/>
                                </a:lnTo>
                                <a:lnTo>
                                  <a:pt x="1155" y="713"/>
                                </a:lnTo>
                                <a:lnTo>
                                  <a:pt x="1178" y="715"/>
                                </a:lnTo>
                                <a:lnTo>
                                  <a:pt x="1155" y="805"/>
                                </a:lnTo>
                                <a:lnTo>
                                  <a:pt x="1148" y="835"/>
                                </a:lnTo>
                                <a:lnTo>
                                  <a:pt x="1133" y="855"/>
                                </a:lnTo>
                                <a:lnTo>
                                  <a:pt x="1155" y="855"/>
                                </a:lnTo>
                                <a:lnTo>
                                  <a:pt x="1208" y="800"/>
                                </a:lnTo>
                                <a:lnTo>
                                  <a:pt x="1238" y="780"/>
                                </a:lnTo>
                                <a:lnTo>
                                  <a:pt x="1260" y="785"/>
                                </a:lnTo>
                                <a:lnTo>
                                  <a:pt x="1270" y="803"/>
                                </a:lnTo>
                                <a:lnTo>
                                  <a:pt x="1270" y="828"/>
                                </a:lnTo>
                                <a:lnTo>
                                  <a:pt x="1270" y="853"/>
                                </a:lnTo>
                                <a:lnTo>
                                  <a:pt x="1298" y="835"/>
                                </a:lnTo>
                                <a:lnTo>
                                  <a:pt x="1313" y="828"/>
                                </a:lnTo>
                                <a:lnTo>
                                  <a:pt x="1315" y="850"/>
                                </a:lnTo>
                                <a:lnTo>
                                  <a:pt x="1323" y="868"/>
                                </a:lnTo>
                                <a:lnTo>
                                  <a:pt x="1308" y="895"/>
                                </a:lnTo>
                                <a:lnTo>
                                  <a:pt x="1283" y="940"/>
                                </a:lnTo>
                                <a:lnTo>
                                  <a:pt x="1253" y="963"/>
                                </a:lnTo>
                                <a:lnTo>
                                  <a:pt x="1230" y="978"/>
                                </a:lnTo>
                                <a:lnTo>
                                  <a:pt x="1215" y="970"/>
                                </a:lnTo>
                                <a:lnTo>
                                  <a:pt x="1183" y="975"/>
                                </a:lnTo>
                                <a:lnTo>
                                  <a:pt x="1160" y="1035"/>
                                </a:lnTo>
                                <a:lnTo>
                                  <a:pt x="1170" y="1053"/>
                                </a:lnTo>
                                <a:lnTo>
                                  <a:pt x="1185" y="1045"/>
                                </a:lnTo>
                                <a:lnTo>
                                  <a:pt x="1215" y="1038"/>
                                </a:lnTo>
                                <a:lnTo>
                                  <a:pt x="1223" y="1045"/>
                                </a:lnTo>
                                <a:lnTo>
                                  <a:pt x="1230" y="1075"/>
                                </a:lnTo>
                                <a:lnTo>
                                  <a:pt x="1220" y="1095"/>
                                </a:lnTo>
                                <a:lnTo>
                                  <a:pt x="1198" y="1115"/>
                                </a:lnTo>
                                <a:lnTo>
                                  <a:pt x="1163" y="1135"/>
                                </a:lnTo>
                                <a:lnTo>
                                  <a:pt x="1118" y="1175"/>
                                </a:lnTo>
                                <a:lnTo>
                                  <a:pt x="1078" y="1215"/>
                                </a:lnTo>
                                <a:lnTo>
                                  <a:pt x="1078" y="1275"/>
                                </a:lnTo>
                                <a:lnTo>
                                  <a:pt x="1090" y="1328"/>
                                </a:lnTo>
                                <a:lnTo>
                                  <a:pt x="1100" y="1350"/>
                                </a:lnTo>
                                <a:lnTo>
                                  <a:pt x="1125" y="1323"/>
                                </a:lnTo>
                                <a:lnTo>
                                  <a:pt x="1155" y="1298"/>
                                </a:lnTo>
                                <a:lnTo>
                                  <a:pt x="1178" y="1293"/>
                                </a:lnTo>
                                <a:lnTo>
                                  <a:pt x="1238" y="1270"/>
                                </a:lnTo>
                                <a:lnTo>
                                  <a:pt x="1263" y="1278"/>
                                </a:lnTo>
                                <a:lnTo>
                                  <a:pt x="1278" y="1288"/>
                                </a:lnTo>
                                <a:lnTo>
                                  <a:pt x="1315" y="1285"/>
                                </a:lnTo>
                                <a:lnTo>
                                  <a:pt x="1320" y="1308"/>
                                </a:lnTo>
                                <a:lnTo>
                                  <a:pt x="1320" y="1330"/>
                                </a:lnTo>
                                <a:lnTo>
                                  <a:pt x="1288" y="1360"/>
                                </a:lnTo>
                                <a:lnTo>
                                  <a:pt x="1255" y="1405"/>
                                </a:lnTo>
                                <a:lnTo>
                                  <a:pt x="1215" y="1405"/>
                                </a:lnTo>
                                <a:lnTo>
                                  <a:pt x="1178" y="1390"/>
                                </a:lnTo>
                                <a:lnTo>
                                  <a:pt x="1118" y="1420"/>
                                </a:lnTo>
                                <a:lnTo>
                                  <a:pt x="1103" y="1428"/>
                                </a:lnTo>
                                <a:lnTo>
                                  <a:pt x="1095" y="1450"/>
                                </a:lnTo>
                                <a:lnTo>
                                  <a:pt x="1148" y="1465"/>
                                </a:lnTo>
                                <a:lnTo>
                                  <a:pt x="1183" y="1455"/>
                                </a:lnTo>
                                <a:lnTo>
                                  <a:pt x="1223" y="1435"/>
                                </a:lnTo>
                                <a:lnTo>
                                  <a:pt x="1260" y="1433"/>
                                </a:lnTo>
                                <a:lnTo>
                                  <a:pt x="1275" y="1420"/>
                                </a:lnTo>
                                <a:lnTo>
                                  <a:pt x="1305" y="1390"/>
                                </a:lnTo>
                                <a:lnTo>
                                  <a:pt x="1328" y="1390"/>
                                </a:lnTo>
                                <a:lnTo>
                                  <a:pt x="1368" y="1385"/>
                                </a:lnTo>
                                <a:lnTo>
                                  <a:pt x="1360" y="1418"/>
                                </a:lnTo>
                                <a:lnTo>
                                  <a:pt x="1375" y="1428"/>
                                </a:lnTo>
                                <a:lnTo>
                                  <a:pt x="1318" y="1488"/>
                                </a:lnTo>
                                <a:lnTo>
                                  <a:pt x="1228" y="1528"/>
                                </a:lnTo>
                                <a:lnTo>
                                  <a:pt x="1205" y="1525"/>
                                </a:lnTo>
                                <a:lnTo>
                                  <a:pt x="1215" y="1500"/>
                                </a:lnTo>
                                <a:lnTo>
                                  <a:pt x="1195" y="1500"/>
                                </a:lnTo>
                                <a:lnTo>
                                  <a:pt x="1178" y="1518"/>
                                </a:lnTo>
                                <a:lnTo>
                                  <a:pt x="1155" y="1540"/>
                                </a:lnTo>
                                <a:lnTo>
                                  <a:pt x="1133" y="1578"/>
                                </a:lnTo>
                                <a:lnTo>
                                  <a:pt x="1110" y="1593"/>
                                </a:lnTo>
                                <a:lnTo>
                                  <a:pt x="1075" y="1595"/>
                                </a:lnTo>
                                <a:lnTo>
                                  <a:pt x="1063" y="1583"/>
                                </a:lnTo>
                                <a:lnTo>
                                  <a:pt x="1028" y="1593"/>
                                </a:lnTo>
                                <a:lnTo>
                                  <a:pt x="993" y="1610"/>
                                </a:lnTo>
                                <a:lnTo>
                                  <a:pt x="980" y="1613"/>
                                </a:lnTo>
                                <a:lnTo>
                                  <a:pt x="968" y="1638"/>
                                </a:lnTo>
                                <a:lnTo>
                                  <a:pt x="938" y="1630"/>
                                </a:lnTo>
                                <a:lnTo>
                                  <a:pt x="938" y="1603"/>
                                </a:lnTo>
                                <a:lnTo>
                                  <a:pt x="918" y="1603"/>
                                </a:lnTo>
                                <a:lnTo>
                                  <a:pt x="870" y="1615"/>
                                </a:lnTo>
                                <a:lnTo>
                                  <a:pt x="795" y="1625"/>
                                </a:lnTo>
                                <a:lnTo>
                                  <a:pt x="758" y="1615"/>
                                </a:lnTo>
                                <a:lnTo>
                                  <a:pt x="713" y="1623"/>
                                </a:lnTo>
                                <a:lnTo>
                                  <a:pt x="690" y="1645"/>
                                </a:lnTo>
                                <a:lnTo>
                                  <a:pt x="690" y="1668"/>
                                </a:lnTo>
                                <a:lnTo>
                                  <a:pt x="788" y="1728"/>
                                </a:lnTo>
                                <a:lnTo>
                                  <a:pt x="813" y="1698"/>
                                </a:lnTo>
                                <a:lnTo>
                                  <a:pt x="833" y="1743"/>
                                </a:lnTo>
                                <a:lnTo>
                                  <a:pt x="860" y="1745"/>
                                </a:lnTo>
                                <a:lnTo>
                                  <a:pt x="903" y="1728"/>
                                </a:lnTo>
                                <a:lnTo>
                                  <a:pt x="925" y="1728"/>
                                </a:lnTo>
                                <a:lnTo>
                                  <a:pt x="945" y="1743"/>
                                </a:lnTo>
                                <a:lnTo>
                                  <a:pt x="983" y="1720"/>
                                </a:lnTo>
                                <a:lnTo>
                                  <a:pt x="1005" y="1723"/>
                                </a:lnTo>
                                <a:lnTo>
                                  <a:pt x="983" y="1803"/>
                                </a:lnTo>
                                <a:lnTo>
                                  <a:pt x="970" y="1793"/>
                                </a:lnTo>
                                <a:lnTo>
                                  <a:pt x="978" y="1768"/>
                                </a:lnTo>
                                <a:lnTo>
                                  <a:pt x="955" y="1775"/>
                                </a:lnTo>
                                <a:lnTo>
                                  <a:pt x="925" y="1793"/>
                                </a:lnTo>
                                <a:lnTo>
                                  <a:pt x="893" y="1795"/>
                                </a:lnTo>
                                <a:lnTo>
                                  <a:pt x="873" y="1810"/>
                                </a:lnTo>
                                <a:lnTo>
                                  <a:pt x="840" y="1818"/>
                                </a:lnTo>
                                <a:lnTo>
                                  <a:pt x="810" y="1833"/>
                                </a:lnTo>
                                <a:lnTo>
                                  <a:pt x="855" y="1893"/>
                                </a:lnTo>
                                <a:lnTo>
                                  <a:pt x="875" y="1928"/>
                                </a:lnTo>
                                <a:lnTo>
                                  <a:pt x="885" y="1968"/>
                                </a:lnTo>
                                <a:lnTo>
                                  <a:pt x="905" y="1950"/>
                                </a:lnTo>
                                <a:lnTo>
                                  <a:pt x="943" y="1978"/>
                                </a:lnTo>
                                <a:lnTo>
                                  <a:pt x="963" y="1993"/>
                                </a:lnTo>
                                <a:lnTo>
                                  <a:pt x="975" y="2028"/>
                                </a:lnTo>
                                <a:lnTo>
                                  <a:pt x="990" y="2028"/>
                                </a:lnTo>
                                <a:lnTo>
                                  <a:pt x="1005" y="2040"/>
                                </a:lnTo>
                                <a:lnTo>
                                  <a:pt x="1023" y="2028"/>
                                </a:lnTo>
                                <a:lnTo>
                                  <a:pt x="1038" y="2033"/>
                                </a:lnTo>
                                <a:lnTo>
                                  <a:pt x="1013" y="2045"/>
                                </a:lnTo>
                                <a:lnTo>
                                  <a:pt x="990" y="2055"/>
                                </a:lnTo>
                                <a:lnTo>
                                  <a:pt x="973" y="2053"/>
                                </a:lnTo>
                                <a:lnTo>
                                  <a:pt x="963" y="2068"/>
                                </a:lnTo>
                                <a:lnTo>
                                  <a:pt x="953" y="2068"/>
                                </a:lnTo>
                                <a:lnTo>
                                  <a:pt x="945" y="2028"/>
                                </a:lnTo>
                                <a:lnTo>
                                  <a:pt x="900" y="2028"/>
                                </a:lnTo>
                                <a:lnTo>
                                  <a:pt x="890" y="2050"/>
                                </a:lnTo>
                                <a:lnTo>
                                  <a:pt x="840" y="2035"/>
                                </a:lnTo>
                                <a:lnTo>
                                  <a:pt x="813" y="2000"/>
                                </a:lnTo>
                                <a:lnTo>
                                  <a:pt x="758" y="1995"/>
                                </a:lnTo>
                                <a:lnTo>
                                  <a:pt x="738" y="1973"/>
                                </a:lnTo>
                                <a:lnTo>
                                  <a:pt x="713" y="1975"/>
                                </a:lnTo>
                                <a:lnTo>
                                  <a:pt x="698" y="1983"/>
                                </a:lnTo>
                                <a:lnTo>
                                  <a:pt x="683" y="1963"/>
                                </a:lnTo>
                                <a:lnTo>
                                  <a:pt x="665" y="1965"/>
                                </a:lnTo>
                                <a:lnTo>
                                  <a:pt x="630" y="2015"/>
                                </a:lnTo>
                                <a:lnTo>
                                  <a:pt x="620" y="2133"/>
                                </a:lnTo>
                                <a:lnTo>
                                  <a:pt x="590" y="3585"/>
                                </a:lnTo>
                                <a:lnTo>
                                  <a:pt x="598" y="3610"/>
                                </a:lnTo>
                                <a:lnTo>
                                  <a:pt x="610" y="3633"/>
                                </a:lnTo>
                                <a:lnTo>
                                  <a:pt x="673" y="3715"/>
                                </a:lnTo>
                                <a:lnTo>
                                  <a:pt x="635" y="3713"/>
                                </a:lnTo>
                                <a:lnTo>
                                  <a:pt x="555" y="3648"/>
                                </a:lnTo>
                                <a:lnTo>
                                  <a:pt x="533" y="3648"/>
                                </a:lnTo>
                                <a:lnTo>
                                  <a:pt x="468" y="3703"/>
                                </a:lnTo>
                                <a:lnTo>
                                  <a:pt x="440" y="3695"/>
                                </a:lnTo>
                                <a:lnTo>
                                  <a:pt x="490" y="3618"/>
                                </a:lnTo>
                                <a:lnTo>
                                  <a:pt x="508" y="3578"/>
                                </a:lnTo>
                                <a:lnTo>
                                  <a:pt x="548" y="2155"/>
                                </a:lnTo>
                                <a:lnTo>
                                  <a:pt x="503" y="2110"/>
                                </a:lnTo>
                                <a:lnTo>
                                  <a:pt x="420" y="2088"/>
                                </a:lnTo>
                                <a:lnTo>
                                  <a:pt x="338" y="2065"/>
                                </a:lnTo>
                                <a:lnTo>
                                  <a:pt x="323" y="2095"/>
                                </a:lnTo>
                                <a:lnTo>
                                  <a:pt x="273" y="2060"/>
                                </a:lnTo>
                                <a:lnTo>
                                  <a:pt x="260" y="2058"/>
                                </a:lnTo>
                                <a:lnTo>
                                  <a:pt x="233" y="2050"/>
                                </a:lnTo>
                                <a:lnTo>
                                  <a:pt x="205" y="2048"/>
                                </a:lnTo>
                                <a:lnTo>
                                  <a:pt x="203" y="2035"/>
                                </a:lnTo>
                                <a:lnTo>
                                  <a:pt x="193" y="2015"/>
                                </a:lnTo>
                                <a:lnTo>
                                  <a:pt x="175" y="2013"/>
                                </a:lnTo>
                                <a:lnTo>
                                  <a:pt x="155" y="1995"/>
                                </a:lnTo>
                                <a:lnTo>
                                  <a:pt x="143" y="1963"/>
                                </a:lnTo>
                                <a:lnTo>
                                  <a:pt x="128" y="1960"/>
                                </a:lnTo>
                                <a:lnTo>
                                  <a:pt x="113" y="1953"/>
                                </a:lnTo>
                                <a:lnTo>
                                  <a:pt x="118" y="1930"/>
                                </a:lnTo>
                                <a:lnTo>
                                  <a:pt x="98" y="1915"/>
                                </a:lnTo>
                                <a:lnTo>
                                  <a:pt x="85" y="1905"/>
                                </a:lnTo>
                                <a:lnTo>
                                  <a:pt x="83" y="1885"/>
                                </a:lnTo>
                                <a:lnTo>
                                  <a:pt x="68" y="1870"/>
                                </a:lnTo>
                                <a:lnTo>
                                  <a:pt x="38" y="1855"/>
                                </a:lnTo>
                                <a:lnTo>
                                  <a:pt x="25" y="1833"/>
                                </a:lnTo>
                                <a:lnTo>
                                  <a:pt x="15" y="1803"/>
                                </a:lnTo>
                                <a:lnTo>
                                  <a:pt x="0" y="1778"/>
                                </a:lnTo>
                                <a:lnTo>
                                  <a:pt x="23" y="1778"/>
                                </a:lnTo>
                                <a:lnTo>
                                  <a:pt x="40" y="1763"/>
                                </a:lnTo>
                                <a:lnTo>
                                  <a:pt x="68" y="1765"/>
                                </a:lnTo>
                                <a:lnTo>
                                  <a:pt x="105" y="1778"/>
                                </a:lnTo>
                                <a:lnTo>
                                  <a:pt x="130" y="1798"/>
                                </a:lnTo>
                                <a:lnTo>
                                  <a:pt x="165" y="1815"/>
                                </a:lnTo>
                                <a:lnTo>
                                  <a:pt x="185" y="1810"/>
                                </a:lnTo>
                                <a:lnTo>
                                  <a:pt x="203" y="1815"/>
                                </a:lnTo>
                                <a:lnTo>
                                  <a:pt x="233" y="1833"/>
                                </a:lnTo>
                                <a:lnTo>
                                  <a:pt x="265" y="1863"/>
                                </a:lnTo>
                                <a:lnTo>
                                  <a:pt x="300" y="1860"/>
                                </a:lnTo>
                                <a:lnTo>
                                  <a:pt x="315" y="1843"/>
                                </a:lnTo>
                                <a:lnTo>
                                  <a:pt x="330" y="1845"/>
                                </a:lnTo>
                                <a:lnTo>
                                  <a:pt x="353" y="1870"/>
                                </a:lnTo>
                                <a:lnTo>
                                  <a:pt x="373" y="1895"/>
                                </a:lnTo>
                                <a:lnTo>
                                  <a:pt x="413" y="1900"/>
                                </a:lnTo>
                                <a:lnTo>
                                  <a:pt x="435" y="1840"/>
                                </a:lnTo>
                                <a:lnTo>
                                  <a:pt x="458" y="1808"/>
                                </a:lnTo>
                                <a:lnTo>
                                  <a:pt x="468" y="1810"/>
                                </a:lnTo>
                                <a:lnTo>
                                  <a:pt x="475" y="1848"/>
                                </a:lnTo>
                                <a:lnTo>
                                  <a:pt x="483" y="1870"/>
                                </a:lnTo>
                                <a:lnTo>
                                  <a:pt x="495" y="1968"/>
                                </a:lnTo>
                                <a:lnTo>
                                  <a:pt x="505" y="1985"/>
                                </a:lnTo>
                                <a:lnTo>
                                  <a:pt x="523" y="2008"/>
                                </a:lnTo>
                                <a:lnTo>
                                  <a:pt x="540" y="2013"/>
                                </a:lnTo>
                                <a:lnTo>
                                  <a:pt x="538" y="1980"/>
                                </a:lnTo>
                                <a:lnTo>
                                  <a:pt x="528" y="1963"/>
                                </a:lnTo>
                                <a:lnTo>
                                  <a:pt x="538" y="1943"/>
                                </a:lnTo>
                                <a:lnTo>
                                  <a:pt x="533" y="1918"/>
                                </a:lnTo>
                                <a:lnTo>
                                  <a:pt x="520" y="1885"/>
                                </a:lnTo>
                                <a:lnTo>
                                  <a:pt x="525" y="1878"/>
                                </a:lnTo>
                                <a:lnTo>
                                  <a:pt x="553" y="1895"/>
                                </a:lnTo>
                                <a:lnTo>
                                  <a:pt x="558" y="1868"/>
                                </a:lnTo>
                                <a:lnTo>
                                  <a:pt x="563" y="1845"/>
                                </a:lnTo>
                                <a:lnTo>
                                  <a:pt x="555" y="1823"/>
                                </a:lnTo>
                                <a:lnTo>
                                  <a:pt x="555" y="1788"/>
                                </a:lnTo>
                                <a:lnTo>
                                  <a:pt x="525" y="1795"/>
                                </a:lnTo>
                                <a:lnTo>
                                  <a:pt x="490" y="1803"/>
                                </a:lnTo>
                                <a:lnTo>
                                  <a:pt x="455" y="1770"/>
                                </a:lnTo>
                                <a:lnTo>
                                  <a:pt x="440" y="1763"/>
                                </a:lnTo>
                                <a:lnTo>
                                  <a:pt x="423" y="1763"/>
                                </a:lnTo>
                                <a:lnTo>
                                  <a:pt x="393" y="1778"/>
                                </a:lnTo>
                                <a:lnTo>
                                  <a:pt x="375" y="1783"/>
                                </a:lnTo>
                                <a:lnTo>
                                  <a:pt x="348" y="1763"/>
                                </a:lnTo>
                                <a:lnTo>
                                  <a:pt x="323" y="1758"/>
                                </a:lnTo>
                                <a:lnTo>
                                  <a:pt x="305" y="1775"/>
                                </a:lnTo>
                                <a:lnTo>
                                  <a:pt x="293" y="1773"/>
                                </a:lnTo>
                                <a:lnTo>
                                  <a:pt x="275" y="1755"/>
                                </a:lnTo>
                                <a:lnTo>
                                  <a:pt x="253" y="1743"/>
                                </a:lnTo>
                                <a:lnTo>
                                  <a:pt x="235" y="1743"/>
                                </a:lnTo>
                                <a:lnTo>
                                  <a:pt x="230" y="1763"/>
                                </a:lnTo>
                                <a:lnTo>
                                  <a:pt x="218" y="1768"/>
                                </a:lnTo>
                                <a:lnTo>
                                  <a:pt x="198" y="1753"/>
                                </a:lnTo>
                                <a:lnTo>
                                  <a:pt x="180" y="1735"/>
                                </a:lnTo>
                                <a:lnTo>
                                  <a:pt x="150" y="1735"/>
                                </a:lnTo>
                                <a:lnTo>
                                  <a:pt x="128" y="1705"/>
                                </a:lnTo>
                                <a:lnTo>
                                  <a:pt x="120" y="1640"/>
                                </a:lnTo>
                                <a:lnTo>
                                  <a:pt x="135" y="1605"/>
                                </a:lnTo>
                                <a:lnTo>
                                  <a:pt x="148" y="1598"/>
                                </a:lnTo>
                                <a:lnTo>
                                  <a:pt x="173" y="1600"/>
                                </a:lnTo>
                                <a:lnTo>
                                  <a:pt x="203" y="1598"/>
                                </a:lnTo>
                                <a:lnTo>
                                  <a:pt x="195" y="1558"/>
                                </a:lnTo>
                                <a:lnTo>
                                  <a:pt x="173" y="1545"/>
                                </a:lnTo>
                                <a:lnTo>
                                  <a:pt x="165" y="1520"/>
                                </a:lnTo>
                                <a:lnTo>
                                  <a:pt x="143" y="1510"/>
                                </a:lnTo>
                                <a:lnTo>
                                  <a:pt x="143" y="1483"/>
                                </a:lnTo>
                                <a:lnTo>
                                  <a:pt x="158" y="1443"/>
                                </a:lnTo>
                                <a:lnTo>
                                  <a:pt x="168" y="1405"/>
                                </a:lnTo>
                                <a:lnTo>
                                  <a:pt x="128" y="1383"/>
                                </a:lnTo>
                                <a:lnTo>
                                  <a:pt x="78" y="1368"/>
                                </a:lnTo>
                                <a:lnTo>
                                  <a:pt x="80" y="1340"/>
                                </a:lnTo>
                                <a:lnTo>
                                  <a:pt x="43" y="1295"/>
                                </a:lnTo>
                                <a:lnTo>
                                  <a:pt x="28" y="1270"/>
                                </a:lnTo>
                                <a:lnTo>
                                  <a:pt x="23" y="1248"/>
                                </a:lnTo>
                                <a:lnTo>
                                  <a:pt x="30" y="1225"/>
                                </a:lnTo>
                                <a:lnTo>
                                  <a:pt x="33" y="1193"/>
                                </a:lnTo>
                                <a:lnTo>
                                  <a:pt x="55" y="1198"/>
                                </a:lnTo>
                                <a:lnTo>
                                  <a:pt x="73" y="1193"/>
                                </a:lnTo>
                                <a:lnTo>
                                  <a:pt x="80" y="1170"/>
                                </a:lnTo>
                                <a:lnTo>
                                  <a:pt x="88" y="1165"/>
                                </a:lnTo>
                                <a:lnTo>
                                  <a:pt x="135" y="1173"/>
                                </a:lnTo>
                                <a:lnTo>
                                  <a:pt x="170" y="1158"/>
                                </a:lnTo>
                                <a:lnTo>
                                  <a:pt x="188" y="1125"/>
                                </a:lnTo>
                                <a:lnTo>
                                  <a:pt x="210" y="1128"/>
                                </a:lnTo>
                                <a:lnTo>
                                  <a:pt x="225" y="1120"/>
                                </a:lnTo>
                                <a:lnTo>
                                  <a:pt x="225" y="1090"/>
                                </a:lnTo>
                                <a:lnTo>
                                  <a:pt x="215" y="1070"/>
                                </a:lnTo>
                                <a:lnTo>
                                  <a:pt x="203" y="1068"/>
                                </a:lnTo>
                                <a:lnTo>
                                  <a:pt x="158" y="1078"/>
                                </a:lnTo>
                                <a:lnTo>
                                  <a:pt x="108" y="1080"/>
                                </a:lnTo>
                                <a:lnTo>
                                  <a:pt x="128" y="1035"/>
                                </a:lnTo>
                                <a:lnTo>
                                  <a:pt x="113" y="1000"/>
                                </a:lnTo>
                                <a:lnTo>
                                  <a:pt x="83" y="970"/>
                                </a:lnTo>
                                <a:lnTo>
                                  <a:pt x="58" y="950"/>
                                </a:lnTo>
                                <a:lnTo>
                                  <a:pt x="38" y="953"/>
                                </a:lnTo>
                                <a:lnTo>
                                  <a:pt x="35" y="910"/>
                                </a:lnTo>
                                <a:lnTo>
                                  <a:pt x="53" y="910"/>
                                </a:lnTo>
                                <a:lnTo>
                                  <a:pt x="80" y="868"/>
                                </a:lnTo>
                                <a:lnTo>
                                  <a:pt x="120" y="805"/>
                                </a:lnTo>
                                <a:lnTo>
                                  <a:pt x="140" y="775"/>
                                </a:lnTo>
                                <a:lnTo>
                                  <a:pt x="168" y="810"/>
                                </a:lnTo>
                                <a:lnTo>
                                  <a:pt x="195" y="798"/>
                                </a:lnTo>
                                <a:lnTo>
                                  <a:pt x="220" y="775"/>
                                </a:lnTo>
                                <a:lnTo>
                                  <a:pt x="240" y="755"/>
                                </a:lnTo>
                                <a:lnTo>
                                  <a:pt x="253" y="733"/>
                                </a:lnTo>
                                <a:lnTo>
                                  <a:pt x="240" y="708"/>
                                </a:lnTo>
                                <a:lnTo>
                                  <a:pt x="233" y="670"/>
                                </a:lnTo>
                                <a:lnTo>
                                  <a:pt x="190" y="660"/>
                                </a:lnTo>
                                <a:lnTo>
                                  <a:pt x="178" y="648"/>
                                </a:lnTo>
                                <a:lnTo>
                                  <a:pt x="173" y="625"/>
                                </a:lnTo>
                                <a:lnTo>
                                  <a:pt x="160" y="605"/>
                                </a:lnTo>
                                <a:lnTo>
                                  <a:pt x="145" y="610"/>
                                </a:lnTo>
                                <a:lnTo>
                                  <a:pt x="120" y="605"/>
                                </a:lnTo>
                                <a:lnTo>
                                  <a:pt x="135" y="550"/>
                                </a:lnTo>
                                <a:lnTo>
                                  <a:pt x="165" y="535"/>
                                </a:lnTo>
                                <a:lnTo>
                                  <a:pt x="188" y="528"/>
                                </a:lnTo>
                                <a:lnTo>
                                  <a:pt x="203" y="518"/>
                                </a:lnTo>
                                <a:lnTo>
                                  <a:pt x="225" y="430"/>
                                </a:lnTo>
                                <a:lnTo>
                                  <a:pt x="225" y="408"/>
                                </a:lnTo>
                                <a:lnTo>
                                  <a:pt x="255" y="400"/>
                                </a:lnTo>
                                <a:lnTo>
                                  <a:pt x="293" y="398"/>
                                </a:lnTo>
                                <a:lnTo>
                                  <a:pt x="308" y="350"/>
                                </a:lnTo>
                                <a:lnTo>
                                  <a:pt x="325" y="335"/>
                                </a:lnTo>
                                <a:lnTo>
                                  <a:pt x="350" y="315"/>
                                </a:lnTo>
                                <a:lnTo>
                                  <a:pt x="383" y="270"/>
                                </a:lnTo>
                                <a:lnTo>
                                  <a:pt x="410" y="245"/>
                                </a:lnTo>
                                <a:lnTo>
                                  <a:pt x="428" y="243"/>
                                </a:lnTo>
                                <a:lnTo>
                                  <a:pt x="443" y="258"/>
                                </a:lnTo>
                                <a:lnTo>
                                  <a:pt x="473" y="258"/>
                                </a:lnTo>
                                <a:lnTo>
                                  <a:pt x="495" y="250"/>
                                </a:lnTo>
                                <a:lnTo>
                                  <a:pt x="505" y="240"/>
                                </a:lnTo>
                                <a:lnTo>
                                  <a:pt x="518" y="228"/>
                                </a:lnTo>
                                <a:lnTo>
                                  <a:pt x="528" y="225"/>
                                </a:lnTo>
                                <a:lnTo>
                                  <a:pt x="518" y="205"/>
                                </a:lnTo>
                                <a:lnTo>
                                  <a:pt x="503" y="193"/>
                                </a:lnTo>
                                <a:lnTo>
                                  <a:pt x="510" y="175"/>
                                </a:lnTo>
                                <a:lnTo>
                                  <a:pt x="515" y="163"/>
                                </a:lnTo>
                                <a:lnTo>
                                  <a:pt x="518" y="150"/>
                                </a:lnTo>
                                <a:lnTo>
                                  <a:pt x="523" y="140"/>
                                </a:lnTo>
                                <a:lnTo>
                                  <a:pt x="545" y="118"/>
                                </a:lnTo>
                                <a:lnTo>
                                  <a:pt x="555" y="100"/>
                                </a:lnTo>
                                <a:lnTo>
                                  <a:pt x="555" y="58"/>
                                </a:lnTo>
                                <a:lnTo>
                                  <a:pt x="553" y="68"/>
                                </a:lnTo>
                                <a:lnTo>
                                  <a:pt x="578" y="30"/>
                                </a:lnTo>
                                <a:lnTo>
                                  <a:pt x="605" y="0"/>
                                </a:lnTo>
                                <a:lnTo>
                                  <a:pt x="620" y="15"/>
                                </a:lnTo>
                                <a:lnTo>
                                  <a:pt x="598" y="25"/>
                                </a:lnTo>
                                <a:lnTo>
                                  <a:pt x="610" y="35"/>
                                </a:lnTo>
                                <a:lnTo>
                                  <a:pt x="625" y="45"/>
                                </a:lnTo>
                                <a:lnTo>
                                  <a:pt x="710" y="118"/>
                                </a:lnTo>
                                <a:lnTo>
                                  <a:pt x="710" y="130"/>
                                </a:lnTo>
                                <a:lnTo>
                                  <a:pt x="695" y="158"/>
                                </a:lnTo>
                                <a:lnTo>
                                  <a:pt x="683" y="168"/>
                                </a:lnTo>
                                <a:lnTo>
                                  <a:pt x="670" y="168"/>
                                </a:lnTo>
                                <a:lnTo>
                                  <a:pt x="660" y="155"/>
                                </a:lnTo>
                                <a:lnTo>
                                  <a:pt x="640" y="140"/>
                                </a:lnTo>
                                <a:lnTo>
                                  <a:pt x="628" y="150"/>
                                </a:lnTo>
                                <a:lnTo>
                                  <a:pt x="633" y="168"/>
                                </a:lnTo>
                                <a:lnTo>
                                  <a:pt x="643" y="175"/>
                                </a:lnTo>
                                <a:lnTo>
                                  <a:pt x="663" y="183"/>
                                </a:lnTo>
                                <a:lnTo>
                                  <a:pt x="658" y="210"/>
                                </a:lnTo>
                                <a:lnTo>
                                  <a:pt x="660" y="240"/>
                                </a:lnTo>
                                <a:lnTo>
                                  <a:pt x="66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67760"/>
                            <a:ext cx="26928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146160" y="2592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7">
                                  <a:moveTo>
                                    <a:pt x="110" y="7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103" y="52"/>
                                  </a:lnTo>
                                  <a:lnTo>
                                    <a:pt x="11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21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0">
                                  <a:moveTo>
                                    <a:pt x="62" y="35"/>
                                  </a:moveTo>
                                  <a:lnTo>
                                    <a:pt x="65" y="1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1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7" y="150"/>
                                  </a:lnTo>
                                  <a:lnTo>
                                    <a:pt x="42" y="150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6640"/>
                              <a:ext cx="806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33">
                                  <a:moveTo>
                                    <a:pt x="243" y="113"/>
                                  </a:moveTo>
                                  <a:lnTo>
                                    <a:pt x="245" y="10"/>
                                  </a:lnTo>
                                  <a:lnTo>
                                    <a:pt x="243" y="3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68" y="73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8" y="130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108" y="125"/>
                                  </a:lnTo>
                                  <a:lnTo>
                                    <a:pt x="118" y="120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33" y="113"/>
                                  </a:lnTo>
                                  <a:lnTo>
                                    <a:pt x="140" y="115"/>
                                  </a:lnTo>
                                  <a:lnTo>
                                    <a:pt x="148" y="118"/>
                                  </a:lnTo>
                                  <a:lnTo>
                                    <a:pt x="170" y="130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15" y="105"/>
                                  </a:lnTo>
                                  <a:lnTo>
                                    <a:pt x="220" y="123"/>
                                  </a:lnTo>
                                  <a:lnTo>
                                    <a:pt x="235" y="123"/>
                                  </a:lnTo>
                                  <a:lnTo>
                                    <a:pt x="243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6520"/>
                              <a:ext cx="82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60">
                                  <a:moveTo>
                                    <a:pt x="158" y="42"/>
                                  </a:moveTo>
                                  <a:lnTo>
                                    <a:pt x="195" y="35"/>
                                  </a:lnTo>
                                  <a:lnTo>
                                    <a:pt x="200" y="35"/>
                                  </a:lnTo>
                                  <a:lnTo>
                                    <a:pt x="208" y="45"/>
                                  </a:lnTo>
                                  <a:lnTo>
                                    <a:pt x="235" y="80"/>
                                  </a:lnTo>
                                  <a:lnTo>
                                    <a:pt x="248" y="87"/>
                                  </a:lnTo>
                                  <a:lnTo>
                                    <a:pt x="238" y="112"/>
                                  </a:lnTo>
                                  <a:lnTo>
                                    <a:pt x="218" y="145"/>
                                  </a:lnTo>
                                  <a:lnTo>
                                    <a:pt x="205" y="155"/>
                                  </a:lnTo>
                                  <a:lnTo>
                                    <a:pt x="200" y="157"/>
                                  </a:lnTo>
                                  <a:lnTo>
                                    <a:pt x="188" y="160"/>
                                  </a:lnTo>
                                  <a:lnTo>
                                    <a:pt x="175" y="160"/>
                                  </a:lnTo>
                                  <a:lnTo>
                                    <a:pt x="170" y="152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145" y="152"/>
                                  </a:lnTo>
                                  <a:lnTo>
                                    <a:pt x="130" y="137"/>
                                  </a:lnTo>
                                  <a:lnTo>
                                    <a:pt x="123" y="137"/>
                                  </a:lnTo>
                                  <a:lnTo>
                                    <a:pt x="105" y="14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33" y="30"/>
                                  </a:lnTo>
                                  <a:lnTo>
                                    <a:pt x="15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67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25" y="58"/>
                                  </a:moveTo>
                                  <a:lnTo>
                                    <a:pt x="55" y="4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2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8576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15">
                                  <a:moveTo>
                                    <a:pt x="200" y="135"/>
                                  </a:moveTo>
                                  <a:lnTo>
                                    <a:pt x="257" y="65"/>
                                  </a:lnTo>
                                  <a:lnTo>
                                    <a:pt x="262" y="40"/>
                                  </a:lnTo>
                                  <a:lnTo>
                                    <a:pt x="262" y="22"/>
                                  </a:lnTo>
                                  <a:lnTo>
                                    <a:pt x="262" y="2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42" y="5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27" y="27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60" y="47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32" y="182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7" y="190"/>
                                  </a:lnTo>
                                  <a:lnTo>
                                    <a:pt x="75" y="167"/>
                                  </a:lnTo>
                                  <a:lnTo>
                                    <a:pt x="105" y="167"/>
                                  </a:lnTo>
                                  <a:lnTo>
                                    <a:pt x="147" y="152"/>
                                  </a:lnTo>
                                  <a:lnTo>
                                    <a:pt x="175" y="150"/>
                                  </a:lnTo>
                                  <a:lnTo>
                                    <a:pt x="20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41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90">
                                  <a:moveTo>
                                    <a:pt x="40" y="145"/>
                                  </a:moveTo>
                                  <a:lnTo>
                                    <a:pt x="65" y="147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5" y="190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5128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3">
                                  <a:moveTo>
                                    <a:pt x="40" y="73"/>
                                  </a:moveTo>
                                  <a:lnTo>
                                    <a:pt x="45" y="23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4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6100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48">
                                  <a:moveTo>
                                    <a:pt x="203" y="88"/>
                                  </a:moveTo>
                                  <a:lnTo>
                                    <a:pt x="153" y="143"/>
                                  </a:lnTo>
                                  <a:lnTo>
                                    <a:pt x="120" y="190"/>
                                  </a:lnTo>
                                  <a:lnTo>
                                    <a:pt x="113" y="195"/>
                                  </a:lnTo>
                                  <a:lnTo>
                                    <a:pt x="93" y="200"/>
                                  </a:lnTo>
                                  <a:lnTo>
                                    <a:pt x="78" y="200"/>
                                  </a:lnTo>
                                  <a:lnTo>
                                    <a:pt x="63" y="195"/>
                                  </a:lnTo>
                                  <a:lnTo>
                                    <a:pt x="53" y="193"/>
                                  </a:lnTo>
                                  <a:lnTo>
                                    <a:pt x="45" y="193"/>
                                  </a:lnTo>
                                  <a:lnTo>
                                    <a:pt x="40" y="198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8" y="153"/>
                                  </a:lnTo>
                                  <a:lnTo>
                                    <a:pt x="33" y="155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73" y="83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93" y="30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25" y="23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85" y="28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285" y="10"/>
                                  </a:lnTo>
                                  <a:lnTo>
                                    <a:pt x="293" y="13"/>
                                  </a:lnTo>
                                  <a:lnTo>
                                    <a:pt x="300" y="18"/>
                                  </a:lnTo>
                                  <a:lnTo>
                                    <a:pt x="303" y="23"/>
                                  </a:lnTo>
                                  <a:lnTo>
                                    <a:pt x="303" y="33"/>
                                  </a:lnTo>
                                  <a:lnTo>
                                    <a:pt x="300" y="40"/>
                                  </a:lnTo>
                                  <a:lnTo>
                                    <a:pt x="293" y="48"/>
                                  </a:lnTo>
                                  <a:lnTo>
                                    <a:pt x="285" y="65"/>
                                  </a:lnTo>
                                  <a:lnTo>
                                    <a:pt x="263" y="78"/>
                                  </a:lnTo>
                                  <a:lnTo>
                                    <a:pt x="250" y="80"/>
                                  </a:lnTo>
                                  <a:lnTo>
                                    <a:pt x="233" y="80"/>
                                  </a:lnTo>
                                  <a:lnTo>
                                    <a:pt x="20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9088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0">
                                  <a:moveTo>
                                    <a:pt x="140" y="30"/>
                                  </a:moveTo>
                                  <a:lnTo>
                                    <a:pt x="177" y="15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32" y="130"/>
                                  </a:lnTo>
                                  <a:lnTo>
                                    <a:pt x="1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76560"/>
                              <a:ext cx="457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70">
                                  <a:moveTo>
                                    <a:pt x="125" y="70"/>
                                  </a:moveTo>
                                  <a:lnTo>
                                    <a:pt x="140" y="3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1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28040"/>
                              <a:ext cx="55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90">
                                  <a:moveTo>
                                    <a:pt x="48" y="20"/>
                                  </a:moveTo>
                                  <a:lnTo>
                                    <a:pt x="110" y="20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8" y="8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163" y="68"/>
                                  </a:lnTo>
                                  <a:lnTo>
                                    <a:pt x="153" y="83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48744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3">
                                  <a:moveTo>
                                    <a:pt x="35" y="0"/>
                                  </a:moveTo>
                                  <a:lnTo>
                                    <a:pt x="65" y="23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49.85pt;width:35.75pt;height:96.6pt" coordorigin="855,997" coordsize="715,1932">
                <v:shape id="shape_0" coordsize="1375,3715" path="m660,273l718,258l788,250l833,250l885,228l908,220l923,208l943,190l950,205l950,233l988,210l998,228l1013,250l1028,265l1028,288l1028,295l1028,310l983,353l953,378l915,393l895,425l878,475l905,453l955,443l1000,410l1035,385l1065,378l1098,375l1108,385l1105,408l1095,455l1035,520l998,550l975,543l973,563l938,603l945,633l968,633l983,618l985,608l1005,575l1035,543l1070,538l1058,588l1050,610l1043,640l1063,673l1088,693l1103,678l1118,678l1148,685l1155,713l1178,715l1155,805l1148,835l1133,855l1155,855l1208,800l1238,780l1260,785l1270,803l1270,828l1270,853l1298,835l1313,828l1315,850l1323,868l1308,895l1283,940l1253,963l1230,978l1215,970l1183,975l1160,1035l1170,1053l1185,1045l1215,1038l1223,1045l1230,1075l1220,1095l1198,1115l1163,1135l1118,1175l1078,1215l1078,1275l1090,1328l1100,1350l1125,1323l1155,1298l1178,1293l1238,1270l1263,1278l1278,1288l1315,1285l1320,1308l1320,1330l1288,1360l1255,1405l1215,1405l1178,1390l1118,1420l1103,1428l1095,1450l1148,1465l1183,1455l1223,1435l1260,1433l1275,1420l1305,1390l1328,1390l1368,1385l1360,1418l1375,1428l1318,1488l1228,1528l1205,1525l1215,1500l1195,1500l1178,1518l1155,1540l1133,1578l1110,1593l1075,1595l1063,1583l1028,1593l993,1610l980,1613l968,1638l938,1630l938,1603l918,1603l870,1615l795,1625l758,1615l713,1623l690,1645l690,1668l788,1728l813,1698l833,1743l860,1745l903,1728l925,1728l945,1743l983,1720l1005,1723l983,1803l970,1793l978,1768l955,1775l925,1793l893,1795l873,1810l840,1818l810,1833l855,1893l875,1928l885,1968l905,1950l943,1978l963,1993l975,2028l990,2028l1005,2040l1023,2028l1038,2033l1013,2045l990,2055l973,2053l963,2068l953,2068l945,2028l900,2028l890,2050l840,2035l813,2000l758,1995l738,1973l713,1975l698,1983l683,1963l665,1965l630,2015l620,2133l590,3585l598,3610l610,3633l673,3715l635,3713l555,3648l533,3648l468,3703l440,3695l490,3618l508,3578l548,2155l503,2110l420,2088l338,2065l323,2095l273,2060l260,2058l233,2050l205,2048l203,2035l193,2015l175,2013l155,1995l143,1963l128,1960l113,1953l118,1930l98,1915l85,1905l83,1885l68,1870l38,1855l25,1833l15,1803l0,1778l23,1778l40,1763l68,1765l105,1778l130,1798l165,1815l185,1810l203,1815l233,1833l265,1863l300,1860l315,1843l330,1845l353,1870l373,1895l413,1900l435,1840l458,1808l468,1810l475,1848l483,1870l495,1968l505,1985l523,2008l540,2013l538,1980l528,1963l538,1943l533,1918l520,1885l525,1878l553,1895l558,1868l563,1845l555,1823l555,1788l525,1795l490,1803l455,1770l440,1763l423,1763l393,1778l375,1783l348,1763l323,1758l305,1775l293,1773l275,1755l253,1743l235,1743l230,1763l218,1768l198,1753l180,1735l150,1735l128,1705l120,1640l135,1605l148,1598l173,1600l203,1598l195,1558l173,1545l165,1520l143,1510l143,1483l158,1443l168,1405l128,1383l78,1368l80,1340l43,1295l28,1270l23,1248l30,1225l33,1193l55,1198l73,1193l80,1170l88,1165l135,1173l170,1158l188,1125l210,1128l225,1120l225,1090l215,1070l203,1068l158,1078l108,1080l128,1035l113,1000l83,970l58,950l38,953l35,910l53,910l80,868l120,805l140,775l168,810l195,798l220,775l240,755l253,733l240,708l233,670l190,660l178,648l173,625l160,605l145,610l120,605l135,550l165,535l188,528l203,518l225,430l225,408l255,400l293,398l308,350l325,335l350,315l383,270l410,245l428,243l443,258l473,258l495,250l505,240l518,228l528,225l518,205l503,193l510,175l515,163l518,150l523,140l545,118l555,100l555,58l553,68l578,30l605,0l620,15l598,25l610,35l625,45l710,118l710,130l695,158l683,168l670,168l660,155l640,140l628,150l633,168l643,175l663,183l658,210l660,240l660,273xe" fillcolor="#00e000" stroked="f" o:allowincell="f" style="position:absolute;left:855;top:997;width:714;height:1931;mso-wrap-style:none;v-text-anchor:middle">
                  <v:fill o:detectmouseclick="t" type="solid" color2="#ff1fff"/>
                  <v:stroke color="#3465a4" joinstyle="round" endcap="flat"/>
                  <w10:wrap type="none"/>
                </v:shape>
                <v:group id="shape_0" style="position:absolute;left:1002;top:1261;width:424;height:810">
                  <v:shape id="shape_0" coordsize="110,107" path="m110,7l110,0l103,0l88,22l58,62l10,75l0,85l0,100l23,107l28,107l50,97l50,100l73,100l88,55l95,52l103,52l110,7xe" fillcolor="#00a000" stroked="f" o:allowincell="f" style="position:absolute;left:1232;top:1302;width:56;height:54;mso-wrap-style:none;v-text-anchor:middle">
                    <v:fill o:detectmouseclick="t" type="solid" color2="#ff5fff"/>
                    <v:stroke color="#3465a4" joinstyle="round" endcap="flat"/>
                    <w10:wrap type="none"/>
                  </v:shape>
                  <v:shape id="shape_0" coordsize="67,150" path="m62,35l65,10l62,2l55,0l47,0l40,5l7,35l7,42l7,57l2,85l0,102l2,122l10,137l15,145l27,150l42,150l45,127l50,97l57,80l67,57l62,35xe" fillcolor="#00a000" stroked="f" o:allowincell="f" style="position:absolute;left:1181;top:1261;width:33;height:77;mso-wrap-style:none;v-text-anchor:middle">
                    <v:fill o:detectmouseclick="t" type="solid" color2="#ff5fff"/>
                    <v:stroke color="#3465a4" joinstyle="round" endcap="flat"/>
                    <w10:wrap type="none"/>
                  </v:shape>
                  <v:shape id="shape_0" coordsize="245,133" path="m243,113l245,10l243,3l238,3l228,0l218,5l68,73l30,73l18,78l5,80l0,88l0,108l5,120l8,130l23,133l28,130l35,123l40,108l53,110l58,110l63,118l78,125l90,125l108,125l118,120l128,115l133,113l140,115l148,118l170,130l175,130l178,125l208,103l215,105l220,123l235,123l243,113xe" fillcolor="#00a000" stroked="f" o:allowincell="f" style="position:absolute;left:1044;top:1303;width:126;height:68;mso-wrap-style:none;v-text-anchor:middle">
                    <v:fill o:detectmouseclick="t" type="solid" color2="#ff5fff"/>
                    <v:stroke color="#3465a4" joinstyle="round" endcap="flat"/>
                    <w10:wrap type="none"/>
                  </v:shape>
                  <v:shape id="shape_0" coordsize="248,160" path="m158,42l195,35l200,35l208,45l235,80l248,87l238,112l218,145l205,155l200,157l188,160l175,160l170,152l165,150l145,152l130,137l123,137l105,145l85,125l78,122l55,115l40,107l38,100l18,72l8,47l3,30l3,17l0,12l8,7l18,0l30,0l40,0l58,2l73,12l103,15l133,30l158,42xe" fillcolor="#00a000" stroked="f" o:allowincell="f" style="position:absolute;left:1003;top:1492;width:128;height:82;mso-wrap-style:none;v-text-anchor:middle">
                    <v:fill o:detectmouseclick="t" type="solid" color2="#ff5fff"/>
                    <v:stroke color="#3465a4" joinstyle="round" endcap="flat"/>
                    <w10:wrap type="none"/>
                  </v:shape>
                  <v:shape id="shape_0" coordsize="70,58" path="m25,58l55,40l70,15l62,5l52,15l27,15l25,5l15,0l5,0l0,10l7,33l25,58xe" fillcolor="#00a000" stroked="f" o:allowincell="f" style="position:absolute;left:1390;top:1524;width:35;height:29;mso-wrap-style:none;v-text-anchor:middle">
                    <v:fill o:detectmouseclick="t" type="solid" color2="#ff5fff"/>
                    <v:stroke color="#3465a4" joinstyle="round" endcap="flat"/>
                    <w10:wrap type="none"/>
                  </v:shape>
                  <v:shape id="shape_0" coordsize="262,215" path="m200,135l257,65l262,40l262,22l262,2l257,0l247,0l242,5l235,10l227,27l165,45l160,47l80,140l65,145l40,152l10,155l2,165l0,187l0,207l25,180l15,215l32,182l40,185l47,190l75,167l105,167l147,152l175,150l200,135xe" fillcolor="#00a000" stroked="f" o:allowincell="f" style="position:absolute;left:1186;top:1554;width:135;height:110;mso-wrap-style:none;v-text-anchor:middle">
                    <v:fill o:detectmouseclick="t" type="solid" color2="#ff5fff"/>
                    <v:stroke color="#3465a4" joinstyle="round" endcap="flat"/>
                    <w10:wrap type="none"/>
                  </v:shape>
                  <v:shape id="shape_0" coordsize="125,190" path="m40,145l65,147l80,155l102,175l105,190l125,190l110,125l100,107l95,100l97,55l95,40l80,30l70,22l45,17l35,2l25,2l7,0l0,0l0,10l2,15l7,22l17,40l25,62l30,80l37,107l40,145xe" fillcolor="#00a000" stroked="f" o:allowincell="f" style="position:absolute;left:1002;top:1679;width:64;height:97;mso-wrap-style:none;v-text-anchor:middle">
                    <v:fill o:detectmouseclick="t" type="solid" color2="#ff5fff"/>
                    <v:stroke color="#3465a4" joinstyle="round" endcap="flat"/>
                    <w10:wrap type="none"/>
                  </v:shape>
                  <v:shape id="shape_0" coordsize="45,123" path="m40,73l45,23l40,18l28,0l18,0l18,8l8,68l3,95l0,113l0,120l8,123l10,123l15,120l23,110l30,98l40,73xe" fillcolor="#00a000" stroked="f" o:allowincell="f" style="position:absolute;left:1125;top:1657;width:22;height:62;mso-wrap-style:none;v-text-anchor:middle">
                    <v:fill o:detectmouseclick="t" type="solid" color2="#ff5fff"/>
                    <v:stroke color="#3465a4" joinstyle="round" endcap="flat"/>
                    <w10:wrap type="none"/>
                  </v:shape>
                  <v:shape id="shape_0" coordsize="303,248" path="m203,88l153,143l120,190l113,195l93,200l78,200l63,195l53,193l45,193l40,198l33,230l30,240l18,248l0,213l5,185l8,120l13,113l20,110l25,113l25,123l28,153l33,155l40,150l68,105l73,83l85,63l78,53l68,53l68,45l78,38l93,30l108,25l125,23l138,23l158,0l165,0l168,0l173,5l180,15l185,28l198,23l228,15l263,10l285,10l293,13l300,18l303,23l303,33l300,40l293,48l285,65l263,78l250,80l233,80l203,88xe" fillcolor="#00a000" stroked="f" o:allowincell="f" style="position:absolute;left:1182;top:1672;width:156;height:128;mso-wrap-style:none;v-text-anchor:middle">
                    <v:fill o:detectmouseclick="t" type="solid" color2="#ff5fff"/>
                    <v:stroke color="#3465a4" joinstyle="round" endcap="flat"/>
                    <w10:wrap type="none"/>
                  </v:shape>
                  <v:shape id="shape_0" coordsize="177,130" path="m140,30l177,15l162,5l137,0l122,0l110,10l102,18l52,18l35,23l35,28l35,40l35,45l0,95l17,98l20,120l32,130l140,30xe" fillcolor="#00a000" stroked="f" o:allowincell="f" style="position:absolute;left:1283;top:1719;width:91;height:66;mso-wrap-style:none;v-text-anchor:middle">
                    <v:fill o:detectmouseclick="t" type="solid" color2="#ff5fff"/>
                    <v:stroke color="#3465a4" joinstyle="round" endcap="flat"/>
                    <w10:wrap type="none"/>
                  </v:shape>
                  <v:shape id="shape_0" coordsize="140,70" path="m125,70l140,35l115,15l88,2l80,17l40,5l28,0l15,5l10,10l3,20l0,27l0,32l3,37l13,40l25,32l43,57l48,60l60,60l70,55l125,70xe" fillcolor="#00a000" stroked="f" o:allowincell="f" style="position:absolute;left:1065;top:1854;width:71;height:35;mso-wrap-style:none;v-text-anchor:middle">
                    <v:fill o:detectmouseclick="t" type="solid" color2="#ff5fff"/>
                    <v:stroke color="#3465a4" joinstyle="round" endcap="flat"/>
                    <w10:wrap type="none"/>
                  </v:shape>
                  <v:shape id="shape_0" coordsize="168,90" path="m48,20l110,20l118,5l123,0l130,0l133,0l140,0l148,8l168,10l168,23l165,53l163,68l153,83l95,88l78,80l70,80l63,83l55,90l10,90l5,73l0,68l3,35l3,15l10,3l18,0l25,0l48,20xe" fillcolor="#00a000" stroked="f" o:allowincell="f" style="position:absolute;left:1174;top:1935;width:86;height:45;mso-wrap-style:none;v-text-anchor:middle">
                    <v:fill o:detectmouseclick="t" type="solid" color2="#ff5fff"/>
                    <v:stroke color="#3465a4" joinstyle="round" endcap="flat"/>
                    <w10:wrap type="none"/>
                  </v:shape>
                  <v:shape id="shape_0" coordsize="65,83" path="m35,0l65,23l65,33l65,38l62,50l57,60l47,73l32,83l20,83l12,78l0,65l0,58l2,43l10,15l35,0xe" fillcolor="#00a000" stroked="f" o:allowincell="f" style="position:absolute;left:1064;top:2029;width:32;height:42;mso-wrap-style:none;v-text-anchor:middle">
                    <v:fill o:detectmouseclick="t" type="solid" color2="#ff5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2415</wp:posOffset>
                </wp:positionH>
                <wp:positionV relativeFrom="paragraph">
                  <wp:posOffset>1354455</wp:posOffset>
                </wp:positionV>
                <wp:extent cx="465455" cy="1199515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80" cy="1199520"/>
                          <a:chOff x="0" y="0"/>
                          <a:chExt cx="465480" cy="119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480" cy="119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80" y="167760"/>
                            <a:ext cx="203760" cy="502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2844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21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448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78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38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47680"/>
                              <a:ext cx="13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82160"/>
                              <a:ext cx="83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54520"/>
                              <a:ext cx="93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66840"/>
                              <a:ext cx="457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74840"/>
                              <a:ext cx="23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416520"/>
                              <a:ext cx="54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106.65pt;width:36.65pt;height:94.45pt" coordorigin="429,2133" coordsize="733,1889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429;top:2133;width:732;height:1888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595;top:2397;width:321;height:791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637;top:2442;width:123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769;top:2397;width:33;height:76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817;top:2436;width:56;height:5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595;top:2622;width:122;height:7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595;top:2804;width:59;height:9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715;top:2787;width:20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775;top:2684;width:131;height:10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768;top:2798;width:147;height:12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654;top:2975;width:71;height:3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654;top:3145;width:35;height:4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763;top:3053;width:85;height:4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09540</wp:posOffset>
                </wp:positionH>
                <wp:positionV relativeFrom="paragraph">
                  <wp:posOffset>474345</wp:posOffset>
                </wp:positionV>
                <wp:extent cx="586105" cy="12903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1290240"/>
                          <a:chOff x="0" y="0"/>
                          <a:chExt cx="586080" cy="129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080" cy="129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4920"/>
                            <a:ext cx="528840" cy="1226880"/>
                          </a:xfrm>
                          <a:prstGeom prst="rect">
                            <a:avLst/>
                          </a:prstGeom>
                          <a:solidFill>
                            <a:srgbClr val="dddddd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1640" y="634320"/>
                            <a:ext cx="93240" cy="2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9840" y="0"/>
                              <a:ext cx="234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40"/>
                              <a:ext cx="70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pt;margin-top:37.35pt;width:46.15pt;height:101.6pt" coordorigin="8204,747" coordsize="923,2032">
                <v:rect id="shape_0" fillcolor="white" stroked="t" o:allowincell="f" style="position:absolute;left:8204;top:747;width:922;height:20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ddddd" stroked="t" o:allowincell="f" style="position:absolute;left:8248;top:802;width:832;height:1931;mso-wrap-style:none;v-text-anchor:middle">
                  <v:fill o:detectmouseclick="t" type="solid" color2="#222222" opacity="0.5"/>
                  <v:stroke color="black" weight="9360" joinstyle="miter" endcap="flat"/>
                  <w10:wrap type="none"/>
                </v:rect>
                <v:group id="shape_0" style="position:absolute;left:8883;top:1746;width:147;height:36">
                  <v:oval id="shape_0" fillcolor="white" stroked="t" o:allowincell="f" style="position:absolute;left:8994;top:1746;width:36;height:3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8884;top:1754;width:110;height:18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23840</wp:posOffset>
                </wp:positionH>
                <wp:positionV relativeFrom="paragraph">
                  <wp:posOffset>2074545</wp:posOffset>
                </wp:positionV>
                <wp:extent cx="734695" cy="1140460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1140480"/>
                          <a:chOff x="0" y="0"/>
                          <a:chExt cx="734760" cy="1140480"/>
                        </a:xfrm>
                      </wpg:grpSpPr>
                      <wpg:grpSp>
                        <wpg:cNvGrpSpPr/>
                        <wpg:grpSpPr>
                          <a:xfrm>
                            <a:off x="0" y="225360"/>
                            <a:ext cx="723960" cy="9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86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8" h="1812">
                                  <a:moveTo>
                                    <a:pt x="423" y="1812"/>
                                  </a:moveTo>
                                  <a:lnTo>
                                    <a:pt x="0" y="1809"/>
                                  </a:lnTo>
                                  <a:lnTo>
                                    <a:pt x="1095" y="0"/>
                                  </a:lnTo>
                                  <a:lnTo>
                                    <a:pt x="1518" y="0"/>
                                  </a:lnTo>
                                  <a:lnTo>
                                    <a:pt x="423" y="1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f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720720" cy="9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2" h="1920">
                                  <a:moveTo>
                                    <a:pt x="1512" y="0"/>
                                  </a:moveTo>
                                  <a:lnTo>
                                    <a:pt x="1512" y="108"/>
                                  </a:lnTo>
                                  <a:lnTo>
                                    <a:pt x="417" y="1920"/>
                                  </a:lnTo>
                                  <a:lnTo>
                                    <a:pt x="0" y="1920"/>
                                  </a:lnTo>
                                  <a:lnTo>
                                    <a:pt x="0" y="1809"/>
                                  </a:lnTo>
                                  <a:lnTo>
                                    <a:pt x="420" y="1809"/>
                                  </a:lnTo>
                                  <a:lnTo>
                                    <a:pt x="15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6080" y="0"/>
                            <a:ext cx="238680" cy="25704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31400"/>
                            <a:ext cx="238680" cy="25704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84400"/>
                            <a:ext cx="238680" cy="25704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43880"/>
                            <a:ext cx="238680" cy="25704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6760"/>
                            <a:ext cx="238680" cy="25704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02800"/>
                            <a:ext cx="238680" cy="25704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2pt;margin-top:163.35pt;width:57.85pt;height:89.8pt" coordorigin="8384,3267" coordsize="1157,1796">
                <v:group id="shape_0" style="position:absolute;left:8384;top:3622;width:1140;height:1441">
                  <v:shape id="shape_0" coordsize="1518,1812" path="m423,1812l0,1809l1095,0l1518,0l423,1812xe" fillcolor="#9f9fbf" stroked="t" o:allowincell="f" style="position:absolute;left:8384;top:3622;width:1139;height:1359;mso-wrap-style:none;v-text-anchor:middle">
                    <v:fill o:detectmouseclick="t" type="solid" color2="#606040"/>
                    <v:stroke color="black" weight="9360" joinstyle="round" endcap="flat"/>
                    <w10:wrap type="none"/>
                  </v:shape>
                  <v:shape id="shape_0" coordsize="1512,1920" path="m1512,0l1512,108l417,1920l0,1920l0,1809l420,1809l1512,0xe" fillcolor="#666699" stroked="t" o:allowincell="f" style="position:absolute;left:8386;top:3622;width:1134;height:1440;mso-wrap-style:none;v-text-anchor:middle">
                    <v:fill o:detectmouseclick="t" type="solid" color2="#999966"/>
                    <v:stroke color="black" weight="9360" joinstyle="round" endcap="flat"/>
                    <w10:wrap type="none"/>
                  </v:shape>
                </v:group>
                <v:oval id="shape_0" fillcolor="#00ccff" stroked="t" o:allowincell="f" style="position:absolute;left:9165;top:3267;width:375;height:404;mso-wrap-style:none;v-text-anchor:middle">
                  <v:fill o:detectmouseclick="t" type="solid" color2="#ff3300"/>
                  <v:stroke color="black" weight="9360" joinstyle="miter" endcap="flat"/>
                  <w10:wrap type="none"/>
                </v:oval>
                <v:oval id="shape_0" fillcolor="#00ccff" stroked="t" o:allowincell="f" style="position:absolute;left:9044;top:3474;width:375;height:404;mso-wrap-style:none;v-text-anchor:middle">
                  <v:fill o:detectmouseclick="t" type="solid" color2="#ff3300"/>
                  <v:stroke color="black" weight="9360" joinstyle="miter" endcap="flat"/>
                  <w10:wrap type="none"/>
                </v:oval>
                <v:oval id="shape_0" fillcolor="#00ccff" stroked="t" o:allowincell="f" style="position:absolute;left:8893;top:3715;width:375;height:404;mso-wrap-style:none;v-text-anchor:middle">
                  <v:fill o:detectmouseclick="t" type="solid" color2="#ff3300"/>
                  <v:stroke color="black" weight="9360" joinstyle="miter" endcap="flat"/>
                  <w10:wrap type="none"/>
                </v:oval>
                <v:oval id="shape_0" fillcolor="#00ccff" stroked="t" o:allowincell="f" style="position:absolute;left:8740;top:3966;width:375;height:404;mso-wrap-style:none;v-text-anchor:middle">
                  <v:fill o:detectmouseclick="t" type="solid" color2="#ff3300"/>
                  <v:stroke color="black" weight="9360" joinstyle="miter" endcap="flat"/>
                  <w10:wrap type="none"/>
                </v:oval>
                <v:oval id="shape_0" fillcolor="#00ccff" stroked="t" o:allowincell="f" style="position:absolute;left:8573;top:4254;width:375;height:404;mso-wrap-style:none;v-text-anchor:middle">
                  <v:fill o:detectmouseclick="t" type="solid" color2="#ff3300"/>
                  <v:stroke color="black" weight="9360" joinstyle="miter" endcap="flat"/>
                  <w10:wrap type="none"/>
                </v:oval>
                <v:oval id="shape_0" fillcolor="#00ccff" stroked="t" o:allowincell="f" style="position:absolute;left:8398;top:4531;width:375;height:404;mso-wrap-style:none;v-text-anchor:middle">
                  <v:fill o:detectmouseclick="t" type="solid" color2="#ff330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094740</wp:posOffset>
                </wp:positionH>
                <wp:positionV relativeFrom="paragraph">
                  <wp:posOffset>6189345</wp:posOffset>
                </wp:positionV>
                <wp:extent cx="836930" cy="2009140"/>
                <wp:effectExtent l="12065" t="5715" r="1206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2009160"/>
                          <a:chOff x="0" y="0"/>
                          <a:chExt cx="837000" cy="2009160"/>
                        </a:xfrm>
                      </wpg:grpSpPr>
                      <wps:wsp>
                        <wps:cNvSpPr/>
                        <wps:spPr>
                          <a:xfrm>
                            <a:off x="192240" y="0"/>
                            <a:ext cx="452880" cy="316800"/>
                          </a:xfrm>
                          <a:custGeom>
                            <a:avLst/>
                            <a:gdLst>
                              <a:gd name="textAreaLeft" fmla="*/ 44640 w 256680"/>
                              <a:gd name="textAreaRight" fmla="*/ 186120 w 256680"/>
                              <a:gd name="textAreaTop" fmla="*/ 23760 h 179640"/>
                              <a:gd name="textAreaBottom" fmla="*/ 15588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781185"/>
                                <a:lnTo>
                                  <a:pt x="21211" y="14760"/>
                                </a:lnTo>
                                <a:lnTo>
                                  <a:pt x="17280" y="21600"/>
                                </a:lnTo>
                                <a:lnTo>
                                  <a:pt x="12571" y="14760"/>
                                </a:lnTo>
                                <a:lnTo>
                                  <a:pt x="14731" y="14760"/>
                                </a:lnTo>
                                <a:arcTo wR="7560" hR="21600" stAng="-2618815" swAng="-2423750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5080"/>
                            <a:ext cx="837000" cy="1684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57200"/>
                              <a:ext cx="514440" cy="50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6160" y="1369080"/>
                              <a:ext cx="198000" cy="166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1976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735">
                                    <a:moveTo>
                                      <a:pt x="0" y="735"/>
                                    </a:moveTo>
                                    <a:lnTo>
                                      <a:pt x="919" y="0"/>
                                    </a:lnTo>
                                    <a:lnTo>
                                      <a:pt x="1155" y="0"/>
                                    </a:lnTo>
                                    <a:lnTo>
                                      <a:pt x="240" y="735"/>
                                    </a:lnTo>
                                    <a:lnTo>
                                      <a:pt x="0" y="7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040" y="125640"/>
                                <a:ext cx="3996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5876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7" h="971">
                                    <a:moveTo>
                                      <a:pt x="0" y="731"/>
                                    </a:moveTo>
                                    <a:lnTo>
                                      <a:pt x="927" y="0"/>
                                    </a:lnTo>
                                    <a:lnTo>
                                      <a:pt x="927" y="236"/>
                                    </a:lnTo>
                                    <a:lnTo>
                                      <a:pt x="4" y="971"/>
                                    </a:lnTo>
                                    <a:lnTo>
                                      <a:pt x="0" y="7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09240" y="1494360"/>
                              <a:ext cx="221760" cy="54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080" y="859680"/>
                              <a:ext cx="54720" cy="649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52880" y="867240"/>
                              <a:ext cx="14760" cy="53280"/>
                            </a:xfrm>
                            <a:prstGeom prst="can">
                              <a:avLst>
                                <a:gd name="adj" fmla="val 793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5880" y="1298520"/>
                              <a:ext cx="177120" cy="152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1764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567">
                                    <a:moveTo>
                                      <a:pt x="0" y="567"/>
                                    </a:moveTo>
                                    <a:lnTo>
                                      <a:pt x="702" y="0"/>
                                    </a:lnTo>
                                    <a:lnTo>
                                      <a:pt x="930" y="0"/>
                                    </a:lnTo>
                                    <a:lnTo>
                                      <a:pt x="234" y="567"/>
                                    </a:lnTo>
                                    <a:lnTo>
                                      <a:pt x="0" y="5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560" y="108000"/>
                                <a:ext cx="4392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3284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9" h="798">
                                    <a:moveTo>
                                      <a:pt x="0" y="567"/>
                                    </a:moveTo>
                                    <a:lnTo>
                                      <a:pt x="699" y="0"/>
                                    </a:lnTo>
                                    <a:lnTo>
                                      <a:pt x="699" y="231"/>
                                    </a:lnTo>
                                    <a:lnTo>
                                      <a:pt x="0" y="798"/>
                                    </a:lnTo>
                                    <a:lnTo>
                                      <a:pt x="0" y="5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94920" y="816480"/>
                              <a:ext cx="54000" cy="541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67560" y="866880"/>
                              <a:ext cx="14760" cy="54000"/>
                            </a:xfrm>
                            <a:prstGeom prst="can">
                              <a:avLst>
                                <a:gd name="adj" fmla="val 793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800" y="859680"/>
                              <a:ext cx="54000" cy="649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7520" y="1508040"/>
                              <a:ext cx="198000" cy="166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1976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735">
                                    <a:moveTo>
                                      <a:pt x="0" y="735"/>
                                    </a:moveTo>
                                    <a:lnTo>
                                      <a:pt x="919" y="0"/>
                                    </a:lnTo>
                                    <a:lnTo>
                                      <a:pt x="1155" y="0"/>
                                    </a:lnTo>
                                    <a:lnTo>
                                      <a:pt x="240" y="735"/>
                                    </a:lnTo>
                                    <a:lnTo>
                                      <a:pt x="0" y="7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400" y="126000"/>
                                <a:ext cx="3996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5876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7" h="971">
                                    <a:moveTo>
                                      <a:pt x="0" y="731"/>
                                    </a:moveTo>
                                    <a:lnTo>
                                      <a:pt x="927" y="0"/>
                                    </a:lnTo>
                                    <a:lnTo>
                                      <a:pt x="927" y="236"/>
                                    </a:lnTo>
                                    <a:lnTo>
                                      <a:pt x="4" y="971"/>
                                    </a:lnTo>
                                    <a:lnTo>
                                      <a:pt x="0" y="7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22560" y="1634400"/>
                              <a:ext cx="51444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5080" y="711360"/>
                              <a:ext cx="177120" cy="152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1764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567">
                                    <a:moveTo>
                                      <a:pt x="0" y="567"/>
                                    </a:moveTo>
                                    <a:lnTo>
                                      <a:pt x="702" y="0"/>
                                    </a:lnTo>
                                    <a:lnTo>
                                      <a:pt x="930" y="0"/>
                                    </a:lnTo>
                                    <a:lnTo>
                                      <a:pt x="234" y="567"/>
                                    </a:lnTo>
                                    <a:lnTo>
                                      <a:pt x="0" y="5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560" y="108000"/>
                                <a:ext cx="4392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3284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9" h="798">
                                    <a:moveTo>
                                      <a:pt x="0" y="567"/>
                                    </a:moveTo>
                                    <a:lnTo>
                                      <a:pt x="699" y="0"/>
                                    </a:lnTo>
                                    <a:lnTo>
                                      <a:pt x="699" y="231"/>
                                    </a:lnTo>
                                    <a:lnTo>
                                      <a:pt x="0" y="798"/>
                                    </a:lnTo>
                                    <a:lnTo>
                                      <a:pt x="0" y="5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6520" y="0"/>
                              <a:ext cx="54000" cy="719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57640"/>
                                <a:ext cx="54000" cy="162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35640" cy="5677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360" y="96480"/>
                              <a:ext cx="54000" cy="719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57640"/>
                                <a:ext cx="54000" cy="162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35640" cy="5677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320" y="104040"/>
                            <a:ext cx="248400" cy="795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73600" y="273600"/>
                              <a:ext cx="7956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5" h="5280">
                                  <a:moveTo>
                                    <a:pt x="1680" y="5280"/>
                                  </a:moveTo>
                                  <a:lnTo>
                                    <a:pt x="0" y="3555"/>
                                  </a:lnTo>
                                  <a:lnTo>
                                    <a:pt x="570" y="1740"/>
                                  </a:lnTo>
                                  <a:lnTo>
                                    <a:pt x="3345" y="0"/>
                                  </a:lnTo>
                                  <a:lnTo>
                                    <a:pt x="5640" y="0"/>
                                  </a:lnTo>
                                  <a:lnTo>
                                    <a:pt x="7215" y="1740"/>
                                  </a:lnTo>
                                  <a:lnTo>
                                    <a:pt x="6630" y="3555"/>
                                  </a:lnTo>
                                  <a:lnTo>
                                    <a:pt x="3990" y="5280"/>
                                  </a:lnTo>
                                  <a:lnTo>
                                    <a:pt x="1680" y="5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9920" y="276480"/>
                              <a:ext cx="76788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0" h="5130">
                                  <a:moveTo>
                                    <a:pt x="1575" y="5130"/>
                                  </a:moveTo>
                                  <a:lnTo>
                                    <a:pt x="0" y="3420"/>
                                  </a:lnTo>
                                  <a:lnTo>
                                    <a:pt x="540" y="1740"/>
                                  </a:lnTo>
                                  <a:lnTo>
                                    <a:pt x="3180" y="0"/>
                                  </a:lnTo>
                                  <a:lnTo>
                                    <a:pt x="5475" y="0"/>
                                  </a:lnTo>
                                  <a:lnTo>
                                    <a:pt x="6960" y="1740"/>
                                  </a:lnTo>
                                  <a:lnTo>
                                    <a:pt x="6435" y="3420"/>
                                  </a:lnTo>
                                  <a:lnTo>
                                    <a:pt x="3885" y="5130"/>
                                  </a:lnTo>
                                  <a:lnTo>
                                    <a:pt x="1575" y="5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81800" y="237240"/>
                              <a:ext cx="6120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3420">
                                  <a:moveTo>
                                    <a:pt x="1005" y="3420"/>
                                  </a:moveTo>
                                  <a:lnTo>
                                    <a:pt x="0" y="2295"/>
                                  </a:lnTo>
                                  <a:lnTo>
                                    <a:pt x="375" y="1125"/>
                                  </a:lnTo>
                                  <a:lnTo>
                                    <a:pt x="2070" y="15"/>
                                  </a:lnTo>
                                  <a:lnTo>
                                    <a:pt x="3825" y="0"/>
                                  </a:lnTo>
                                  <a:lnTo>
                                    <a:pt x="5550" y="885"/>
                                  </a:lnTo>
                                  <a:lnTo>
                                    <a:pt x="5010" y="2565"/>
                                  </a:lnTo>
                                  <a:lnTo>
                                    <a:pt x="2715" y="3420"/>
                                  </a:lnTo>
                                  <a:lnTo>
                                    <a:pt x="1005" y="3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90000" y="235800"/>
                              <a:ext cx="428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5" h="1695">
                                  <a:moveTo>
                                    <a:pt x="675" y="1695"/>
                                  </a:moveTo>
                                  <a:lnTo>
                                    <a:pt x="0" y="1125"/>
                                  </a:lnTo>
                                  <a:lnTo>
                                    <a:pt x="180" y="585"/>
                                  </a:lnTo>
                                  <a:lnTo>
                                    <a:pt x="1215" y="15"/>
                                  </a:lnTo>
                                  <a:lnTo>
                                    <a:pt x="2235" y="0"/>
                                  </a:lnTo>
                                  <a:lnTo>
                                    <a:pt x="3885" y="585"/>
                                  </a:lnTo>
                                  <a:lnTo>
                                    <a:pt x="3705" y="1125"/>
                                  </a:lnTo>
                                  <a:lnTo>
                                    <a:pt x="1680" y="1695"/>
                                  </a:lnTo>
                                  <a:lnTo>
                                    <a:pt x="675" y="1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487.35pt;width:65.9pt;height:158.2pt" coordorigin="1724,9747" coordsize="1318,3164">
                <v:rect id="shape_0" fillcolor="white" stroked="t" o:allowincell="f" style="position:absolute;left:2027;top:9747;width:712;height:4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724;top:10259;width:1318;height:2652">
                  <v:shape id="shape_0" fillcolor="red" stroked="t" o:allowincell="f" style="position:absolute;left:1724;top:12396;width:809;height:78;flip:x;mso-wrap-style:none;v-text-anchor:middle" type="_x0000_t16">
                    <v:fill o:detectmouseclick="t" type="solid" color2="aqua"/>
                    <v:stroke color="black" weight="9360" joinstyle="miter" endcap="flat"/>
                    <w10:wrap type="none"/>
                  </v:shape>
                  <v:group id="shape_0" style="position:absolute;left:2096;top:12415;width:311;height:262">
                    <v:shape id="shape_0" coordsize="1155,735" path="m0,735l919,0l1155,0l240,735l0,735xe" fillcolor="red" stroked="t" o:allowincell="f" style="position:absolute;left:2097;top:12415;width:310;height:197;flip:x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rect id="shape_0" fillcolor="red" stroked="t" o:allowincell="f" style="position:absolute;left:2345;top:12613;width:62;height:63;flip:x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shape id="shape_0" coordsize="927,971" path="m0,731l927,0l927,236l4,971l0,731xe" fillcolor="red" stroked="t" o:allowincell="f" style="position:absolute;left:2096;top:12415;width:249;height:261;flip:x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</v:group>
                  <v:shape id="shape_0" fillcolor="red" stroked="t" o:allowincell="f" style="position:absolute;left:2211;top:12612;width:348;height:84;flip:x;mso-wrap-style:none;v-text-anchor:middle" type="_x0000_t16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2477;top:11613;width:85;height:1021;flip:x;mso-wrap-style:none;v-text-anchor:middle" type="_x0000_t16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437;top:11625;width:22;height:83;flip:x;mso-wrap-style:none;v-text-anchor:middle;rotation:90" type="_x0000_t22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2252;top:12304;width:280;height:240">
                    <v:shape id="shape_0" coordsize="930,567" path="m0,567l702,0l930,0l234,567l0,567xe" fillcolor="red" stroked="t" o:allowincell="f" style="position:absolute;left:2254;top:12304;width:277;height:169;flip:x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rect id="shape_0" fillcolor="red" stroked="t" o:allowincell="f" style="position:absolute;left:2463;top:12474;width:68;height:69;flip:x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shape id="shape_0" coordsize="699,798" path="m0,567l699,0l699,231l0,798l0,567xe" fillcolor="red" stroked="t" o:allowincell="f" style="position:absolute;left:2253;top:12304;width:208;height:239;flip:x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</v:group>
                  <v:shape id="shape_0" fillcolor="red" stroked="t" o:allowincell="f" style="position:absolute;left:2346;top:11545;width:84;height:851;flip:x;mso-wrap-style:none;v-text-anchor:middle" type="_x0000_t16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03;top:11624;width:22;height:84;flip:x;mso-wrap-style:none;v-text-anchor:middle;rotation:90" type="_x0000_t22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2209;top:11613;width:84;height:1021;flip:x;mso-wrap-style:none;v-text-anchor:middle" type="_x0000_t16">
                    <v:fill o:detectmouseclick="t" type="solid" color2="aqua"/>
                    <v:stroke color="black" weight="9360" joinstyle="miter" endcap="flat"/>
                    <w10:wrap type="none"/>
                  </v:shape>
                  <v:group id="shape_0" style="position:absolute;left:2366;top:12634;width:311;height:263">
                    <v:shape id="shape_0" coordsize="1155,735" path="m0,735l919,0l1155,0l240,735l0,735xe" fillcolor="red" stroked="t" o:allowincell="f" style="position:absolute;left:2367;top:12634;width:310;height:197;flip:x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rect id="shape_0" fillcolor="red" stroked="t" o:allowincell="f" style="position:absolute;left:2615;top:12832;width:62;height:63;flip:x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shape id="shape_0" coordsize="927,971" path="m0,731l927,0l927,236l4,971l0,731xe" fillcolor="red" stroked="t" o:allowincell="f" style="position:absolute;left:2366;top:12634;width:249;height:261;flip:x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</v:group>
                  <v:shape id="shape_0" fillcolor="red" stroked="t" o:allowincell="f" style="position:absolute;left:2232;top:12833;width:809;height:77;flip:x;mso-wrap-style:none;v-text-anchor:middle" type="_x0000_t16">
                    <v:fill o:detectmouseclick="t" type="solid" color2="aqua"/>
                    <v:stroke color="black" weight="9360" joinstyle="miter" endcap="flat"/>
                    <w10:wrap type="none"/>
                  </v:shape>
                  <v:group id="shape_0" style="position:absolute;left:2235;top:11379;width:280;height:240">
                    <v:shape id="shape_0" coordsize="930,567" path="m0,567l702,0l930,0l234,567l0,567xe" fillcolor="red" stroked="t" o:allowincell="f" style="position:absolute;left:2237;top:11379;width:277;height:169;flip:x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rect id="shape_0" fillcolor="red" stroked="t" o:allowincell="f" style="position:absolute;left:2446;top:11549;width:68;height:69;flip:x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shape id="shape_0" coordsize="699,798" path="m0,567l699,0l699,231l0,798l0,567xe" fillcolor="red" stroked="t" o:allowincell="f" style="position:absolute;left:2236;top:11379;width:208;height:239;flip:x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</v:group>
                  <v:group id="shape_0" style="position:absolute;left:2237;top:10259;width:85;height:1133">
                    <v:shape id="shape_0" fillcolor="red" stroked="t" o:allowincell="f" style="position:absolute;left:2238;top:11137;width:84;height:254;flip:x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2253;top:10259;width:55;height:893;flip:x;mso-wrap-style:none;v-text-anchor:middle" type="_x0000_t1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v:group>
                  <v:group id="shape_0" style="position:absolute;left:2432;top:10411;width:85;height:1133">
                    <v:shape id="shape_0" fillcolor="red" stroked="t" o:allowincell="f" style="position:absolute;left:2433;top:11289;width:84;height:254;flip:x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2448;top:10411;width:55;height:893;flip:x;mso-wrap-style:none;v-text-anchor:middle" type="_x0000_t1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725;top:10282;width:1253;height:450">
                  <v:shape id="shape_0" coordsize="7215,5280" path="m1680,5280l0,3555l570,1740l3345,0l5640,0l7215,1740l6630,3555l3990,5280l1680,5280xe" fillcolor="#cd9a67" stroked="t" o:allowincell="f" style="position:absolute;left:1725;top:10342;width:1252;height:390;mso-wrap-style:none;v-text-anchor:middle;rotation:270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960,5130" path="m1575,5130l0,3420l540,1740l3180,0l5475,0l6960,1740l6435,3420l3885,5130l1575,5130xe" fillcolor="#cd9a67" stroked="t" o:allowincell="f" style="position:absolute;left:1747;top:10346;width:1208;height:379;mso-wrap-style:none;v-text-anchor:middle;rotation:270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5550,3420" path="m1005,3420l0,2295l375,1125l2070,15l3825,0l5550,885l5010,2565l2715,3420l1005,3420xe" fillcolor="#cd9a67" stroked="t" o:allowincell="f" style="position:absolute;left:1870;top:10284;width:963;height:252;mso-wrap-style:none;v-text-anchor:middle;rotation:270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885,1695" path="m675,1695l0,1125l180,585l1215,15l2235,0l3885,585l3705,1125l1680,1695l675,1695xe" fillcolor="#cd9a67" stroked="t" o:allowincell="f" style="position:absolute;left:2014;top:10282;width:674;height:124;mso-wrap-style:none;v-text-anchor:middle;rotation:270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37640</wp:posOffset>
                </wp:positionH>
                <wp:positionV relativeFrom="paragraph">
                  <wp:posOffset>2531745</wp:posOffset>
                </wp:positionV>
                <wp:extent cx="1425575" cy="2068195"/>
                <wp:effectExtent l="5715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5600" cy="2068200"/>
                          <a:chOff x="0" y="0"/>
                          <a:chExt cx="1425600" cy="2068200"/>
                        </a:xfrm>
                      </wpg:grpSpPr>
                      <wps:wsp>
                        <wps:cNvSpPr/>
                        <wps:spPr>
                          <a:xfrm>
                            <a:off x="735480" y="0"/>
                            <a:ext cx="3391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1099">
                                <a:moveTo>
                                  <a:pt x="0" y="1020"/>
                                </a:moveTo>
                                <a:lnTo>
                                  <a:pt x="16" y="1056"/>
                                </a:lnTo>
                                <a:lnTo>
                                  <a:pt x="69" y="1092"/>
                                </a:lnTo>
                                <a:lnTo>
                                  <a:pt x="117" y="1099"/>
                                </a:lnTo>
                                <a:lnTo>
                                  <a:pt x="242" y="1097"/>
                                </a:lnTo>
                                <a:lnTo>
                                  <a:pt x="398" y="1075"/>
                                </a:lnTo>
                                <a:lnTo>
                                  <a:pt x="578" y="1059"/>
                                </a:lnTo>
                                <a:lnTo>
                                  <a:pt x="585" y="1006"/>
                                </a:lnTo>
                                <a:lnTo>
                                  <a:pt x="626" y="989"/>
                                </a:lnTo>
                                <a:lnTo>
                                  <a:pt x="705" y="967"/>
                                </a:lnTo>
                                <a:lnTo>
                                  <a:pt x="806" y="934"/>
                                </a:lnTo>
                                <a:lnTo>
                                  <a:pt x="919" y="893"/>
                                </a:lnTo>
                                <a:lnTo>
                                  <a:pt x="950" y="883"/>
                                </a:lnTo>
                                <a:lnTo>
                                  <a:pt x="1010" y="869"/>
                                </a:lnTo>
                                <a:lnTo>
                                  <a:pt x="1039" y="814"/>
                                </a:lnTo>
                                <a:lnTo>
                                  <a:pt x="1065" y="778"/>
                                </a:lnTo>
                                <a:lnTo>
                                  <a:pt x="1104" y="732"/>
                                </a:lnTo>
                                <a:lnTo>
                                  <a:pt x="1140" y="711"/>
                                </a:lnTo>
                                <a:lnTo>
                                  <a:pt x="1197" y="691"/>
                                </a:lnTo>
                                <a:lnTo>
                                  <a:pt x="1293" y="672"/>
                                </a:lnTo>
                                <a:lnTo>
                                  <a:pt x="1336" y="665"/>
                                </a:lnTo>
                                <a:lnTo>
                                  <a:pt x="1430" y="667"/>
                                </a:lnTo>
                                <a:lnTo>
                                  <a:pt x="1516" y="718"/>
                                </a:lnTo>
                                <a:lnTo>
                                  <a:pt x="1617" y="787"/>
                                </a:lnTo>
                                <a:lnTo>
                                  <a:pt x="1656" y="811"/>
                                </a:lnTo>
                                <a:lnTo>
                                  <a:pt x="1773" y="792"/>
                                </a:lnTo>
                                <a:lnTo>
                                  <a:pt x="1886" y="775"/>
                                </a:lnTo>
                                <a:lnTo>
                                  <a:pt x="1989" y="766"/>
                                </a:lnTo>
                                <a:lnTo>
                                  <a:pt x="2133" y="768"/>
                                </a:lnTo>
                                <a:lnTo>
                                  <a:pt x="2138" y="732"/>
                                </a:lnTo>
                                <a:lnTo>
                                  <a:pt x="2119" y="660"/>
                                </a:lnTo>
                                <a:lnTo>
                                  <a:pt x="2114" y="615"/>
                                </a:lnTo>
                                <a:lnTo>
                                  <a:pt x="1975" y="612"/>
                                </a:lnTo>
                                <a:lnTo>
                                  <a:pt x="1960" y="557"/>
                                </a:lnTo>
                                <a:lnTo>
                                  <a:pt x="1975" y="509"/>
                                </a:lnTo>
                                <a:lnTo>
                                  <a:pt x="2020" y="466"/>
                                </a:lnTo>
                                <a:lnTo>
                                  <a:pt x="1987" y="375"/>
                                </a:lnTo>
                                <a:lnTo>
                                  <a:pt x="1924" y="271"/>
                                </a:lnTo>
                                <a:lnTo>
                                  <a:pt x="1852" y="199"/>
                                </a:lnTo>
                                <a:lnTo>
                                  <a:pt x="1725" y="130"/>
                                </a:lnTo>
                                <a:lnTo>
                                  <a:pt x="1562" y="77"/>
                                </a:lnTo>
                                <a:lnTo>
                                  <a:pt x="1430" y="43"/>
                                </a:lnTo>
                                <a:lnTo>
                                  <a:pt x="1389" y="34"/>
                                </a:lnTo>
                                <a:lnTo>
                                  <a:pt x="1382" y="0"/>
                                </a:lnTo>
                                <a:lnTo>
                                  <a:pt x="1286" y="0"/>
                                </a:lnTo>
                                <a:lnTo>
                                  <a:pt x="1276" y="22"/>
                                </a:lnTo>
                                <a:lnTo>
                                  <a:pt x="1262" y="36"/>
                                </a:lnTo>
                                <a:lnTo>
                                  <a:pt x="1231" y="41"/>
                                </a:lnTo>
                                <a:lnTo>
                                  <a:pt x="1152" y="51"/>
                                </a:lnTo>
                                <a:lnTo>
                                  <a:pt x="1029" y="79"/>
                                </a:lnTo>
                                <a:lnTo>
                                  <a:pt x="945" y="111"/>
                                </a:lnTo>
                                <a:lnTo>
                                  <a:pt x="856" y="183"/>
                                </a:lnTo>
                                <a:lnTo>
                                  <a:pt x="796" y="252"/>
                                </a:lnTo>
                                <a:lnTo>
                                  <a:pt x="852" y="317"/>
                                </a:lnTo>
                                <a:lnTo>
                                  <a:pt x="916" y="391"/>
                                </a:lnTo>
                                <a:lnTo>
                                  <a:pt x="890" y="442"/>
                                </a:lnTo>
                                <a:lnTo>
                                  <a:pt x="820" y="504"/>
                                </a:lnTo>
                                <a:lnTo>
                                  <a:pt x="736" y="600"/>
                                </a:lnTo>
                                <a:lnTo>
                                  <a:pt x="684" y="651"/>
                                </a:lnTo>
                                <a:lnTo>
                                  <a:pt x="609" y="571"/>
                                </a:lnTo>
                                <a:lnTo>
                                  <a:pt x="578" y="547"/>
                                </a:lnTo>
                                <a:lnTo>
                                  <a:pt x="571" y="634"/>
                                </a:lnTo>
                                <a:lnTo>
                                  <a:pt x="552" y="677"/>
                                </a:lnTo>
                                <a:lnTo>
                                  <a:pt x="542" y="708"/>
                                </a:lnTo>
                                <a:lnTo>
                                  <a:pt x="537" y="744"/>
                                </a:lnTo>
                                <a:lnTo>
                                  <a:pt x="496" y="766"/>
                                </a:lnTo>
                                <a:lnTo>
                                  <a:pt x="484" y="785"/>
                                </a:lnTo>
                                <a:lnTo>
                                  <a:pt x="460" y="809"/>
                                </a:lnTo>
                                <a:lnTo>
                                  <a:pt x="136" y="951"/>
                                </a:lnTo>
                                <a:lnTo>
                                  <a:pt x="0" y="10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52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240"/>
                            <a:ext cx="1425600" cy="2028960"/>
                          </a:xfrm>
                        </wpg:grpSpPr>
                        <wps:wsp>
                          <wps:cNvSpPr/>
                          <wps:spPr>
                            <a:xfrm>
                              <a:off x="807840" y="894960"/>
                              <a:ext cx="52380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0" h="2480">
                                  <a:moveTo>
                                    <a:pt x="740" y="32"/>
                                  </a:moveTo>
                                  <a:lnTo>
                                    <a:pt x="3300" y="200"/>
                                  </a:lnTo>
                                  <a:lnTo>
                                    <a:pt x="3144" y="2480"/>
                                  </a:lnTo>
                                  <a:lnTo>
                                    <a:pt x="0" y="2244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74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65520"/>
                              <a:ext cx="122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746">
                                  <a:moveTo>
                                    <a:pt x="0" y="307"/>
                                  </a:moveTo>
                                  <a:lnTo>
                                    <a:pt x="3" y="201"/>
                                  </a:lnTo>
                                  <a:lnTo>
                                    <a:pt x="41" y="12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175" y="31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423" y="2"/>
                                  </a:lnTo>
                                  <a:lnTo>
                                    <a:pt x="514" y="52"/>
                                  </a:lnTo>
                                  <a:lnTo>
                                    <a:pt x="634" y="136"/>
                                  </a:lnTo>
                                  <a:lnTo>
                                    <a:pt x="706" y="223"/>
                                  </a:lnTo>
                                  <a:lnTo>
                                    <a:pt x="761" y="309"/>
                                  </a:lnTo>
                                  <a:lnTo>
                                    <a:pt x="773" y="391"/>
                                  </a:lnTo>
                                  <a:lnTo>
                                    <a:pt x="775" y="492"/>
                                  </a:lnTo>
                                  <a:lnTo>
                                    <a:pt x="744" y="604"/>
                                  </a:lnTo>
                                  <a:lnTo>
                                    <a:pt x="682" y="664"/>
                                  </a:lnTo>
                                  <a:lnTo>
                                    <a:pt x="622" y="708"/>
                                  </a:lnTo>
                                  <a:lnTo>
                                    <a:pt x="552" y="741"/>
                                  </a:lnTo>
                                  <a:lnTo>
                                    <a:pt x="430" y="746"/>
                                  </a:lnTo>
                                  <a:lnTo>
                                    <a:pt x="310" y="698"/>
                                  </a:lnTo>
                                  <a:lnTo>
                                    <a:pt x="231" y="657"/>
                                  </a:lnTo>
                                  <a:lnTo>
                                    <a:pt x="135" y="556"/>
                                  </a:lnTo>
                                  <a:lnTo>
                                    <a:pt x="91" y="516"/>
                                  </a:lnTo>
                                  <a:lnTo>
                                    <a:pt x="65" y="482"/>
                                  </a:lnTo>
                                  <a:lnTo>
                                    <a:pt x="22" y="434"/>
                                  </a:lnTo>
                                  <a:lnTo>
                                    <a:pt x="0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654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0200" y="33120"/>
                              <a:ext cx="219240" cy="14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520"/>
                                <a:ext cx="15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96">
                                    <a:moveTo>
                                      <a:pt x="0" y="17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88" y="96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8a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48240"/>
                                <a:ext cx="1029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" h="636">
                                    <a:moveTo>
                                      <a:pt x="41" y="564"/>
                                    </a:moveTo>
                                    <a:lnTo>
                                      <a:pt x="281" y="624"/>
                                    </a:lnTo>
                                    <a:lnTo>
                                      <a:pt x="334" y="583"/>
                                    </a:lnTo>
                                    <a:lnTo>
                                      <a:pt x="370" y="547"/>
                                    </a:lnTo>
                                    <a:lnTo>
                                      <a:pt x="401" y="514"/>
                                    </a:lnTo>
                                    <a:lnTo>
                                      <a:pt x="461" y="483"/>
                                    </a:lnTo>
                                    <a:lnTo>
                                      <a:pt x="516" y="487"/>
                                    </a:lnTo>
                                    <a:lnTo>
                                      <a:pt x="569" y="497"/>
                                    </a:lnTo>
                                    <a:lnTo>
                                      <a:pt x="590" y="540"/>
                                    </a:lnTo>
                                    <a:lnTo>
                                      <a:pt x="612" y="583"/>
                                    </a:lnTo>
                                    <a:lnTo>
                                      <a:pt x="619" y="619"/>
                                    </a:lnTo>
                                    <a:lnTo>
                                      <a:pt x="650" y="636"/>
                                    </a:lnTo>
                                    <a:lnTo>
                                      <a:pt x="629" y="557"/>
                                    </a:lnTo>
                                    <a:lnTo>
                                      <a:pt x="590" y="483"/>
                                    </a:lnTo>
                                    <a:lnTo>
                                      <a:pt x="574" y="403"/>
                                    </a:lnTo>
                                    <a:lnTo>
                                      <a:pt x="550" y="319"/>
                                    </a:lnTo>
                                    <a:lnTo>
                                      <a:pt x="528" y="238"/>
                                    </a:lnTo>
                                    <a:lnTo>
                                      <a:pt x="526" y="202"/>
                                    </a:lnTo>
                                    <a:lnTo>
                                      <a:pt x="533" y="125"/>
                                    </a:lnTo>
                                    <a:lnTo>
                                      <a:pt x="523" y="70"/>
                                    </a:lnTo>
                                    <a:lnTo>
                                      <a:pt x="506" y="22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338" y="0"/>
                                    </a:lnTo>
                                    <a:lnTo>
                                      <a:pt x="209" y="12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55" y="103"/>
                                    </a:lnTo>
                                    <a:lnTo>
                                      <a:pt x="120" y="204"/>
                                    </a:lnTo>
                                    <a:lnTo>
                                      <a:pt x="132" y="286"/>
                                    </a:lnTo>
                                    <a:lnTo>
                                      <a:pt x="134" y="396"/>
                                    </a:lnTo>
                                    <a:lnTo>
                                      <a:pt x="103" y="502"/>
                                    </a:lnTo>
                                    <a:lnTo>
                                      <a:pt x="41" y="5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8a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0"/>
                                <a:ext cx="28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12" y="151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96" y="60"/>
                                    </a:lnTo>
                                    <a:lnTo>
                                      <a:pt x="130" y="89"/>
                                    </a:lnTo>
                                    <a:lnTo>
                                      <a:pt x="166" y="113"/>
                                    </a:lnTo>
                                    <a:lnTo>
                                      <a:pt x="176" y="134"/>
                                    </a:lnTo>
                                    <a:lnTo>
                                      <a:pt x="159" y="146"/>
                                    </a:lnTo>
                                    <a:lnTo>
                                      <a:pt x="12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8a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2960" y="0"/>
                              <a:ext cx="57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393">
                                  <a:moveTo>
                                    <a:pt x="135" y="393"/>
                                  </a:moveTo>
                                  <a:lnTo>
                                    <a:pt x="19" y="28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168" y="45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367" y="137"/>
                                  </a:lnTo>
                                  <a:lnTo>
                                    <a:pt x="346" y="192"/>
                                  </a:lnTo>
                                  <a:lnTo>
                                    <a:pt x="298" y="235"/>
                                  </a:lnTo>
                                  <a:lnTo>
                                    <a:pt x="247" y="281"/>
                                  </a:lnTo>
                                  <a:lnTo>
                                    <a:pt x="180" y="357"/>
                                  </a:lnTo>
                                  <a:lnTo>
                                    <a:pt x="135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654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7800"/>
                              <a:ext cx="27252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080" y="68760"/>
                                <a:ext cx="9144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" h="648">
                                    <a:moveTo>
                                      <a:pt x="0" y="120"/>
                                    </a:moveTo>
                                    <a:lnTo>
                                      <a:pt x="52" y="120"/>
                                    </a:lnTo>
                                    <a:lnTo>
                                      <a:pt x="92" y="112"/>
                                    </a:lnTo>
                                    <a:lnTo>
                                      <a:pt x="128" y="84"/>
                                    </a:lnTo>
                                    <a:lnTo>
                                      <a:pt x="172" y="32"/>
                                    </a:lnTo>
                                    <a:lnTo>
                                      <a:pt x="216" y="4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84" y="52"/>
                                    </a:lnTo>
                                    <a:lnTo>
                                      <a:pt x="304" y="88"/>
                                    </a:lnTo>
                                    <a:lnTo>
                                      <a:pt x="320" y="124"/>
                                    </a:lnTo>
                                    <a:lnTo>
                                      <a:pt x="340" y="164"/>
                                    </a:lnTo>
                                    <a:lnTo>
                                      <a:pt x="356" y="192"/>
                                    </a:lnTo>
                                    <a:lnTo>
                                      <a:pt x="380" y="224"/>
                                    </a:lnTo>
                                    <a:lnTo>
                                      <a:pt x="416" y="252"/>
                                    </a:lnTo>
                                    <a:lnTo>
                                      <a:pt x="460" y="288"/>
                                    </a:lnTo>
                                    <a:lnTo>
                                      <a:pt x="492" y="316"/>
                                    </a:lnTo>
                                    <a:lnTo>
                                      <a:pt x="504" y="340"/>
                                    </a:lnTo>
                                    <a:lnTo>
                                      <a:pt x="536" y="400"/>
                                    </a:lnTo>
                                    <a:lnTo>
                                      <a:pt x="552" y="452"/>
                                    </a:lnTo>
                                    <a:lnTo>
                                      <a:pt x="568" y="508"/>
                                    </a:lnTo>
                                    <a:lnTo>
                                      <a:pt x="576" y="556"/>
                                    </a:lnTo>
                                    <a:lnTo>
                                      <a:pt x="484" y="564"/>
                                    </a:lnTo>
                                    <a:lnTo>
                                      <a:pt x="428" y="624"/>
                                    </a:lnTo>
                                    <a:lnTo>
                                      <a:pt x="168" y="648"/>
                                    </a:lnTo>
                                    <a:lnTo>
                                      <a:pt x="168" y="568"/>
                                    </a:lnTo>
                                    <a:lnTo>
                                      <a:pt x="128" y="564"/>
                                    </a:lnTo>
                                    <a:lnTo>
                                      <a:pt x="124" y="532"/>
                                    </a:lnTo>
                                    <a:lnTo>
                                      <a:pt x="116" y="508"/>
                                    </a:lnTo>
                                    <a:lnTo>
                                      <a:pt x="136" y="440"/>
                                    </a:lnTo>
                                    <a:lnTo>
                                      <a:pt x="112" y="392"/>
                                    </a:lnTo>
                                    <a:lnTo>
                                      <a:pt x="100" y="360"/>
                                    </a:lnTo>
                                    <a:lnTo>
                                      <a:pt x="120" y="304"/>
                                    </a:lnTo>
                                    <a:lnTo>
                                      <a:pt x="112" y="268"/>
                                    </a:lnTo>
                                    <a:lnTo>
                                      <a:pt x="92" y="252"/>
                                    </a:lnTo>
                                    <a:lnTo>
                                      <a:pt x="40" y="240"/>
                                    </a:lnTo>
                                    <a:lnTo>
                                      <a:pt x="48" y="188"/>
                                    </a:lnTo>
                                    <a:lnTo>
                                      <a:pt x="36" y="152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58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8" h="596">
                                    <a:moveTo>
                                      <a:pt x="1548" y="212"/>
                                    </a:moveTo>
                                    <a:lnTo>
                                      <a:pt x="1536" y="64"/>
                                    </a:lnTo>
                                    <a:lnTo>
                                      <a:pt x="1492" y="56"/>
                                    </a:lnTo>
                                    <a:lnTo>
                                      <a:pt x="1472" y="0"/>
                                    </a:lnTo>
                                    <a:lnTo>
                                      <a:pt x="1428" y="0"/>
                                    </a:lnTo>
                                    <a:lnTo>
                                      <a:pt x="1400" y="36"/>
                                    </a:lnTo>
                                    <a:lnTo>
                                      <a:pt x="1208" y="48"/>
                                    </a:lnTo>
                                    <a:lnTo>
                                      <a:pt x="1180" y="72"/>
                                    </a:lnTo>
                                    <a:lnTo>
                                      <a:pt x="164" y="132"/>
                                    </a:lnTo>
                                    <a:lnTo>
                                      <a:pt x="128" y="84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40" y="144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24" y="284"/>
                                    </a:lnTo>
                                    <a:lnTo>
                                      <a:pt x="28" y="360"/>
                                    </a:lnTo>
                                    <a:lnTo>
                                      <a:pt x="180" y="356"/>
                                    </a:lnTo>
                                    <a:lnTo>
                                      <a:pt x="196" y="388"/>
                                    </a:lnTo>
                                    <a:lnTo>
                                      <a:pt x="588" y="388"/>
                                    </a:lnTo>
                                    <a:lnTo>
                                      <a:pt x="656" y="396"/>
                                    </a:lnTo>
                                    <a:lnTo>
                                      <a:pt x="684" y="408"/>
                                    </a:lnTo>
                                    <a:lnTo>
                                      <a:pt x="692" y="512"/>
                                    </a:lnTo>
                                    <a:lnTo>
                                      <a:pt x="692" y="584"/>
                                    </a:lnTo>
                                    <a:lnTo>
                                      <a:pt x="752" y="596"/>
                                    </a:lnTo>
                                    <a:lnTo>
                                      <a:pt x="956" y="592"/>
                                    </a:lnTo>
                                    <a:lnTo>
                                      <a:pt x="1036" y="584"/>
                                    </a:lnTo>
                                    <a:lnTo>
                                      <a:pt x="1108" y="568"/>
                                    </a:lnTo>
                                    <a:lnTo>
                                      <a:pt x="1152" y="564"/>
                                    </a:lnTo>
                                    <a:lnTo>
                                      <a:pt x="1116" y="532"/>
                                    </a:lnTo>
                                    <a:lnTo>
                                      <a:pt x="1112" y="504"/>
                                    </a:lnTo>
                                    <a:lnTo>
                                      <a:pt x="1128" y="472"/>
                                    </a:lnTo>
                                    <a:lnTo>
                                      <a:pt x="1148" y="444"/>
                                    </a:lnTo>
                                    <a:lnTo>
                                      <a:pt x="1164" y="420"/>
                                    </a:lnTo>
                                    <a:lnTo>
                                      <a:pt x="1180" y="380"/>
                                    </a:lnTo>
                                    <a:lnTo>
                                      <a:pt x="1176" y="336"/>
                                    </a:lnTo>
                                    <a:lnTo>
                                      <a:pt x="1180" y="300"/>
                                    </a:lnTo>
                                    <a:lnTo>
                                      <a:pt x="1208" y="276"/>
                                    </a:lnTo>
                                    <a:lnTo>
                                      <a:pt x="1280" y="244"/>
                                    </a:lnTo>
                                    <a:lnTo>
                                      <a:pt x="1360" y="220"/>
                                    </a:lnTo>
                                    <a:lnTo>
                                      <a:pt x="1444" y="212"/>
                                    </a:lnTo>
                                    <a:lnTo>
                                      <a:pt x="1500" y="208"/>
                                    </a:lnTo>
                                    <a:lnTo>
                                      <a:pt x="1548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0880" y="731160"/>
                              <a:ext cx="41904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360" y="0"/>
                                <a:ext cx="19368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0" h="1104">
                                    <a:moveTo>
                                      <a:pt x="868" y="0"/>
                                    </a:moveTo>
                                    <a:lnTo>
                                      <a:pt x="868" y="400"/>
                                    </a:lnTo>
                                    <a:lnTo>
                                      <a:pt x="968" y="372"/>
                                    </a:lnTo>
                                    <a:lnTo>
                                      <a:pt x="1116" y="368"/>
                                    </a:lnTo>
                                    <a:lnTo>
                                      <a:pt x="1220" y="384"/>
                                    </a:lnTo>
                                    <a:lnTo>
                                      <a:pt x="1200" y="592"/>
                                    </a:lnTo>
                                    <a:lnTo>
                                      <a:pt x="1208" y="732"/>
                                    </a:lnTo>
                                    <a:lnTo>
                                      <a:pt x="1188" y="840"/>
                                    </a:lnTo>
                                    <a:lnTo>
                                      <a:pt x="1120" y="900"/>
                                    </a:lnTo>
                                    <a:lnTo>
                                      <a:pt x="1044" y="964"/>
                                    </a:lnTo>
                                    <a:lnTo>
                                      <a:pt x="976" y="980"/>
                                    </a:lnTo>
                                    <a:lnTo>
                                      <a:pt x="944" y="1008"/>
                                    </a:lnTo>
                                    <a:lnTo>
                                      <a:pt x="872" y="1004"/>
                                    </a:lnTo>
                                    <a:lnTo>
                                      <a:pt x="856" y="1040"/>
                                    </a:lnTo>
                                    <a:lnTo>
                                      <a:pt x="696" y="1104"/>
                                    </a:lnTo>
                                    <a:lnTo>
                                      <a:pt x="576" y="1104"/>
                                    </a:lnTo>
                                    <a:lnTo>
                                      <a:pt x="528" y="1056"/>
                                    </a:lnTo>
                                    <a:lnTo>
                                      <a:pt x="236" y="1060"/>
                                    </a:lnTo>
                                    <a:lnTo>
                                      <a:pt x="0" y="1036"/>
                                    </a:lnTo>
                                    <a:lnTo>
                                      <a:pt x="8" y="944"/>
                                    </a:lnTo>
                                    <a:lnTo>
                                      <a:pt x="52" y="896"/>
                                    </a:lnTo>
                                    <a:lnTo>
                                      <a:pt x="76" y="836"/>
                                    </a:lnTo>
                                    <a:lnTo>
                                      <a:pt x="112" y="736"/>
                                    </a:lnTo>
                                    <a:lnTo>
                                      <a:pt x="168" y="600"/>
                                    </a:lnTo>
                                    <a:lnTo>
                                      <a:pt x="272" y="604"/>
                                    </a:lnTo>
                                    <a:lnTo>
                                      <a:pt x="444" y="604"/>
                                    </a:lnTo>
                                    <a:lnTo>
                                      <a:pt x="552" y="572"/>
                                    </a:lnTo>
                                    <a:lnTo>
                                      <a:pt x="568" y="212"/>
                                    </a:lnTo>
                                    <a:lnTo>
                                      <a:pt x="8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160"/>
                                <a:ext cx="1263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6" h="560">
                                    <a:moveTo>
                                      <a:pt x="8" y="320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12" y="84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56" y="28"/>
                                    </a:lnTo>
                                    <a:lnTo>
                                      <a:pt x="216" y="48"/>
                                    </a:lnTo>
                                    <a:lnTo>
                                      <a:pt x="292" y="68"/>
                                    </a:lnTo>
                                    <a:lnTo>
                                      <a:pt x="396" y="88"/>
                                    </a:lnTo>
                                    <a:lnTo>
                                      <a:pt x="504" y="96"/>
                                    </a:lnTo>
                                    <a:lnTo>
                                      <a:pt x="612" y="92"/>
                                    </a:lnTo>
                                    <a:lnTo>
                                      <a:pt x="712" y="88"/>
                                    </a:lnTo>
                                    <a:lnTo>
                                      <a:pt x="796" y="64"/>
                                    </a:lnTo>
                                    <a:lnTo>
                                      <a:pt x="696" y="268"/>
                                    </a:lnTo>
                                    <a:lnTo>
                                      <a:pt x="644" y="372"/>
                                    </a:lnTo>
                                    <a:lnTo>
                                      <a:pt x="628" y="424"/>
                                    </a:lnTo>
                                    <a:lnTo>
                                      <a:pt x="560" y="552"/>
                                    </a:lnTo>
                                    <a:lnTo>
                                      <a:pt x="528" y="560"/>
                                    </a:lnTo>
                                    <a:lnTo>
                                      <a:pt x="452" y="556"/>
                                    </a:lnTo>
                                    <a:lnTo>
                                      <a:pt x="384" y="552"/>
                                    </a:lnTo>
                                    <a:lnTo>
                                      <a:pt x="264" y="488"/>
                                    </a:lnTo>
                                    <a:lnTo>
                                      <a:pt x="168" y="436"/>
                                    </a:lnTo>
                                    <a:lnTo>
                                      <a:pt x="44" y="352"/>
                                    </a:lnTo>
                                    <a:lnTo>
                                      <a:pt x="8" y="3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1320" y="939240"/>
                              <a:ext cx="446400" cy="31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7760"/>
                                <a:ext cx="4356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4" h="371">
                                    <a:moveTo>
                                      <a:pt x="9" y="0"/>
                                    </a:moveTo>
                                    <a:lnTo>
                                      <a:pt x="2744" y="183"/>
                                    </a:lnTo>
                                    <a:lnTo>
                                      <a:pt x="2736" y="371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6560"/>
                                <a:ext cx="2858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496">
                                    <a:moveTo>
                                      <a:pt x="0" y="360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196" y="12"/>
                                    </a:lnTo>
                                    <a:lnTo>
                                      <a:pt x="248" y="156"/>
                                    </a:lnTo>
                                    <a:lnTo>
                                      <a:pt x="308" y="32"/>
                                    </a:lnTo>
                                    <a:lnTo>
                                      <a:pt x="496" y="44"/>
                                    </a:lnTo>
                                    <a:lnTo>
                                      <a:pt x="476" y="216"/>
                                    </a:lnTo>
                                    <a:lnTo>
                                      <a:pt x="560" y="140"/>
                                    </a:lnTo>
                                    <a:lnTo>
                                      <a:pt x="656" y="140"/>
                                    </a:lnTo>
                                    <a:lnTo>
                                      <a:pt x="724" y="204"/>
                                    </a:lnTo>
                                    <a:lnTo>
                                      <a:pt x="760" y="232"/>
                                    </a:lnTo>
                                    <a:lnTo>
                                      <a:pt x="768" y="84"/>
                                    </a:lnTo>
                                    <a:lnTo>
                                      <a:pt x="888" y="96"/>
                                    </a:lnTo>
                                    <a:lnTo>
                                      <a:pt x="892" y="240"/>
                                    </a:lnTo>
                                    <a:lnTo>
                                      <a:pt x="964" y="172"/>
                                    </a:lnTo>
                                    <a:lnTo>
                                      <a:pt x="1040" y="188"/>
                                    </a:lnTo>
                                    <a:lnTo>
                                      <a:pt x="1100" y="212"/>
                                    </a:lnTo>
                                    <a:lnTo>
                                      <a:pt x="1196" y="212"/>
                                    </a:lnTo>
                                    <a:lnTo>
                                      <a:pt x="1204" y="76"/>
                                    </a:lnTo>
                                    <a:lnTo>
                                      <a:pt x="1336" y="88"/>
                                    </a:lnTo>
                                    <a:lnTo>
                                      <a:pt x="1332" y="228"/>
                                    </a:lnTo>
                                    <a:lnTo>
                                      <a:pt x="1412" y="196"/>
                                    </a:lnTo>
                                    <a:lnTo>
                                      <a:pt x="1484" y="240"/>
                                    </a:lnTo>
                                    <a:lnTo>
                                      <a:pt x="1504" y="280"/>
                                    </a:lnTo>
                                    <a:lnTo>
                                      <a:pt x="1608" y="196"/>
                                    </a:lnTo>
                                    <a:lnTo>
                                      <a:pt x="1740" y="216"/>
                                    </a:lnTo>
                                    <a:lnTo>
                                      <a:pt x="1800" y="340"/>
                                    </a:lnTo>
                                    <a:lnTo>
                                      <a:pt x="1760" y="444"/>
                                    </a:lnTo>
                                    <a:lnTo>
                                      <a:pt x="1680" y="496"/>
                                    </a:lnTo>
                                    <a:lnTo>
                                      <a:pt x="1544" y="480"/>
                                    </a:lnTo>
                                    <a:lnTo>
                                      <a:pt x="1480" y="400"/>
                                    </a:lnTo>
                                    <a:lnTo>
                                      <a:pt x="1432" y="456"/>
                                    </a:lnTo>
                                    <a:lnTo>
                                      <a:pt x="1364" y="472"/>
                                    </a:lnTo>
                                    <a:lnTo>
                                      <a:pt x="1304" y="436"/>
                                    </a:lnTo>
                                    <a:lnTo>
                                      <a:pt x="1284" y="464"/>
                                    </a:lnTo>
                                    <a:lnTo>
                                      <a:pt x="1044" y="432"/>
                                    </a:lnTo>
                                    <a:lnTo>
                                      <a:pt x="988" y="452"/>
                                    </a:lnTo>
                                    <a:lnTo>
                                      <a:pt x="876" y="364"/>
                                    </a:lnTo>
                                    <a:lnTo>
                                      <a:pt x="876" y="436"/>
                                    </a:lnTo>
                                    <a:lnTo>
                                      <a:pt x="712" y="416"/>
                                    </a:lnTo>
                                    <a:lnTo>
                                      <a:pt x="712" y="356"/>
                                    </a:lnTo>
                                    <a:lnTo>
                                      <a:pt x="660" y="420"/>
                                    </a:lnTo>
                                    <a:lnTo>
                                      <a:pt x="580" y="420"/>
                                    </a:lnTo>
                                    <a:lnTo>
                                      <a:pt x="472" y="356"/>
                                    </a:lnTo>
                                    <a:lnTo>
                                      <a:pt x="464" y="420"/>
                                    </a:lnTo>
                                    <a:lnTo>
                                      <a:pt x="292" y="400"/>
                                    </a:lnTo>
                                    <a:lnTo>
                                      <a:pt x="288" y="284"/>
                                    </a:lnTo>
                                    <a:lnTo>
                                      <a:pt x="184" y="280"/>
                                    </a:lnTo>
                                    <a:lnTo>
                                      <a:pt x="164" y="384"/>
                                    </a:lnTo>
                                    <a:lnTo>
                                      <a:pt x="0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3360" y="172800"/>
                              <a:ext cx="725760" cy="65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7440"/>
                                <a:ext cx="725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8680" y="70560"/>
                                  <a:ext cx="604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" h="380">
                                      <a:moveTo>
                                        <a:pt x="380" y="228"/>
                                      </a:moveTo>
                                      <a:lnTo>
                                        <a:pt x="324" y="380"/>
                                      </a:lnTo>
                                      <a:lnTo>
                                        <a:pt x="216" y="352"/>
                                      </a:lnTo>
                                      <a:lnTo>
                                        <a:pt x="100" y="248"/>
                                      </a:lnTo>
                                      <a:lnTo>
                                        <a:pt x="24" y="176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120" y="32"/>
                                      </a:lnTo>
                                      <a:lnTo>
                                        <a:pt x="180" y="68"/>
                                      </a:lnTo>
                                      <a:lnTo>
                                        <a:pt x="232" y="120"/>
                                      </a:lnTo>
                                      <a:lnTo>
                                        <a:pt x="312" y="180"/>
                                      </a:lnTo>
                                      <a:lnTo>
                                        <a:pt x="380" y="2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0"/>
                                  <a:ext cx="6228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968">
                                      <a:moveTo>
                                        <a:pt x="0" y="48"/>
                                      </a:moveTo>
                                      <a:lnTo>
                                        <a:pt x="52" y="16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212" y="152"/>
                                      </a:lnTo>
                                      <a:lnTo>
                                        <a:pt x="248" y="312"/>
                                      </a:lnTo>
                                      <a:lnTo>
                                        <a:pt x="272" y="412"/>
                                      </a:lnTo>
                                      <a:lnTo>
                                        <a:pt x="320" y="552"/>
                                      </a:lnTo>
                                      <a:lnTo>
                                        <a:pt x="368" y="716"/>
                                      </a:lnTo>
                                      <a:lnTo>
                                        <a:pt x="392" y="864"/>
                                      </a:lnTo>
                                      <a:lnTo>
                                        <a:pt x="388" y="948"/>
                                      </a:lnTo>
                                      <a:lnTo>
                                        <a:pt x="312" y="956"/>
                                      </a:lnTo>
                                      <a:lnTo>
                                        <a:pt x="212" y="968"/>
                                      </a:lnTo>
                                      <a:lnTo>
                                        <a:pt x="132" y="804"/>
                                      </a:lnTo>
                                      <a:lnTo>
                                        <a:pt x="196" y="800"/>
                                      </a:lnTo>
                                      <a:lnTo>
                                        <a:pt x="216" y="780"/>
                                      </a:lnTo>
                                      <a:lnTo>
                                        <a:pt x="220" y="720"/>
                                      </a:lnTo>
                                      <a:lnTo>
                                        <a:pt x="128" y="436"/>
                                      </a:lnTo>
                                      <a:lnTo>
                                        <a:pt x="108" y="392"/>
                                      </a:lnTo>
                                      <a:lnTo>
                                        <a:pt x="72" y="300"/>
                                      </a:lnTo>
                                      <a:lnTo>
                                        <a:pt x="48" y="160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56520"/>
                                  <a:ext cx="18036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6" h="1380">
                                      <a:moveTo>
                                        <a:pt x="0" y="240"/>
                                      </a:moveTo>
                                      <a:lnTo>
                                        <a:pt x="56" y="148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272" y="224"/>
                                      </a:lnTo>
                                      <a:lnTo>
                                        <a:pt x="352" y="156"/>
                                      </a:lnTo>
                                      <a:lnTo>
                                        <a:pt x="444" y="208"/>
                                      </a:lnTo>
                                      <a:lnTo>
                                        <a:pt x="520" y="136"/>
                                      </a:lnTo>
                                      <a:lnTo>
                                        <a:pt x="596" y="140"/>
                                      </a:lnTo>
                                      <a:lnTo>
                                        <a:pt x="684" y="60"/>
                                      </a:lnTo>
                                      <a:lnTo>
                                        <a:pt x="744" y="24"/>
                                      </a:lnTo>
                                      <a:lnTo>
                                        <a:pt x="832" y="20"/>
                                      </a:lnTo>
                                      <a:lnTo>
                                        <a:pt x="884" y="44"/>
                                      </a:lnTo>
                                      <a:lnTo>
                                        <a:pt x="960" y="20"/>
                                      </a:lnTo>
                                      <a:lnTo>
                                        <a:pt x="996" y="0"/>
                                      </a:lnTo>
                                      <a:lnTo>
                                        <a:pt x="1056" y="96"/>
                                      </a:lnTo>
                                      <a:lnTo>
                                        <a:pt x="1108" y="108"/>
                                      </a:lnTo>
                                      <a:lnTo>
                                        <a:pt x="1048" y="216"/>
                                      </a:lnTo>
                                      <a:lnTo>
                                        <a:pt x="996" y="328"/>
                                      </a:lnTo>
                                      <a:lnTo>
                                        <a:pt x="952" y="476"/>
                                      </a:lnTo>
                                      <a:lnTo>
                                        <a:pt x="948" y="608"/>
                                      </a:lnTo>
                                      <a:lnTo>
                                        <a:pt x="980" y="812"/>
                                      </a:lnTo>
                                      <a:lnTo>
                                        <a:pt x="1028" y="1016"/>
                                      </a:lnTo>
                                      <a:lnTo>
                                        <a:pt x="1100" y="1200"/>
                                      </a:lnTo>
                                      <a:lnTo>
                                        <a:pt x="1136" y="1304"/>
                                      </a:lnTo>
                                      <a:lnTo>
                                        <a:pt x="1116" y="1380"/>
                                      </a:lnTo>
                                      <a:lnTo>
                                        <a:pt x="916" y="1316"/>
                                      </a:lnTo>
                                      <a:lnTo>
                                        <a:pt x="812" y="1300"/>
                                      </a:lnTo>
                                      <a:lnTo>
                                        <a:pt x="676" y="1248"/>
                                      </a:lnTo>
                                      <a:lnTo>
                                        <a:pt x="528" y="1236"/>
                                      </a:lnTo>
                                      <a:lnTo>
                                        <a:pt x="388" y="1204"/>
                                      </a:lnTo>
                                      <a:lnTo>
                                        <a:pt x="328" y="1168"/>
                                      </a:lnTo>
                                      <a:lnTo>
                                        <a:pt x="252" y="1184"/>
                                      </a:lnTo>
                                      <a:lnTo>
                                        <a:pt x="260" y="1004"/>
                                      </a:lnTo>
                                      <a:lnTo>
                                        <a:pt x="224" y="856"/>
                                      </a:lnTo>
                                      <a:lnTo>
                                        <a:pt x="148" y="660"/>
                                      </a:lnTo>
                                      <a:lnTo>
                                        <a:pt x="112" y="464"/>
                                      </a:lnTo>
                                      <a:lnTo>
                                        <a:pt x="56" y="280"/>
                                      </a:lnTo>
                                      <a:lnTo>
                                        <a:pt x="32" y="228"/>
                                      </a:lnTo>
                                      <a:lnTo>
                                        <a:pt x="0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0280" y="0"/>
                                  <a:ext cx="555480" cy="61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3040" y="320760"/>
                                    <a:ext cx="17280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8" h="368">
                                        <a:moveTo>
                                          <a:pt x="1088" y="216"/>
                                        </a:moveTo>
                                        <a:lnTo>
                                          <a:pt x="1072" y="136"/>
                                        </a:lnTo>
                                        <a:lnTo>
                                          <a:pt x="1064" y="68"/>
                                        </a:lnTo>
                                        <a:lnTo>
                                          <a:pt x="1012" y="28"/>
                                        </a:lnTo>
                                        <a:lnTo>
                                          <a:pt x="920" y="0"/>
                                        </a:lnTo>
                                        <a:lnTo>
                                          <a:pt x="736" y="24"/>
                                        </a:lnTo>
                                        <a:lnTo>
                                          <a:pt x="604" y="68"/>
                                        </a:lnTo>
                                        <a:lnTo>
                                          <a:pt x="452" y="88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144" y="196"/>
                                        </a:lnTo>
                                        <a:lnTo>
                                          <a:pt x="48" y="264"/>
                                        </a:lnTo>
                                        <a:lnTo>
                                          <a:pt x="0" y="316"/>
                                        </a:lnTo>
                                        <a:lnTo>
                                          <a:pt x="8" y="368"/>
                                        </a:lnTo>
                                        <a:lnTo>
                                          <a:pt x="56" y="328"/>
                                        </a:lnTo>
                                        <a:lnTo>
                                          <a:pt x="208" y="292"/>
                                        </a:lnTo>
                                        <a:lnTo>
                                          <a:pt x="436" y="248"/>
                                        </a:lnTo>
                                        <a:lnTo>
                                          <a:pt x="584" y="256"/>
                                        </a:lnTo>
                                        <a:lnTo>
                                          <a:pt x="704" y="232"/>
                                        </a:lnTo>
                                        <a:lnTo>
                                          <a:pt x="800" y="212"/>
                                        </a:lnTo>
                                        <a:lnTo>
                                          <a:pt x="924" y="184"/>
                                        </a:lnTo>
                                        <a:lnTo>
                                          <a:pt x="1032" y="176"/>
                                        </a:lnTo>
                                        <a:lnTo>
                                          <a:pt x="1088" y="2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82080"/>
                                    <a:ext cx="243720" cy="28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6" h="1820">
                                        <a:moveTo>
                                          <a:pt x="468" y="1820"/>
                                        </a:moveTo>
                                        <a:lnTo>
                                          <a:pt x="384" y="1660"/>
                                        </a:lnTo>
                                        <a:lnTo>
                                          <a:pt x="280" y="1496"/>
                                        </a:lnTo>
                                        <a:lnTo>
                                          <a:pt x="156" y="1288"/>
                                        </a:lnTo>
                                        <a:lnTo>
                                          <a:pt x="88" y="1120"/>
                                        </a:lnTo>
                                        <a:lnTo>
                                          <a:pt x="16" y="856"/>
                                        </a:lnTo>
                                        <a:lnTo>
                                          <a:pt x="0" y="572"/>
                                        </a:lnTo>
                                        <a:lnTo>
                                          <a:pt x="44" y="288"/>
                                        </a:lnTo>
                                        <a:lnTo>
                                          <a:pt x="116" y="176"/>
                                        </a:lnTo>
                                        <a:lnTo>
                                          <a:pt x="204" y="148"/>
                                        </a:lnTo>
                                        <a:lnTo>
                                          <a:pt x="324" y="132"/>
                                        </a:lnTo>
                                        <a:lnTo>
                                          <a:pt x="392" y="108"/>
                                        </a:lnTo>
                                        <a:lnTo>
                                          <a:pt x="444" y="60"/>
                                        </a:lnTo>
                                        <a:lnTo>
                                          <a:pt x="536" y="32"/>
                                        </a:lnTo>
                                        <a:lnTo>
                                          <a:pt x="648" y="24"/>
                                        </a:lnTo>
                                        <a:lnTo>
                                          <a:pt x="676" y="40"/>
                                        </a:lnTo>
                                        <a:lnTo>
                                          <a:pt x="764" y="20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836" y="12"/>
                                        </a:lnTo>
                                        <a:lnTo>
                                          <a:pt x="916" y="116"/>
                                        </a:lnTo>
                                        <a:lnTo>
                                          <a:pt x="992" y="256"/>
                                        </a:lnTo>
                                        <a:lnTo>
                                          <a:pt x="1052" y="408"/>
                                        </a:lnTo>
                                        <a:lnTo>
                                          <a:pt x="1064" y="516"/>
                                        </a:lnTo>
                                        <a:lnTo>
                                          <a:pt x="1080" y="596"/>
                                        </a:lnTo>
                                        <a:lnTo>
                                          <a:pt x="1092" y="676"/>
                                        </a:lnTo>
                                        <a:lnTo>
                                          <a:pt x="1172" y="788"/>
                                        </a:lnTo>
                                        <a:lnTo>
                                          <a:pt x="1228" y="900"/>
                                        </a:lnTo>
                                        <a:lnTo>
                                          <a:pt x="1276" y="992"/>
                                        </a:lnTo>
                                        <a:lnTo>
                                          <a:pt x="1308" y="1068"/>
                                        </a:lnTo>
                                        <a:lnTo>
                                          <a:pt x="1324" y="1140"/>
                                        </a:lnTo>
                                        <a:lnTo>
                                          <a:pt x="1364" y="1220"/>
                                        </a:lnTo>
                                        <a:lnTo>
                                          <a:pt x="1416" y="1320"/>
                                        </a:lnTo>
                                        <a:lnTo>
                                          <a:pt x="1464" y="1380"/>
                                        </a:lnTo>
                                        <a:lnTo>
                                          <a:pt x="1524" y="1516"/>
                                        </a:lnTo>
                                        <a:lnTo>
                                          <a:pt x="1536" y="1564"/>
                                        </a:lnTo>
                                        <a:lnTo>
                                          <a:pt x="1428" y="1508"/>
                                        </a:lnTo>
                                        <a:lnTo>
                                          <a:pt x="1340" y="1504"/>
                                        </a:lnTo>
                                        <a:lnTo>
                                          <a:pt x="1236" y="1520"/>
                                        </a:lnTo>
                                        <a:lnTo>
                                          <a:pt x="1092" y="1572"/>
                                        </a:lnTo>
                                        <a:lnTo>
                                          <a:pt x="1004" y="1588"/>
                                        </a:lnTo>
                                        <a:lnTo>
                                          <a:pt x="932" y="1588"/>
                                        </a:lnTo>
                                        <a:lnTo>
                                          <a:pt x="844" y="1624"/>
                                        </a:lnTo>
                                        <a:lnTo>
                                          <a:pt x="708" y="1680"/>
                                        </a:lnTo>
                                        <a:lnTo>
                                          <a:pt x="616" y="1704"/>
                                        </a:lnTo>
                                        <a:lnTo>
                                          <a:pt x="508" y="1788"/>
                                        </a:lnTo>
                                        <a:lnTo>
                                          <a:pt x="468" y="18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2080" cy="61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6320" cy="610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48" h="3846">
                                          <a:moveTo>
                                            <a:pt x="2748" y="510"/>
                                          </a:moveTo>
                                          <a:lnTo>
                                            <a:pt x="2628" y="402"/>
                                          </a:lnTo>
                                          <a:lnTo>
                                            <a:pt x="2460" y="318"/>
                                          </a:lnTo>
                                          <a:lnTo>
                                            <a:pt x="2304" y="228"/>
                                          </a:lnTo>
                                          <a:lnTo>
                                            <a:pt x="2088" y="102"/>
                                          </a:lnTo>
                                          <a:lnTo>
                                            <a:pt x="1962" y="0"/>
                                          </a:lnTo>
                                          <a:lnTo>
                                            <a:pt x="1860" y="24"/>
                                          </a:lnTo>
                                          <a:lnTo>
                                            <a:pt x="1704" y="90"/>
                                          </a:lnTo>
                                          <a:lnTo>
                                            <a:pt x="1650" y="108"/>
                                          </a:lnTo>
                                          <a:lnTo>
                                            <a:pt x="1494" y="240"/>
                                          </a:lnTo>
                                          <a:lnTo>
                                            <a:pt x="1296" y="420"/>
                                          </a:lnTo>
                                          <a:lnTo>
                                            <a:pt x="1182" y="528"/>
                                          </a:lnTo>
                                          <a:lnTo>
                                            <a:pt x="1068" y="726"/>
                                          </a:lnTo>
                                          <a:lnTo>
                                            <a:pt x="990" y="852"/>
                                          </a:lnTo>
                                          <a:lnTo>
                                            <a:pt x="924" y="1032"/>
                                          </a:lnTo>
                                          <a:lnTo>
                                            <a:pt x="882" y="1308"/>
                                          </a:lnTo>
                                          <a:lnTo>
                                            <a:pt x="666" y="1272"/>
                                          </a:lnTo>
                                          <a:lnTo>
                                            <a:pt x="684" y="1146"/>
                                          </a:lnTo>
                                          <a:lnTo>
                                            <a:pt x="732" y="924"/>
                                          </a:lnTo>
                                          <a:lnTo>
                                            <a:pt x="756" y="810"/>
                                          </a:lnTo>
                                          <a:lnTo>
                                            <a:pt x="678" y="804"/>
                                          </a:lnTo>
                                          <a:lnTo>
                                            <a:pt x="576" y="726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8" y="570"/>
                                          </a:lnTo>
                                          <a:lnTo>
                                            <a:pt x="438" y="522"/>
                                          </a:lnTo>
                                          <a:lnTo>
                                            <a:pt x="468" y="462"/>
                                          </a:lnTo>
                                          <a:lnTo>
                                            <a:pt x="324" y="450"/>
                                          </a:lnTo>
                                          <a:lnTo>
                                            <a:pt x="210" y="456"/>
                                          </a:lnTo>
                                          <a:lnTo>
                                            <a:pt x="168" y="462"/>
                                          </a:lnTo>
                                          <a:lnTo>
                                            <a:pt x="108" y="540"/>
                                          </a:lnTo>
                                          <a:lnTo>
                                            <a:pt x="42" y="690"/>
                                          </a:lnTo>
                                          <a:lnTo>
                                            <a:pt x="6" y="834"/>
                                          </a:lnTo>
                                          <a:lnTo>
                                            <a:pt x="0" y="978"/>
                                          </a:lnTo>
                                          <a:lnTo>
                                            <a:pt x="30" y="1152"/>
                                          </a:lnTo>
                                          <a:lnTo>
                                            <a:pt x="60" y="1284"/>
                                          </a:lnTo>
                                          <a:lnTo>
                                            <a:pt x="78" y="1368"/>
                                          </a:lnTo>
                                          <a:lnTo>
                                            <a:pt x="180" y="1626"/>
                                          </a:lnTo>
                                          <a:lnTo>
                                            <a:pt x="174" y="1734"/>
                                          </a:lnTo>
                                          <a:lnTo>
                                            <a:pt x="180" y="1980"/>
                                          </a:lnTo>
                                          <a:lnTo>
                                            <a:pt x="198" y="2346"/>
                                          </a:lnTo>
                                          <a:lnTo>
                                            <a:pt x="222" y="2550"/>
                                          </a:lnTo>
                                          <a:lnTo>
                                            <a:pt x="258" y="2700"/>
                                          </a:lnTo>
                                          <a:lnTo>
                                            <a:pt x="258" y="2808"/>
                                          </a:lnTo>
                                          <a:lnTo>
                                            <a:pt x="246" y="3042"/>
                                          </a:lnTo>
                                          <a:lnTo>
                                            <a:pt x="264" y="3324"/>
                                          </a:lnTo>
                                          <a:lnTo>
                                            <a:pt x="306" y="3492"/>
                                          </a:lnTo>
                                          <a:lnTo>
                                            <a:pt x="360" y="3636"/>
                                          </a:lnTo>
                                          <a:lnTo>
                                            <a:pt x="468" y="3762"/>
                                          </a:lnTo>
                                          <a:lnTo>
                                            <a:pt x="570" y="3798"/>
                                          </a:lnTo>
                                          <a:lnTo>
                                            <a:pt x="732" y="3834"/>
                                          </a:lnTo>
                                          <a:lnTo>
                                            <a:pt x="924" y="3846"/>
                                          </a:lnTo>
                                          <a:lnTo>
                                            <a:pt x="1086" y="3828"/>
                                          </a:lnTo>
                                          <a:lnTo>
                                            <a:pt x="1158" y="3798"/>
                                          </a:lnTo>
                                          <a:lnTo>
                                            <a:pt x="1230" y="3732"/>
                                          </a:lnTo>
                                          <a:lnTo>
                                            <a:pt x="1398" y="3630"/>
                                          </a:lnTo>
                                          <a:lnTo>
                                            <a:pt x="1500" y="3564"/>
                                          </a:lnTo>
                                          <a:lnTo>
                                            <a:pt x="1638" y="3438"/>
                                          </a:lnTo>
                                          <a:lnTo>
                                            <a:pt x="1770" y="3282"/>
                                          </a:lnTo>
                                          <a:lnTo>
                                            <a:pt x="1938" y="3120"/>
                                          </a:lnTo>
                                          <a:lnTo>
                                            <a:pt x="2106" y="2946"/>
                                          </a:lnTo>
                                          <a:lnTo>
                                            <a:pt x="2154" y="2862"/>
                                          </a:lnTo>
                                          <a:lnTo>
                                            <a:pt x="2232" y="2718"/>
                                          </a:lnTo>
                                          <a:lnTo>
                                            <a:pt x="2304" y="2622"/>
                                          </a:lnTo>
                                          <a:lnTo>
                                            <a:pt x="2382" y="2490"/>
                                          </a:lnTo>
                                          <a:lnTo>
                                            <a:pt x="2418" y="2394"/>
                                          </a:lnTo>
                                          <a:lnTo>
                                            <a:pt x="2412" y="2340"/>
                                          </a:lnTo>
                                          <a:lnTo>
                                            <a:pt x="2316" y="2160"/>
                                          </a:lnTo>
                                          <a:lnTo>
                                            <a:pt x="2190" y="1956"/>
                                          </a:lnTo>
                                          <a:lnTo>
                                            <a:pt x="2052" y="1716"/>
                                          </a:lnTo>
                                          <a:lnTo>
                                            <a:pt x="2004" y="1554"/>
                                          </a:lnTo>
                                          <a:lnTo>
                                            <a:pt x="1956" y="1386"/>
                                          </a:lnTo>
                                          <a:lnTo>
                                            <a:pt x="1944" y="1092"/>
                                          </a:lnTo>
                                          <a:lnTo>
                                            <a:pt x="1974" y="888"/>
                                          </a:lnTo>
                                          <a:lnTo>
                                            <a:pt x="1986" y="816"/>
                                          </a:lnTo>
                                          <a:lnTo>
                                            <a:pt x="2058" y="678"/>
                                          </a:lnTo>
                                          <a:lnTo>
                                            <a:pt x="2160" y="666"/>
                                          </a:lnTo>
                                          <a:lnTo>
                                            <a:pt x="2304" y="636"/>
                                          </a:lnTo>
                                          <a:lnTo>
                                            <a:pt x="2340" y="612"/>
                                          </a:lnTo>
                                          <a:lnTo>
                                            <a:pt x="2430" y="564"/>
                                          </a:lnTo>
                                          <a:lnTo>
                                            <a:pt x="2520" y="546"/>
                                          </a:lnTo>
                                          <a:lnTo>
                                            <a:pt x="2610" y="546"/>
                                          </a:lnTo>
                                          <a:lnTo>
                                            <a:pt x="2748" y="5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33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9760" y="505080"/>
                                      <a:ext cx="2232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" h="508">
                                          <a:moveTo>
                                            <a:pt x="0" y="108"/>
                                          </a:moveTo>
                                          <a:lnTo>
                                            <a:pt x="140" y="0"/>
                                          </a:lnTo>
                                          <a:lnTo>
                                            <a:pt x="128" y="200"/>
                                          </a:lnTo>
                                          <a:lnTo>
                                            <a:pt x="120" y="428"/>
                                          </a:lnTo>
                                          <a:lnTo>
                                            <a:pt x="104" y="472"/>
                                          </a:lnTo>
                                          <a:lnTo>
                                            <a:pt x="0" y="508"/>
                                          </a:lnTo>
                                          <a:lnTo>
                                            <a:pt x="0" y="268"/>
                                          </a:lnTo>
                                          <a:lnTo>
                                            <a:pt x="0" y="10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33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7800" y="556200"/>
                                      <a:ext cx="6408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4" h="384">
                                          <a:moveTo>
                                            <a:pt x="404" y="0"/>
                                          </a:moveTo>
                                          <a:lnTo>
                                            <a:pt x="392" y="356"/>
                                          </a:lnTo>
                                          <a:lnTo>
                                            <a:pt x="284" y="384"/>
                                          </a:lnTo>
                                          <a:lnTo>
                                            <a:pt x="0" y="384"/>
                                          </a:lnTo>
                                          <a:lnTo>
                                            <a:pt x="28" y="308"/>
                                          </a:lnTo>
                                          <a:lnTo>
                                            <a:pt x="116" y="224"/>
                                          </a:lnTo>
                                          <a:lnTo>
                                            <a:pt x="216" y="156"/>
                                          </a:lnTo>
                                          <a:lnTo>
                                            <a:pt x="308" y="80"/>
                                          </a:lnTo>
                                          <a:lnTo>
                                            <a:pt x="40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33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73600" y="0"/>
                                <a:ext cx="20952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0" h="1544">
                                    <a:moveTo>
                                      <a:pt x="112" y="1064"/>
                                    </a:moveTo>
                                    <a:lnTo>
                                      <a:pt x="48" y="1268"/>
                                    </a:lnTo>
                                    <a:lnTo>
                                      <a:pt x="0" y="1520"/>
                                    </a:lnTo>
                                    <a:lnTo>
                                      <a:pt x="228" y="1544"/>
                                    </a:lnTo>
                                    <a:lnTo>
                                      <a:pt x="280" y="1272"/>
                                    </a:lnTo>
                                    <a:lnTo>
                                      <a:pt x="336" y="1092"/>
                                    </a:lnTo>
                                    <a:lnTo>
                                      <a:pt x="448" y="912"/>
                                    </a:lnTo>
                                    <a:lnTo>
                                      <a:pt x="528" y="772"/>
                                    </a:lnTo>
                                    <a:lnTo>
                                      <a:pt x="888" y="440"/>
                                    </a:lnTo>
                                    <a:lnTo>
                                      <a:pt x="996" y="352"/>
                                    </a:lnTo>
                                    <a:lnTo>
                                      <a:pt x="1224" y="260"/>
                                    </a:lnTo>
                                    <a:lnTo>
                                      <a:pt x="1320" y="240"/>
                                    </a:lnTo>
                                    <a:lnTo>
                                      <a:pt x="1264" y="176"/>
                                    </a:lnTo>
                                    <a:lnTo>
                                      <a:pt x="1240" y="92"/>
                                    </a:lnTo>
                                    <a:lnTo>
                                      <a:pt x="1208" y="0"/>
                                    </a:lnTo>
                                    <a:lnTo>
                                      <a:pt x="1116" y="8"/>
                                    </a:lnTo>
                                    <a:lnTo>
                                      <a:pt x="992" y="64"/>
                                    </a:lnTo>
                                    <a:lnTo>
                                      <a:pt x="864" y="80"/>
                                    </a:lnTo>
                                    <a:lnTo>
                                      <a:pt x="908" y="128"/>
                                    </a:lnTo>
                                    <a:lnTo>
                                      <a:pt x="772" y="216"/>
                                    </a:lnTo>
                                    <a:lnTo>
                                      <a:pt x="480" y="520"/>
                                    </a:lnTo>
                                    <a:lnTo>
                                      <a:pt x="168" y="904"/>
                                    </a:lnTo>
                                    <a:lnTo>
                                      <a:pt x="112" y="10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760" y="101880"/>
                              <a:ext cx="1266840" cy="80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1840" cy="33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1600" y="0"/>
                                  <a:ext cx="30024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56">
                                      <a:moveTo>
                                        <a:pt x="110" y="132"/>
                                      </a:moveTo>
                                      <a:lnTo>
                                        <a:pt x="113" y="192"/>
                                      </a:lnTo>
                                      <a:lnTo>
                                        <a:pt x="173" y="252"/>
                                      </a:lnTo>
                                      <a:lnTo>
                                        <a:pt x="151" y="314"/>
                                      </a:lnTo>
                                      <a:lnTo>
                                        <a:pt x="98" y="389"/>
                                      </a:lnTo>
                                      <a:lnTo>
                                        <a:pt x="12" y="494"/>
                                      </a:lnTo>
                                      <a:lnTo>
                                        <a:pt x="0" y="530"/>
                                      </a:lnTo>
                                      <a:lnTo>
                                        <a:pt x="7" y="566"/>
                                      </a:lnTo>
                                      <a:lnTo>
                                        <a:pt x="26" y="598"/>
                                      </a:lnTo>
                                      <a:lnTo>
                                        <a:pt x="50" y="614"/>
                                      </a:lnTo>
                                      <a:lnTo>
                                        <a:pt x="106" y="619"/>
                                      </a:lnTo>
                                      <a:lnTo>
                                        <a:pt x="149" y="629"/>
                                      </a:lnTo>
                                      <a:lnTo>
                                        <a:pt x="154" y="677"/>
                                      </a:lnTo>
                                      <a:lnTo>
                                        <a:pt x="142" y="744"/>
                                      </a:lnTo>
                                      <a:lnTo>
                                        <a:pt x="151" y="766"/>
                                      </a:lnTo>
                                      <a:lnTo>
                                        <a:pt x="173" y="768"/>
                                      </a:lnTo>
                                      <a:lnTo>
                                        <a:pt x="218" y="768"/>
                                      </a:lnTo>
                                      <a:lnTo>
                                        <a:pt x="281" y="768"/>
                                      </a:lnTo>
                                      <a:lnTo>
                                        <a:pt x="302" y="778"/>
                                      </a:lnTo>
                                      <a:lnTo>
                                        <a:pt x="298" y="828"/>
                                      </a:lnTo>
                                      <a:lnTo>
                                        <a:pt x="283" y="854"/>
                                      </a:lnTo>
                                      <a:lnTo>
                                        <a:pt x="290" y="876"/>
                                      </a:lnTo>
                                      <a:lnTo>
                                        <a:pt x="317" y="905"/>
                                      </a:lnTo>
                                      <a:lnTo>
                                        <a:pt x="343" y="926"/>
                                      </a:lnTo>
                                      <a:lnTo>
                                        <a:pt x="379" y="936"/>
                                      </a:lnTo>
                                      <a:lnTo>
                                        <a:pt x="394" y="967"/>
                                      </a:lnTo>
                                      <a:lnTo>
                                        <a:pt x="391" y="1008"/>
                                      </a:lnTo>
                                      <a:lnTo>
                                        <a:pt x="391" y="1058"/>
                                      </a:lnTo>
                                      <a:lnTo>
                                        <a:pt x="413" y="1090"/>
                                      </a:lnTo>
                                      <a:lnTo>
                                        <a:pt x="439" y="1128"/>
                                      </a:lnTo>
                                      <a:lnTo>
                                        <a:pt x="492" y="1140"/>
                                      </a:lnTo>
                                      <a:lnTo>
                                        <a:pt x="552" y="1142"/>
                                      </a:lnTo>
                                      <a:lnTo>
                                        <a:pt x="636" y="1142"/>
                                      </a:lnTo>
                                      <a:lnTo>
                                        <a:pt x="739" y="1142"/>
                                      </a:lnTo>
                                      <a:lnTo>
                                        <a:pt x="835" y="1140"/>
                                      </a:lnTo>
                                      <a:lnTo>
                                        <a:pt x="876" y="1157"/>
                                      </a:lnTo>
                                      <a:lnTo>
                                        <a:pt x="938" y="1193"/>
                                      </a:lnTo>
                                      <a:lnTo>
                                        <a:pt x="1051" y="1289"/>
                                      </a:lnTo>
                                      <a:lnTo>
                                        <a:pt x="1152" y="1356"/>
                                      </a:lnTo>
                                      <a:lnTo>
                                        <a:pt x="1303" y="1171"/>
                                      </a:lnTo>
                                      <a:lnTo>
                                        <a:pt x="1454" y="996"/>
                                      </a:lnTo>
                                      <a:lnTo>
                                        <a:pt x="1630" y="797"/>
                                      </a:lnTo>
                                      <a:lnTo>
                                        <a:pt x="1762" y="665"/>
                                      </a:lnTo>
                                      <a:lnTo>
                                        <a:pt x="1831" y="612"/>
                                      </a:lnTo>
                                      <a:lnTo>
                                        <a:pt x="1894" y="571"/>
                                      </a:lnTo>
                                      <a:lnTo>
                                        <a:pt x="1850" y="533"/>
                                      </a:lnTo>
                                      <a:lnTo>
                                        <a:pt x="1798" y="492"/>
                                      </a:lnTo>
                                      <a:lnTo>
                                        <a:pt x="1769" y="425"/>
                                      </a:lnTo>
                                      <a:lnTo>
                                        <a:pt x="1740" y="374"/>
                                      </a:lnTo>
                                      <a:lnTo>
                                        <a:pt x="1692" y="360"/>
                                      </a:lnTo>
                                      <a:lnTo>
                                        <a:pt x="1637" y="358"/>
                                      </a:lnTo>
                                      <a:lnTo>
                                        <a:pt x="1579" y="389"/>
                                      </a:lnTo>
                                      <a:lnTo>
                                        <a:pt x="1505" y="458"/>
                                      </a:lnTo>
                                      <a:lnTo>
                                        <a:pt x="1452" y="497"/>
                                      </a:lnTo>
                                      <a:lnTo>
                                        <a:pt x="1356" y="468"/>
                                      </a:lnTo>
                                      <a:lnTo>
                                        <a:pt x="1291" y="456"/>
                                      </a:lnTo>
                                      <a:lnTo>
                                        <a:pt x="1210" y="437"/>
                                      </a:lnTo>
                                      <a:lnTo>
                                        <a:pt x="1157" y="480"/>
                                      </a:lnTo>
                                      <a:lnTo>
                                        <a:pt x="1082" y="511"/>
                                      </a:lnTo>
                                      <a:lnTo>
                                        <a:pt x="972" y="514"/>
                                      </a:lnTo>
                                      <a:lnTo>
                                        <a:pt x="852" y="473"/>
                                      </a:lnTo>
                                      <a:lnTo>
                                        <a:pt x="773" y="430"/>
                                      </a:lnTo>
                                      <a:lnTo>
                                        <a:pt x="701" y="358"/>
                                      </a:lnTo>
                                      <a:lnTo>
                                        <a:pt x="617" y="281"/>
                                      </a:lnTo>
                                      <a:lnTo>
                                        <a:pt x="559" y="204"/>
                                      </a:lnTo>
                                      <a:lnTo>
                                        <a:pt x="542" y="120"/>
                                      </a:lnTo>
                                      <a:lnTo>
                                        <a:pt x="530" y="77"/>
                                      </a:lnTo>
                                      <a:lnTo>
                                        <a:pt x="485" y="46"/>
                                      </a:lnTo>
                                      <a:lnTo>
                                        <a:pt x="437" y="0"/>
                                      </a:lnTo>
                                      <a:lnTo>
                                        <a:pt x="350" y="34"/>
                                      </a:lnTo>
                                      <a:lnTo>
                                        <a:pt x="264" y="65"/>
                                      </a:lnTo>
                                      <a:lnTo>
                                        <a:pt x="182" y="91"/>
                                      </a:lnTo>
                                      <a:lnTo>
                                        <a:pt x="130" y="106"/>
                                      </a:lnTo>
                                      <a:lnTo>
                                        <a:pt x="110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ad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8320"/>
                                  <a:ext cx="57024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" y="0"/>
                                    <a:ext cx="5526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152">
                                        <a:moveTo>
                                          <a:pt x="3256" y="384"/>
                                        </a:moveTo>
                                        <a:lnTo>
                                          <a:pt x="3000" y="420"/>
                                        </a:lnTo>
                                        <a:lnTo>
                                          <a:pt x="2896" y="428"/>
                                        </a:lnTo>
                                        <a:lnTo>
                                          <a:pt x="2752" y="408"/>
                                        </a:lnTo>
                                        <a:lnTo>
                                          <a:pt x="2572" y="344"/>
                                        </a:lnTo>
                                        <a:lnTo>
                                          <a:pt x="2436" y="308"/>
                                        </a:lnTo>
                                        <a:lnTo>
                                          <a:pt x="2252" y="304"/>
                                        </a:lnTo>
                                        <a:lnTo>
                                          <a:pt x="1700" y="320"/>
                                        </a:lnTo>
                                        <a:lnTo>
                                          <a:pt x="1376" y="308"/>
                                        </a:lnTo>
                                        <a:lnTo>
                                          <a:pt x="1216" y="276"/>
                                        </a:lnTo>
                                        <a:lnTo>
                                          <a:pt x="1064" y="268"/>
                                        </a:lnTo>
                                        <a:lnTo>
                                          <a:pt x="884" y="244"/>
                                        </a:lnTo>
                                        <a:lnTo>
                                          <a:pt x="756" y="220"/>
                                        </a:lnTo>
                                        <a:lnTo>
                                          <a:pt x="576" y="120"/>
                                        </a:lnTo>
                                        <a:lnTo>
                                          <a:pt x="504" y="36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216" y="20"/>
                                        </a:lnTo>
                                        <a:lnTo>
                                          <a:pt x="96" y="72"/>
                                        </a:lnTo>
                                        <a:lnTo>
                                          <a:pt x="64" y="108"/>
                                        </a:lnTo>
                                        <a:lnTo>
                                          <a:pt x="68" y="160"/>
                                        </a:lnTo>
                                        <a:lnTo>
                                          <a:pt x="56" y="208"/>
                                        </a:lnTo>
                                        <a:lnTo>
                                          <a:pt x="28" y="256"/>
                                        </a:lnTo>
                                        <a:lnTo>
                                          <a:pt x="0" y="300"/>
                                        </a:lnTo>
                                        <a:lnTo>
                                          <a:pt x="8" y="336"/>
                                        </a:lnTo>
                                        <a:lnTo>
                                          <a:pt x="48" y="348"/>
                                        </a:lnTo>
                                        <a:lnTo>
                                          <a:pt x="116" y="336"/>
                                        </a:lnTo>
                                        <a:lnTo>
                                          <a:pt x="168" y="296"/>
                                        </a:lnTo>
                                        <a:lnTo>
                                          <a:pt x="204" y="256"/>
                                        </a:lnTo>
                                        <a:lnTo>
                                          <a:pt x="236" y="228"/>
                                        </a:lnTo>
                                        <a:lnTo>
                                          <a:pt x="268" y="228"/>
                                        </a:lnTo>
                                        <a:lnTo>
                                          <a:pt x="304" y="268"/>
                                        </a:lnTo>
                                        <a:lnTo>
                                          <a:pt x="332" y="316"/>
                                        </a:lnTo>
                                        <a:lnTo>
                                          <a:pt x="364" y="384"/>
                                        </a:lnTo>
                                        <a:lnTo>
                                          <a:pt x="392" y="436"/>
                                        </a:lnTo>
                                        <a:lnTo>
                                          <a:pt x="436" y="476"/>
                                        </a:lnTo>
                                        <a:lnTo>
                                          <a:pt x="476" y="504"/>
                                        </a:lnTo>
                                        <a:lnTo>
                                          <a:pt x="516" y="540"/>
                                        </a:lnTo>
                                        <a:lnTo>
                                          <a:pt x="544" y="588"/>
                                        </a:lnTo>
                                        <a:lnTo>
                                          <a:pt x="576" y="656"/>
                                        </a:lnTo>
                                        <a:lnTo>
                                          <a:pt x="592" y="724"/>
                                        </a:lnTo>
                                        <a:lnTo>
                                          <a:pt x="604" y="768"/>
                                        </a:lnTo>
                                        <a:lnTo>
                                          <a:pt x="636" y="780"/>
                                        </a:lnTo>
                                        <a:lnTo>
                                          <a:pt x="696" y="760"/>
                                        </a:lnTo>
                                        <a:lnTo>
                                          <a:pt x="768" y="728"/>
                                        </a:lnTo>
                                        <a:lnTo>
                                          <a:pt x="816" y="744"/>
                                        </a:lnTo>
                                        <a:lnTo>
                                          <a:pt x="972" y="784"/>
                                        </a:lnTo>
                                        <a:lnTo>
                                          <a:pt x="1204" y="860"/>
                                        </a:lnTo>
                                        <a:lnTo>
                                          <a:pt x="1372" y="896"/>
                                        </a:lnTo>
                                        <a:lnTo>
                                          <a:pt x="1588" y="960"/>
                                        </a:lnTo>
                                        <a:lnTo>
                                          <a:pt x="1860" y="1036"/>
                                        </a:lnTo>
                                        <a:lnTo>
                                          <a:pt x="2100" y="1084"/>
                                        </a:lnTo>
                                        <a:lnTo>
                                          <a:pt x="2368" y="1124"/>
                                        </a:lnTo>
                                        <a:lnTo>
                                          <a:pt x="2540" y="1140"/>
                                        </a:lnTo>
                                        <a:lnTo>
                                          <a:pt x="2680" y="1116"/>
                                        </a:lnTo>
                                        <a:lnTo>
                                          <a:pt x="2764" y="1096"/>
                                        </a:lnTo>
                                        <a:lnTo>
                                          <a:pt x="2888" y="1108"/>
                                        </a:lnTo>
                                        <a:lnTo>
                                          <a:pt x="3048" y="1136"/>
                                        </a:lnTo>
                                        <a:lnTo>
                                          <a:pt x="3144" y="1148"/>
                                        </a:lnTo>
                                        <a:lnTo>
                                          <a:pt x="3240" y="1152"/>
                                        </a:lnTo>
                                        <a:lnTo>
                                          <a:pt x="3356" y="1148"/>
                                        </a:lnTo>
                                        <a:lnTo>
                                          <a:pt x="3456" y="1132"/>
                                        </a:lnTo>
                                        <a:lnTo>
                                          <a:pt x="3480" y="1120"/>
                                        </a:lnTo>
                                        <a:lnTo>
                                          <a:pt x="3472" y="1044"/>
                                        </a:lnTo>
                                        <a:lnTo>
                                          <a:pt x="3436" y="932"/>
                                        </a:lnTo>
                                        <a:lnTo>
                                          <a:pt x="3388" y="776"/>
                                        </a:lnTo>
                                        <a:lnTo>
                                          <a:pt x="3340" y="672"/>
                                        </a:lnTo>
                                        <a:lnTo>
                                          <a:pt x="3312" y="524"/>
                                        </a:lnTo>
                                        <a:lnTo>
                                          <a:pt x="3256" y="3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ad5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442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" h="424">
                                        <a:moveTo>
                                          <a:pt x="156" y="0"/>
                                        </a:moveTo>
                                        <a:lnTo>
                                          <a:pt x="188" y="32"/>
                                        </a:lnTo>
                                        <a:lnTo>
                                          <a:pt x="196" y="76"/>
                                        </a:lnTo>
                                        <a:lnTo>
                                          <a:pt x="188" y="116"/>
                                        </a:lnTo>
                                        <a:lnTo>
                                          <a:pt x="228" y="124"/>
                                        </a:lnTo>
                                        <a:lnTo>
                                          <a:pt x="256" y="156"/>
                                        </a:lnTo>
                                        <a:lnTo>
                                          <a:pt x="264" y="196"/>
                                        </a:lnTo>
                                        <a:lnTo>
                                          <a:pt x="260" y="224"/>
                                        </a:lnTo>
                                        <a:lnTo>
                                          <a:pt x="244" y="244"/>
                                        </a:lnTo>
                                        <a:lnTo>
                                          <a:pt x="260" y="280"/>
                                        </a:lnTo>
                                        <a:lnTo>
                                          <a:pt x="280" y="308"/>
                                        </a:lnTo>
                                        <a:lnTo>
                                          <a:pt x="276" y="336"/>
                                        </a:lnTo>
                                        <a:lnTo>
                                          <a:pt x="264" y="364"/>
                                        </a:lnTo>
                                        <a:lnTo>
                                          <a:pt x="260" y="392"/>
                                        </a:lnTo>
                                        <a:lnTo>
                                          <a:pt x="200" y="424"/>
                                        </a:lnTo>
                                        <a:lnTo>
                                          <a:pt x="156" y="396"/>
                                        </a:lnTo>
                                        <a:lnTo>
                                          <a:pt x="128" y="368"/>
                                        </a:lnTo>
                                        <a:lnTo>
                                          <a:pt x="128" y="344"/>
                                        </a:lnTo>
                                        <a:lnTo>
                                          <a:pt x="136" y="308"/>
                                        </a:lnTo>
                                        <a:lnTo>
                                          <a:pt x="136" y="276"/>
                                        </a:lnTo>
                                        <a:lnTo>
                                          <a:pt x="104" y="256"/>
                                        </a:lnTo>
                                        <a:lnTo>
                                          <a:pt x="92" y="224"/>
                                        </a:lnTo>
                                        <a:lnTo>
                                          <a:pt x="88" y="192"/>
                                        </a:lnTo>
                                        <a:lnTo>
                                          <a:pt x="92" y="168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44" y="124"/>
                                        </a:lnTo>
                                        <a:lnTo>
                                          <a:pt x="24" y="96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48" y="16"/>
                                        </a:lnTo>
                                        <a:lnTo>
                                          <a:pt x="100" y="12"/>
                                        </a:lnTo>
                                        <a:lnTo>
                                          <a:pt x="15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ad5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51400" y="457200"/>
                                <a:ext cx="41544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6" h="2216">
                                    <a:moveTo>
                                      <a:pt x="1496" y="196"/>
                                    </a:moveTo>
                                    <a:lnTo>
                                      <a:pt x="1416" y="352"/>
                                    </a:lnTo>
                                    <a:lnTo>
                                      <a:pt x="1280" y="572"/>
                                    </a:lnTo>
                                    <a:lnTo>
                                      <a:pt x="1192" y="728"/>
                                    </a:lnTo>
                                    <a:lnTo>
                                      <a:pt x="1092" y="840"/>
                                    </a:lnTo>
                                    <a:lnTo>
                                      <a:pt x="916" y="1020"/>
                                    </a:lnTo>
                                    <a:lnTo>
                                      <a:pt x="796" y="1132"/>
                                    </a:lnTo>
                                    <a:lnTo>
                                      <a:pt x="696" y="1248"/>
                                    </a:lnTo>
                                    <a:lnTo>
                                      <a:pt x="588" y="1356"/>
                                    </a:lnTo>
                                    <a:lnTo>
                                      <a:pt x="384" y="1484"/>
                                    </a:lnTo>
                                    <a:lnTo>
                                      <a:pt x="228" y="1592"/>
                                    </a:lnTo>
                                    <a:lnTo>
                                      <a:pt x="144" y="1768"/>
                                    </a:lnTo>
                                    <a:lnTo>
                                      <a:pt x="76" y="1916"/>
                                    </a:lnTo>
                                    <a:lnTo>
                                      <a:pt x="60" y="1984"/>
                                    </a:lnTo>
                                    <a:lnTo>
                                      <a:pt x="16" y="2072"/>
                                    </a:lnTo>
                                    <a:lnTo>
                                      <a:pt x="0" y="2116"/>
                                    </a:lnTo>
                                    <a:lnTo>
                                      <a:pt x="44" y="2144"/>
                                    </a:lnTo>
                                    <a:lnTo>
                                      <a:pt x="96" y="2144"/>
                                    </a:lnTo>
                                    <a:lnTo>
                                      <a:pt x="136" y="2120"/>
                                    </a:lnTo>
                                    <a:lnTo>
                                      <a:pt x="172" y="2064"/>
                                    </a:lnTo>
                                    <a:lnTo>
                                      <a:pt x="216" y="2116"/>
                                    </a:lnTo>
                                    <a:lnTo>
                                      <a:pt x="260" y="2144"/>
                                    </a:lnTo>
                                    <a:lnTo>
                                      <a:pt x="304" y="2140"/>
                                    </a:lnTo>
                                    <a:lnTo>
                                      <a:pt x="340" y="2124"/>
                                    </a:lnTo>
                                    <a:lnTo>
                                      <a:pt x="360" y="2096"/>
                                    </a:lnTo>
                                    <a:lnTo>
                                      <a:pt x="392" y="2116"/>
                                    </a:lnTo>
                                    <a:lnTo>
                                      <a:pt x="420" y="2148"/>
                                    </a:lnTo>
                                    <a:lnTo>
                                      <a:pt x="464" y="2164"/>
                                    </a:lnTo>
                                    <a:lnTo>
                                      <a:pt x="508" y="2148"/>
                                    </a:lnTo>
                                    <a:lnTo>
                                      <a:pt x="532" y="2116"/>
                                    </a:lnTo>
                                    <a:lnTo>
                                      <a:pt x="560" y="2148"/>
                                    </a:lnTo>
                                    <a:lnTo>
                                      <a:pt x="604" y="2160"/>
                                    </a:lnTo>
                                    <a:lnTo>
                                      <a:pt x="648" y="2164"/>
                                    </a:lnTo>
                                    <a:lnTo>
                                      <a:pt x="708" y="2188"/>
                                    </a:lnTo>
                                    <a:lnTo>
                                      <a:pt x="756" y="2216"/>
                                    </a:lnTo>
                                    <a:lnTo>
                                      <a:pt x="808" y="2184"/>
                                    </a:lnTo>
                                    <a:lnTo>
                                      <a:pt x="836" y="2152"/>
                                    </a:lnTo>
                                    <a:lnTo>
                                      <a:pt x="860" y="2096"/>
                                    </a:lnTo>
                                    <a:lnTo>
                                      <a:pt x="864" y="2028"/>
                                    </a:lnTo>
                                    <a:lnTo>
                                      <a:pt x="916" y="1980"/>
                                    </a:lnTo>
                                    <a:lnTo>
                                      <a:pt x="940" y="1908"/>
                                    </a:lnTo>
                                    <a:lnTo>
                                      <a:pt x="980" y="1820"/>
                                    </a:lnTo>
                                    <a:lnTo>
                                      <a:pt x="1024" y="1692"/>
                                    </a:lnTo>
                                    <a:lnTo>
                                      <a:pt x="1048" y="1628"/>
                                    </a:lnTo>
                                    <a:lnTo>
                                      <a:pt x="1108" y="1560"/>
                                    </a:lnTo>
                                    <a:lnTo>
                                      <a:pt x="1264" y="1436"/>
                                    </a:lnTo>
                                    <a:lnTo>
                                      <a:pt x="1460" y="1268"/>
                                    </a:lnTo>
                                    <a:lnTo>
                                      <a:pt x="1656" y="1128"/>
                                    </a:lnTo>
                                    <a:lnTo>
                                      <a:pt x="1908" y="944"/>
                                    </a:lnTo>
                                    <a:lnTo>
                                      <a:pt x="2164" y="740"/>
                                    </a:lnTo>
                                    <a:lnTo>
                                      <a:pt x="2256" y="604"/>
                                    </a:lnTo>
                                    <a:lnTo>
                                      <a:pt x="2328" y="492"/>
                                    </a:lnTo>
                                    <a:lnTo>
                                      <a:pt x="2400" y="420"/>
                                    </a:lnTo>
                                    <a:lnTo>
                                      <a:pt x="2444" y="352"/>
                                    </a:lnTo>
                                    <a:lnTo>
                                      <a:pt x="2472" y="296"/>
                                    </a:lnTo>
                                    <a:lnTo>
                                      <a:pt x="2524" y="240"/>
                                    </a:lnTo>
                                    <a:lnTo>
                                      <a:pt x="2596" y="196"/>
                                    </a:lnTo>
                                    <a:lnTo>
                                      <a:pt x="2616" y="136"/>
                                    </a:lnTo>
                                    <a:lnTo>
                                      <a:pt x="2604" y="92"/>
                                    </a:lnTo>
                                    <a:lnTo>
                                      <a:pt x="2580" y="52"/>
                                    </a:lnTo>
                                    <a:lnTo>
                                      <a:pt x="2564" y="32"/>
                                    </a:lnTo>
                                    <a:lnTo>
                                      <a:pt x="2532" y="12"/>
                                    </a:lnTo>
                                    <a:lnTo>
                                      <a:pt x="2468" y="0"/>
                                    </a:lnTo>
                                    <a:lnTo>
                                      <a:pt x="2420" y="12"/>
                                    </a:lnTo>
                                    <a:lnTo>
                                      <a:pt x="2300" y="36"/>
                                    </a:lnTo>
                                    <a:lnTo>
                                      <a:pt x="2180" y="56"/>
                                    </a:lnTo>
                                    <a:lnTo>
                                      <a:pt x="2072" y="80"/>
                                    </a:lnTo>
                                    <a:lnTo>
                                      <a:pt x="1932" y="68"/>
                                    </a:lnTo>
                                    <a:lnTo>
                                      <a:pt x="1784" y="100"/>
                                    </a:lnTo>
                                    <a:lnTo>
                                      <a:pt x="1604" y="132"/>
                                    </a:lnTo>
                                    <a:lnTo>
                                      <a:pt x="1556" y="152"/>
                                    </a:lnTo>
                                    <a:lnTo>
                                      <a:pt x="1496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a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1160" y="115560"/>
                              <a:ext cx="73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99">
                                  <a:moveTo>
                                    <a:pt x="38" y="94"/>
                                  </a:moveTo>
                                  <a:lnTo>
                                    <a:pt x="9" y="130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19" y="238"/>
                                  </a:lnTo>
                                  <a:lnTo>
                                    <a:pt x="50" y="317"/>
                                  </a:lnTo>
                                  <a:lnTo>
                                    <a:pt x="81" y="377"/>
                                  </a:lnTo>
                                  <a:lnTo>
                                    <a:pt x="105" y="399"/>
                                  </a:lnTo>
                                  <a:lnTo>
                                    <a:pt x="124" y="375"/>
                                  </a:lnTo>
                                  <a:lnTo>
                                    <a:pt x="139" y="288"/>
                                  </a:lnTo>
                                  <a:lnTo>
                                    <a:pt x="151" y="214"/>
                                  </a:lnTo>
                                  <a:lnTo>
                                    <a:pt x="230" y="164"/>
                                  </a:lnTo>
                                  <a:lnTo>
                                    <a:pt x="343" y="106"/>
                                  </a:lnTo>
                                  <a:lnTo>
                                    <a:pt x="460" y="53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230" y="106"/>
                                  </a:lnTo>
                                  <a:lnTo>
                                    <a:pt x="112" y="159"/>
                                  </a:lnTo>
                                  <a:lnTo>
                                    <a:pt x="76" y="123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38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6280" y="873360"/>
                              <a:ext cx="466560" cy="108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480" y="0"/>
                                <a:ext cx="3790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8" h="324">
                                    <a:moveTo>
                                      <a:pt x="2356" y="112"/>
                                    </a:moveTo>
                                    <a:lnTo>
                                      <a:pt x="2364" y="180"/>
                                    </a:lnTo>
                                    <a:lnTo>
                                      <a:pt x="2388" y="248"/>
                                    </a:lnTo>
                                    <a:lnTo>
                                      <a:pt x="2380" y="324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4" y="104"/>
                                    </a:lnTo>
                                    <a:lnTo>
                                      <a:pt x="132" y="8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228" y="48"/>
                                    </a:lnTo>
                                    <a:lnTo>
                                      <a:pt x="312" y="88"/>
                                    </a:lnTo>
                                    <a:lnTo>
                                      <a:pt x="384" y="116"/>
                                    </a:lnTo>
                                    <a:lnTo>
                                      <a:pt x="460" y="128"/>
                                    </a:lnTo>
                                    <a:lnTo>
                                      <a:pt x="552" y="128"/>
                                    </a:lnTo>
                                    <a:lnTo>
                                      <a:pt x="584" y="160"/>
                                    </a:lnTo>
                                    <a:lnTo>
                                      <a:pt x="636" y="172"/>
                                    </a:lnTo>
                                    <a:lnTo>
                                      <a:pt x="664" y="152"/>
                                    </a:lnTo>
                                    <a:lnTo>
                                      <a:pt x="720" y="88"/>
                                    </a:lnTo>
                                    <a:lnTo>
                                      <a:pt x="756" y="128"/>
                                    </a:lnTo>
                                    <a:lnTo>
                                      <a:pt x="804" y="160"/>
                                    </a:lnTo>
                                    <a:lnTo>
                                      <a:pt x="840" y="168"/>
                                    </a:lnTo>
                                    <a:lnTo>
                                      <a:pt x="880" y="148"/>
                                    </a:lnTo>
                                    <a:lnTo>
                                      <a:pt x="916" y="120"/>
                                    </a:lnTo>
                                    <a:lnTo>
                                      <a:pt x="984" y="172"/>
                                    </a:lnTo>
                                    <a:lnTo>
                                      <a:pt x="1032" y="184"/>
                                    </a:lnTo>
                                    <a:lnTo>
                                      <a:pt x="1080" y="152"/>
                                    </a:lnTo>
                                    <a:lnTo>
                                      <a:pt x="1128" y="176"/>
                                    </a:lnTo>
                                    <a:lnTo>
                                      <a:pt x="1180" y="188"/>
                                    </a:lnTo>
                                    <a:lnTo>
                                      <a:pt x="1244" y="196"/>
                                    </a:lnTo>
                                    <a:lnTo>
                                      <a:pt x="1284" y="220"/>
                                    </a:lnTo>
                                    <a:lnTo>
                                      <a:pt x="1328" y="224"/>
                                    </a:lnTo>
                                    <a:lnTo>
                                      <a:pt x="1380" y="172"/>
                                    </a:lnTo>
                                    <a:lnTo>
                                      <a:pt x="1404" y="136"/>
                                    </a:lnTo>
                                    <a:lnTo>
                                      <a:pt x="1548" y="148"/>
                                    </a:lnTo>
                                    <a:lnTo>
                                      <a:pt x="1756" y="160"/>
                                    </a:lnTo>
                                    <a:lnTo>
                                      <a:pt x="1932" y="160"/>
                                    </a:lnTo>
                                    <a:lnTo>
                                      <a:pt x="1992" y="208"/>
                                    </a:lnTo>
                                    <a:lnTo>
                                      <a:pt x="2076" y="204"/>
                                    </a:lnTo>
                                    <a:lnTo>
                                      <a:pt x="2180" y="168"/>
                                    </a:lnTo>
                                    <a:lnTo>
                                      <a:pt x="2248" y="144"/>
                                    </a:lnTo>
                                    <a:lnTo>
                                      <a:pt x="2264" y="104"/>
                                    </a:lnTo>
                                    <a:lnTo>
                                      <a:pt x="2356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5bc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83400"/>
                                <a:ext cx="466200" cy="70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0"/>
                                  <a:ext cx="2984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0" h="840">
                                      <a:moveTo>
                                        <a:pt x="112" y="0"/>
                                      </a:moveTo>
                                      <a:lnTo>
                                        <a:pt x="48" y="224"/>
                                      </a:lnTo>
                                      <a:lnTo>
                                        <a:pt x="0" y="448"/>
                                      </a:lnTo>
                                      <a:lnTo>
                                        <a:pt x="288" y="552"/>
                                      </a:lnTo>
                                      <a:lnTo>
                                        <a:pt x="480" y="584"/>
                                      </a:lnTo>
                                      <a:lnTo>
                                        <a:pt x="720" y="632"/>
                                      </a:lnTo>
                                      <a:lnTo>
                                        <a:pt x="920" y="712"/>
                                      </a:lnTo>
                                      <a:lnTo>
                                        <a:pt x="992" y="752"/>
                                      </a:lnTo>
                                      <a:lnTo>
                                        <a:pt x="1248" y="760"/>
                                      </a:lnTo>
                                      <a:lnTo>
                                        <a:pt x="1480" y="840"/>
                                      </a:lnTo>
                                      <a:lnTo>
                                        <a:pt x="1680" y="496"/>
                                      </a:lnTo>
                                      <a:lnTo>
                                        <a:pt x="1880" y="112"/>
                                      </a:lnTo>
                                      <a:lnTo>
                                        <a:pt x="1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5bc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17640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2" h="2088">
                                      <a:moveTo>
                                        <a:pt x="208" y="0"/>
                                      </a:moveTo>
                                      <a:lnTo>
                                        <a:pt x="176" y="168"/>
                                      </a:lnTo>
                                      <a:lnTo>
                                        <a:pt x="72" y="344"/>
                                      </a:lnTo>
                                      <a:lnTo>
                                        <a:pt x="32" y="424"/>
                                      </a:lnTo>
                                      <a:lnTo>
                                        <a:pt x="24" y="584"/>
                                      </a:lnTo>
                                      <a:lnTo>
                                        <a:pt x="0" y="704"/>
                                      </a:lnTo>
                                      <a:lnTo>
                                        <a:pt x="32" y="1024"/>
                                      </a:lnTo>
                                      <a:lnTo>
                                        <a:pt x="40" y="1544"/>
                                      </a:lnTo>
                                      <a:lnTo>
                                        <a:pt x="64" y="1856"/>
                                      </a:lnTo>
                                      <a:lnTo>
                                        <a:pt x="144" y="2008"/>
                                      </a:lnTo>
                                      <a:lnTo>
                                        <a:pt x="200" y="2088"/>
                                      </a:lnTo>
                                      <a:lnTo>
                                        <a:pt x="304" y="2072"/>
                                      </a:lnTo>
                                      <a:lnTo>
                                        <a:pt x="376" y="2008"/>
                                      </a:lnTo>
                                      <a:lnTo>
                                        <a:pt x="520" y="1992"/>
                                      </a:lnTo>
                                      <a:lnTo>
                                        <a:pt x="720" y="1992"/>
                                      </a:lnTo>
                                      <a:lnTo>
                                        <a:pt x="896" y="2024"/>
                                      </a:lnTo>
                                      <a:lnTo>
                                        <a:pt x="920" y="1664"/>
                                      </a:lnTo>
                                      <a:lnTo>
                                        <a:pt x="912" y="1304"/>
                                      </a:lnTo>
                                      <a:lnTo>
                                        <a:pt x="928" y="984"/>
                                      </a:lnTo>
                                      <a:lnTo>
                                        <a:pt x="1000" y="744"/>
                                      </a:lnTo>
                                      <a:lnTo>
                                        <a:pt x="1032" y="536"/>
                                      </a:lnTo>
                                      <a:lnTo>
                                        <a:pt x="1056" y="384"/>
                                      </a:lnTo>
                                      <a:lnTo>
                                        <a:pt x="1112" y="264"/>
                                      </a:lnTo>
                                      <a:lnTo>
                                        <a:pt x="776" y="168"/>
                                      </a:lnTo>
                                      <a:lnTo>
                                        <a:pt x="616" y="136"/>
                                      </a:lnTo>
                                      <a:lnTo>
                                        <a:pt x="512" y="120"/>
                                      </a:lnTo>
                                      <a:lnTo>
                                        <a:pt x="2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5bc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109800"/>
                                  <a:ext cx="149400" cy="59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2" h="3732">
                                      <a:moveTo>
                                        <a:pt x="924" y="150"/>
                                      </a:moveTo>
                                      <a:lnTo>
                                        <a:pt x="828" y="258"/>
                                      </a:lnTo>
                                      <a:lnTo>
                                        <a:pt x="792" y="498"/>
                                      </a:lnTo>
                                      <a:lnTo>
                                        <a:pt x="732" y="612"/>
                                      </a:lnTo>
                                      <a:lnTo>
                                        <a:pt x="756" y="756"/>
                                      </a:lnTo>
                                      <a:lnTo>
                                        <a:pt x="726" y="894"/>
                                      </a:lnTo>
                                      <a:lnTo>
                                        <a:pt x="786" y="1062"/>
                                      </a:lnTo>
                                      <a:lnTo>
                                        <a:pt x="744" y="1176"/>
                                      </a:lnTo>
                                      <a:lnTo>
                                        <a:pt x="762" y="1272"/>
                                      </a:lnTo>
                                      <a:lnTo>
                                        <a:pt x="768" y="1782"/>
                                      </a:lnTo>
                                      <a:lnTo>
                                        <a:pt x="732" y="2094"/>
                                      </a:lnTo>
                                      <a:lnTo>
                                        <a:pt x="702" y="2160"/>
                                      </a:lnTo>
                                      <a:lnTo>
                                        <a:pt x="744" y="2220"/>
                                      </a:lnTo>
                                      <a:lnTo>
                                        <a:pt x="738" y="2370"/>
                                      </a:lnTo>
                                      <a:lnTo>
                                        <a:pt x="726" y="2484"/>
                                      </a:lnTo>
                                      <a:lnTo>
                                        <a:pt x="696" y="2664"/>
                                      </a:lnTo>
                                      <a:lnTo>
                                        <a:pt x="798" y="2754"/>
                                      </a:lnTo>
                                      <a:lnTo>
                                        <a:pt x="798" y="2802"/>
                                      </a:lnTo>
                                      <a:lnTo>
                                        <a:pt x="780" y="2838"/>
                                      </a:lnTo>
                                      <a:lnTo>
                                        <a:pt x="744" y="2886"/>
                                      </a:lnTo>
                                      <a:lnTo>
                                        <a:pt x="708" y="2964"/>
                                      </a:lnTo>
                                      <a:lnTo>
                                        <a:pt x="762" y="3018"/>
                                      </a:lnTo>
                                      <a:lnTo>
                                        <a:pt x="840" y="3054"/>
                                      </a:lnTo>
                                      <a:lnTo>
                                        <a:pt x="864" y="3168"/>
                                      </a:lnTo>
                                      <a:lnTo>
                                        <a:pt x="864" y="3240"/>
                                      </a:lnTo>
                                      <a:lnTo>
                                        <a:pt x="858" y="3372"/>
                                      </a:lnTo>
                                      <a:lnTo>
                                        <a:pt x="906" y="3450"/>
                                      </a:lnTo>
                                      <a:lnTo>
                                        <a:pt x="894" y="3510"/>
                                      </a:lnTo>
                                      <a:lnTo>
                                        <a:pt x="888" y="3558"/>
                                      </a:lnTo>
                                      <a:lnTo>
                                        <a:pt x="930" y="3606"/>
                                      </a:lnTo>
                                      <a:lnTo>
                                        <a:pt x="942" y="3666"/>
                                      </a:lnTo>
                                      <a:lnTo>
                                        <a:pt x="942" y="3732"/>
                                      </a:lnTo>
                                      <a:lnTo>
                                        <a:pt x="870" y="3714"/>
                                      </a:lnTo>
                                      <a:lnTo>
                                        <a:pt x="768" y="3684"/>
                                      </a:lnTo>
                                      <a:lnTo>
                                        <a:pt x="594" y="3660"/>
                                      </a:lnTo>
                                      <a:lnTo>
                                        <a:pt x="408" y="3660"/>
                                      </a:lnTo>
                                      <a:lnTo>
                                        <a:pt x="168" y="3654"/>
                                      </a:lnTo>
                                      <a:lnTo>
                                        <a:pt x="48" y="3642"/>
                                      </a:lnTo>
                                      <a:lnTo>
                                        <a:pt x="60" y="3486"/>
                                      </a:lnTo>
                                      <a:lnTo>
                                        <a:pt x="78" y="3204"/>
                                      </a:lnTo>
                                      <a:lnTo>
                                        <a:pt x="60" y="2934"/>
                                      </a:lnTo>
                                      <a:lnTo>
                                        <a:pt x="0" y="2844"/>
                                      </a:lnTo>
                                      <a:lnTo>
                                        <a:pt x="0" y="2736"/>
                                      </a:lnTo>
                                      <a:lnTo>
                                        <a:pt x="48" y="2610"/>
                                      </a:lnTo>
                                      <a:lnTo>
                                        <a:pt x="84" y="2376"/>
                                      </a:lnTo>
                                      <a:lnTo>
                                        <a:pt x="156" y="1938"/>
                                      </a:lnTo>
                                      <a:lnTo>
                                        <a:pt x="138" y="1746"/>
                                      </a:lnTo>
                                      <a:lnTo>
                                        <a:pt x="156" y="1560"/>
                                      </a:lnTo>
                                      <a:lnTo>
                                        <a:pt x="168" y="1374"/>
                                      </a:lnTo>
                                      <a:lnTo>
                                        <a:pt x="162" y="1224"/>
                                      </a:lnTo>
                                      <a:lnTo>
                                        <a:pt x="162" y="810"/>
                                      </a:lnTo>
                                      <a:lnTo>
                                        <a:pt x="168" y="702"/>
                                      </a:lnTo>
                                      <a:lnTo>
                                        <a:pt x="246" y="462"/>
                                      </a:lnTo>
                                      <a:lnTo>
                                        <a:pt x="270" y="258"/>
                                      </a:lnTo>
                                      <a:lnTo>
                                        <a:pt x="294" y="96"/>
                                      </a:lnTo>
                                      <a:lnTo>
                                        <a:pt x="342" y="0"/>
                                      </a:lnTo>
                                      <a:lnTo>
                                        <a:pt x="444" y="60"/>
                                      </a:lnTo>
                                      <a:lnTo>
                                        <a:pt x="576" y="60"/>
                                      </a:lnTo>
                                      <a:lnTo>
                                        <a:pt x="708" y="60"/>
                                      </a:lnTo>
                                      <a:lnTo>
                                        <a:pt x="924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5bc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380880"/>
                                  <a:ext cx="12240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" h="1926">
                                      <a:moveTo>
                                        <a:pt x="120" y="114"/>
                                      </a:moveTo>
                                      <a:lnTo>
                                        <a:pt x="90" y="342"/>
                                      </a:lnTo>
                                      <a:lnTo>
                                        <a:pt x="48" y="714"/>
                                      </a:lnTo>
                                      <a:lnTo>
                                        <a:pt x="36" y="918"/>
                                      </a:lnTo>
                                      <a:lnTo>
                                        <a:pt x="120" y="1122"/>
                                      </a:lnTo>
                                      <a:lnTo>
                                        <a:pt x="174" y="1296"/>
                                      </a:lnTo>
                                      <a:lnTo>
                                        <a:pt x="162" y="1344"/>
                                      </a:lnTo>
                                      <a:lnTo>
                                        <a:pt x="102" y="1380"/>
                                      </a:lnTo>
                                      <a:lnTo>
                                        <a:pt x="72" y="1422"/>
                                      </a:lnTo>
                                      <a:lnTo>
                                        <a:pt x="60" y="1476"/>
                                      </a:lnTo>
                                      <a:lnTo>
                                        <a:pt x="66" y="1524"/>
                                      </a:lnTo>
                                      <a:lnTo>
                                        <a:pt x="72" y="1602"/>
                                      </a:lnTo>
                                      <a:lnTo>
                                        <a:pt x="54" y="1674"/>
                                      </a:lnTo>
                                      <a:lnTo>
                                        <a:pt x="36" y="1728"/>
                                      </a:lnTo>
                                      <a:lnTo>
                                        <a:pt x="0" y="1812"/>
                                      </a:lnTo>
                                      <a:lnTo>
                                        <a:pt x="120" y="1830"/>
                                      </a:lnTo>
                                      <a:lnTo>
                                        <a:pt x="300" y="1842"/>
                                      </a:lnTo>
                                      <a:lnTo>
                                        <a:pt x="420" y="1872"/>
                                      </a:lnTo>
                                      <a:lnTo>
                                        <a:pt x="624" y="1926"/>
                                      </a:lnTo>
                                      <a:lnTo>
                                        <a:pt x="666" y="1926"/>
                                      </a:lnTo>
                                      <a:lnTo>
                                        <a:pt x="666" y="1824"/>
                                      </a:lnTo>
                                      <a:lnTo>
                                        <a:pt x="684" y="1620"/>
                                      </a:lnTo>
                                      <a:lnTo>
                                        <a:pt x="690" y="1440"/>
                                      </a:lnTo>
                                      <a:lnTo>
                                        <a:pt x="672" y="1290"/>
                                      </a:lnTo>
                                      <a:lnTo>
                                        <a:pt x="672" y="1212"/>
                                      </a:lnTo>
                                      <a:lnTo>
                                        <a:pt x="624" y="1152"/>
                                      </a:lnTo>
                                      <a:lnTo>
                                        <a:pt x="600" y="1074"/>
                                      </a:lnTo>
                                      <a:lnTo>
                                        <a:pt x="612" y="1008"/>
                                      </a:lnTo>
                                      <a:lnTo>
                                        <a:pt x="648" y="918"/>
                                      </a:lnTo>
                                      <a:lnTo>
                                        <a:pt x="666" y="834"/>
                                      </a:lnTo>
                                      <a:lnTo>
                                        <a:pt x="684" y="738"/>
                                      </a:lnTo>
                                      <a:lnTo>
                                        <a:pt x="708" y="552"/>
                                      </a:lnTo>
                                      <a:lnTo>
                                        <a:pt x="744" y="396"/>
                                      </a:lnTo>
                                      <a:lnTo>
                                        <a:pt x="762" y="270"/>
                                      </a:lnTo>
                                      <a:lnTo>
                                        <a:pt x="774" y="198"/>
                                      </a:lnTo>
                                      <a:lnTo>
                                        <a:pt x="738" y="48"/>
                                      </a:lnTo>
                                      <a:lnTo>
                                        <a:pt x="630" y="12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330" y="18"/>
                                      </a:lnTo>
                                      <a:lnTo>
                                        <a:pt x="222" y="36"/>
                                      </a:lnTo>
                                      <a:lnTo>
                                        <a:pt x="156" y="90"/>
                                      </a:lnTo>
                                      <a:lnTo>
                                        <a:pt x="120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5bc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156240"/>
                                  <a:ext cx="235440" cy="45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3" h="2847">
                                      <a:moveTo>
                                        <a:pt x="15" y="2280"/>
                                      </a:moveTo>
                                      <a:lnTo>
                                        <a:pt x="115" y="2323"/>
                                      </a:lnTo>
                                      <a:lnTo>
                                        <a:pt x="178" y="2352"/>
                                      </a:lnTo>
                                      <a:lnTo>
                                        <a:pt x="187" y="2429"/>
                                      </a:lnTo>
                                      <a:lnTo>
                                        <a:pt x="139" y="2506"/>
                                      </a:lnTo>
                                      <a:lnTo>
                                        <a:pt x="149" y="2573"/>
                                      </a:lnTo>
                                      <a:lnTo>
                                        <a:pt x="255" y="2631"/>
                                      </a:lnTo>
                                      <a:lnTo>
                                        <a:pt x="413" y="2717"/>
                                      </a:lnTo>
                                      <a:lnTo>
                                        <a:pt x="571" y="2770"/>
                                      </a:lnTo>
                                      <a:lnTo>
                                        <a:pt x="787" y="2818"/>
                                      </a:lnTo>
                                      <a:lnTo>
                                        <a:pt x="1128" y="2847"/>
                                      </a:lnTo>
                                      <a:lnTo>
                                        <a:pt x="1258" y="2827"/>
                                      </a:lnTo>
                                      <a:lnTo>
                                        <a:pt x="1373" y="2751"/>
                                      </a:lnTo>
                                      <a:lnTo>
                                        <a:pt x="1483" y="2626"/>
                                      </a:lnTo>
                                      <a:lnTo>
                                        <a:pt x="1363" y="2357"/>
                                      </a:lnTo>
                                      <a:lnTo>
                                        <a:pt x="1344" y="2237"/>
                                      </a:lnTo>
                                      <a:lnTo>
                                        <a:pt x="1032" y="1949"/>
                                      </a:lnTo>
                                      <a:lnTo>
                                        <a:pt x="994" y="1771"/>
                                      </a:lnTo>
                                      <a:lnTo>
                                        <a:pt x="898" y="1435"/>
                                      </a:lnTo>
                                      <a:lnTo>
                                        <a:pt x="768" y="1071"/>
                                      </a:lnTo>
                                      <a:lnTo>
                                        <a:pt x="634" y="879"/>
                                      </a:lnTo>
                                      <a:lnTo>
                                        <a:pt x="523" y="706"/>
                                      </a:lnTo>
                                      <a:lnTo>
                                        <a:pt x="403" y="519"/>
                                      </a:lnTo>
                                      <a:lnTo>
                                        <a:pt x="288" y="307"/>
                                      </a:lnTo>
                                      <a:lnTo>
                                        <a:pt x="211" y="168"/>
                                      </a:lnTo>
                                      <a:lnTo>
                                        <a:pt x="211" y="106"/>
                                      </a:lnTo>
                                      <a:lnTo>
                                        <a:pt x="168" y="63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1" y="207"/>
                                      </a:lnTo>
                                      <a:lnTo>
                                        <a:pt x="29" y="307"/>
                                      </a:lnTo>
                                      <a:lnTo>
                                        <a:pt x="58" y="456"/>
                                      </a:lnTo>
                                      <a:lnTo>
                                        <a:pt x="29" y="600"/>
                                      </a:lnTo>
                                      <a:lnTo>
                                        <a:pt x="77" y="754"/>
                                      </a:lnTo>
                                      <a:lnTo>
                                        <a:pt x="43" y="874"/>
                                      </a:lnTo>
                                      <a:lnTo>
                                        <a:pt x="58" y="960"/>
                                      </a:lnTo>
                                      <a:lnTo>
                                        <a:pt x="67" y="1099"/>
                                      </a:lnTo>
                                      <a:lnTo>
                                        <a:pt x="63" y="1296"/>
                                      </a:lnTo>
                                      <a:lnTo>
                                        <a:pt x="67" y="1426"/>
                                      </a:lnTo>
                                      <a:lnTo>
                                        <a:pt x="58" y="1575"/>
                                      </a:lnTo>
                                      <a:lnTo>
                                        <a:pt x="43" y="1695"/>
                                      </a:lnTo>
                                      <a:lnTo>
                                        <a:pt x="34" y="1781"/>
                                      </a:lnTo>
                                      <a:lnTo>
                                        <a:pt x="0" y="1848"/>
                                      </a:lnTo>
                                      <a:lnTo>
                                        <a:pt x="48" y="1930"/>
                                      </a:lnTo>
                                      <a:lnTo>
                                        <a:pt x="39" y="2064"/>
                                      </a:lnTo>
                                      <a:lnTo>
                                        <a:pt x="34" y="2146"/>
                                      </a:lnTo>
                                      <a:lnTo>
                                        <a:pt x="15" y="2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5bc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18920" y="1776960"/>
                              <a:ext cx="58860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080"/>
                                <a:ext cx="3956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0" h="504">
                                    <a:moveTo>
                                      <a:pt x="2418" y="72"/>
                                    </a:moveTo>
                                    <a:lnTo>
                                      <a:pt x="2448" y="156"/>
                                    </a:lnTo>
                                    <a:lnTo>
                                      <a:pt x="2478" y="216"/>
                                    </a:lnTo>
                                    <a:lnTo>
                                      <a:pt x="2490" y="342"/>
                                    </a:lnTo>
                                    <a:lnTo>
                                      <a:pt x="2460" y="390"/>
                                    </a:lnTo>
                                    <a:lnTo>
                                      <a:pt x="2220" y="396"/>
                                    </a:lnTo>
                                    <a:lnTo>
                                      <a:pt x="1974" y="438"/>
                                    </a:lnTo>
                                    <a:lnTo>
                                      <a:pt x="1830" y="420"/>
                                    </a:lnTo>
                                    <a:lnTo>
                                      <a:pt x="1764" y="330"/>
                                    </a:lnTo>
                                    <a:lnTo>
                                      <a:pt x="1458" y="396"/>
                                    </a:lnTo>
                                    <a:lnTo>
                                      <a:pt x="1440" y="432"/>
                                    </a:lnTo>
                                    <a:lnTo>
                                      <a:pt x="1326" y="480"/>
                                    </a:lnTo>
                                    <a:lnTo>
                                      <a:pt x="1128" y="492"/>
                                    </a:lnTo>
                                    <a:lnTo>
                                      <a:pt x="774" y="504"/>
                                    </a:lnTo>
                                    <a:lnTo>
                                      <a:pt x="372" y="468"/>
                                    </a:lnTo>
                                    <a:lnTo>
                                      <a:pt x="132" y="450"/>
                                    </a:lnTo>
                                    <a:lnTo>
                                      <a:pt x="12" y="408"/>
                                    </a:lnTo>
                                    <a:lnTo>
                                      <a:pt x="0" y="330"/>
                                    </a:lnTo>
                                    <a:lnTo>
                                      <a:pt x="72" y="252"/>
                                    </a:lnTo>
                                    <a:lnTo>
                                      <a:pt x="114" y="180"/>
                                    </a:lnTo>
                                    <a:lnTo>
                                      <a:pt x="300" y="204"/>
                                    </a:lnTo>
                                    <a:lnTo>
                                      <a:pt x="534" y="252"/>
                                    </a:lnTo>
                                    <a:lnTo>
                                      <a:pt x="798" y="270"/>
                                    </a:lnTo>
                                    <a:lnTo>
                                      <a:pt x="1098" y="264"/>
                                    </a:lnTo>
                                    <a:lnTo>
                                      <a:pt x="1326" y="240"/>
                                    </a:lnTo>
                                    <a:lnTo>
                                      <a:pt x="1452" y="186"/>
                                    </a:lnTo>
                                    <a:lnTo>
                                      <a:pt x="1560" y="114"/>
                                    </a:lnTo>
                                    <a:lnTo>
                                      <a:pt x="1650" y="84"/>
                                    </a:lnTo>
                                    <a:lnTo>
                                      <a:pt x="1758" y="84"/>
                                    </a:lnTo>
                                    <a:lnTo>
                                      <a:pt x="1848" y="108"/>
                                    </a:lnTo>
                                    <a:lnTo>
                                      <a:pt x="1956" y="102"/>
                                    </a:lnTo>
                                    <a:lnTo>
                                      <a:pt x="2016" y="54"/>
                                    </a:lnTo>
                                    <a:lnTo>
                                      <a:pt x="2118" y="0"/>
                                    </a:lnTo>
                                    <a:lnTo>
                                      <a:pt x="2418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47240"/>
                                <a:ext cx="3150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6" h="420">
                                    <a:moveTo>
                                      <a:pt x="0" y="324"/>
                                    </a:moveTo>
                                    <a:lnTo>
                                      <a:pt x="12" y="264"/>
                                    </a:lnTo>
                                    <a:lnTo>
                                      <a:pt x="36" y="204"/>
                                    </a:lnTo>
                                    <a:lnTo>
                                      <a:pt x="90" y="144"/>
                                    </a:lnTo>
                                    <a:lnTo>
                                      <a:pt x="156" y="120"/>
                                    </a:lnTo>
                                    <a:lnTo>
                                      <a:pt x="246" y="120"/>
                                    </a:lnTo>
                                    <a:lnTo>
                                      <a:pt x="306" y="126"/>
                                    </a:lnTo>
                                    <a:lnTo>
                                      <a:pt x="396" y="132"/>
                                    </a:lnTo>
                                    <a:lnTo>
                                      <a:pt x="474" y="156"/>
                                    </a:lnTo>
                                    <a:lnTo>
                                      <a:pt x="558" y="174"/>
                                    </a:lnTo>
                                    <a:lnTo>
                                      <a:pt x="636" y="156"/>
                                    </a:lnTo>
                                    <a:lnTo>
                                      <a:pt x="696" y="102"/>
                                    </a:lnTo>
                                    <a:lnTo>
                                      <a:pt x="738" y="0"/>
                                    </a:lnTo>
                                    <a:lnTo>
                                      <a:pt x="804" y="24"/>
                                    </a:lnTo>
                                    <a:lnTo>
                                      <a:pt x="954" y="36"/>
                                    </a:lnTo>
                                    <a:lnTo>
                                      <a:pt x="1092" y="42"/>
                                    </a:lnTo>
                                    <a:lnTo>
                                      <a:pt x="1320" y="114"/>
                                    </a:lnTo>
                                    <a:lnTo>
                                      <a:pt x="1422" y="126"/>
                                    </a:lnTo>
                                    <a:lnTo>
                                      <a:pt x="1560" y="150"/>
                                    </a:lnTo>
                                    <a:lnTo>
                                      <a:pt x="1740" y="150"/>
                                    </a:lnTo>
                                    <a:lnTo>
                                      <a:pt x="1986" y="150"/>
                                    </a:lnTo>
                                    <a:lnTo>
                                      <a:pt x="1896" y="198"/>
                                    </a:lnTo>
                                    <a:lnTo>
                                      <a:pt x="1836" y="216"/>
                                    </a:lnTo>
                                    <a:lnTo>
                                      <a:pt x="1776" y="258"/>
                                    </a:lnTo>
                                    <a:lnTo>
                                      <a:pt x="1692" y="264"/>
                                    </a:lnTo>
                                    <a:lnTo>
                                      <a:pt x="1614" y="240"/>
                                    </a:lnTo>
                                    <a:lnTo>
                                      <a:pt x="1524" y="234"/>
                                    </a:lnTo>
                                    <a:lnTo>
                                      <a:pt x="1416" y="264"/>
                                    </a:lnTo>
                                    <a:lnTo>
                                      <a:pt x="1344" y="306"/>
                                    </a:lnTo>
                                    <a:lnTo>
                                      <a:pt x="1218" y="378"/>
                                    </a:lnTo>
                                    <a:lnTo>
                                      <a:pt x="1098" y="402"/>
                                    </a:lnTo>
                                    <a:lnTo>
                                      <a:pt x="912" y="420"/>
                                    </a:lnTo>
                                    <a:lnTo>
                                      <a:pt x="720" y="420"/>
                                    </a:lnTo>
                                    <a:lnTo>
                                      <a:pt x="522" y="414"/>
                                    </a:lnTo>
                                    <a:lnTo>
                                      <a:pt x="378" y="402"/>
                                    </a:lnTo>
                                    <a:lnTo>
                                      <a:pt x="240" y="384"/>
                                    </a:lnTo>
                                    <a:lnTo>
                                      <a:pt x="60" y="330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60" y="0"/>
                                <a:ext cx="24084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7" h="730">
                                    <a:moveTo>
                                      <a:pt x="1455" y="370"/>
                                    </a:moveTo>
                                    <a:lnTo>
                                      <a:pt x="1507" y="470"/>
                                    </a:lnTo>
                                    <a:lnTo>
                                      <a:pt x="1517" y="528"/>
                                    </a:lnTo>
                                    <a:lnTo>
                                      <a:pt x="1488" y="610"/>
                                    </a:lnTo>
                                    <a:lnTo>
                                      <a:pt x="1426" y="648"/>
                                    </a:lnTo>
                                    <a:lnTo>
                                      <a:pt x="1287" y="696"/>
                                    </a:lnTo>
                                    <a:lnTo>
                                      <a:pt x="1119" y="730"/>
                                    </a:lnTo>
                                    <a:lnTo>
                                      <a:pt x="970" y="715"/>
                                    </a:lnTo>
                                    <a:lnTo>
                                      <a:pt x="855" y="710"/>
                                    </a:lnTo>
                                    <a:lnTo>
                                      <a:pt x="759" y="634"/>
                                    </a:lnTo>
                                    <a:lnTo>
                                      <a:pt x="677" y="614"/>
                                    </a:lnTo>
                                    <a:lnTo>
                                      <a:pt x="504" y="634"/>
                                    </a:lnTo>
                                    <a:lnTo>
                                      <a:pt x="322" y="610"/>
                                    </a:lnTo>
                                    <a:lnTo>
                                      <a:pt x="154" y="538"/>
                                    </a:lnTo>
                                    <a:lnTo>
                                      <a:pt x="130" y="466"/>
                                    </a:lnTo>
                                    <a:lnTo>
                                      <a:pt x="82" y="446"/>
                                    </a:lnTo>
                                    <a:lnTo>
                                      <a:pt x="0" y="379"/>
                                    </a:lnTo>
                                    <a:lnTo>
                                      <a:pt x="96" y="235"/>
                                    </a:lnTo>
                                    <a:lnTo>
                                      <a:pt x="106" y="206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173" y="58"/>
                                    </a:lnTo>
                                    <a:lnTo>
                                      <a:pt x="197" y="130"/>
                                    </a:lnTo>
                                    <a:lnTo>
                                      <a:pt x="149" y="211"/>
                                    </a:lnTo>
                                    <a:lnTo>
                                      <a:pt x="163" y="283"/>
                                    </a:lnTo>
                                    <a:lnTo>
                                      <a:pt x="211" y="331"/>
                                    </a:lnTo>
                                    <a:lnTo>
                                      <a:pt x="341" y="398"/>
                                    </a:lnTo>
                                    <a:lnTo>
                                      <a:pt x="413" y="432"/>
                                    </a:lnTo>
                                    <a:lnTo>
                                      <a:pt x="600" y="490"/>
                                    </a:lnTo>
                                    <a:lnTo>
                                      <a:pt x="763" y="523"/>
                                    </a:lnTo>
                                    <a:lnTo>
                                      <a:pt x="984" y="542"/>
                                    </a:lnTo>
                                    <a:lnTo>
                                      <a:pt x="1176" y="557"/>
                                    </a:lnTo>
                                    <a:lnTo>
                                      <a:pt x="1267" y="538"/>
                                    </a:lnTo>
                                    <a:lnTo>
                                      <a:pt x="1330" y="485"/>
                                    </a:lnTo>
                                    <a:lnTo>
                                      <a:pt x="145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pt;margin-top:199.35pt;width:112.25pt;height:162.9pt" coordorigin="2264,3987" coordsize="2245,3258">
                <v:shape id="shape_0" coordsize="2138,1099" path="m0,1020l16,1056l69,1092l117,1099l242,1097l398,1075l578,1059l585,1006l626,989l705,967l806,934l919,893l950,883l1010,869l1039,814l1065,778l1104,732l1140,711l1197,691l1293,672l1336,665l1430,667l1516,718l1617,787l1656,811l1773,792l1886,775l1989,766l2133,768l2138,732l2119,660l2114,615l1975,612l1960,557l1975,509l2020,466l1987,375l1924,271l1852,199l1725,130l1562,77l1430,43l1389,34l1382,0l1286,0l1276,22l1262,36l1231,41l1152,51l1029,79l945,111l856,183l796,252l852,317l916,391l890,442l820,504l736,600l684,651l609,571l578,547l571,634l552,677l542,708l537,744l496,766l484,785l460,809l136,951l0,1020xe" fillcolor="#545200" stroked="t" o:allowincell="f" style="position:absolute;left:3422;top:3987;width:533;height:273;mso-wrap-style:none;v-text-anchor:middle">
                  <v:fill o:detectmouseclick="t" type="solid" color2="#abadff"/>
                  <v:stroke color="black" weight="9360" joinstyle="round" endcap="flat"/>
                  <w10:wrap type="none"/>
                </v:shape>
                <v:group id="shape_0" style="position:absolute;left:2264;top:4049;width:2245;height:3195">
                  <v:shape id="shape_0" coordsize="3300,2480" path="m740,32l3300,200l3144,2480l0,2244l172,0l740,32xe" fillcolor="teal" stroked="t" o:allowincell="f" style="position:absolute;left:3536;top:5458;width:824;height:619;mso-wrap-style:none;v-text-anchor:middle">
                    <v:fill o:detectmouseclick="t" type="solid" color2="#ff7f7f"/>
                    <v:stroke color="black" weight="9360" joinstyle="round" endcap="flat"/>
                    <w10:wrap type="none"/>
                  </v:shape>
                  <v:shape id="shape_0" coordsize="775,746" path="m0,307l3,201l41,127l96,67l175,31l305,0l423,2l514,52l634,136l706,223l761,309l773,391l775,492l744,604l682,664l622,708l552,741l430,746l310,698l231,657l135,556l91,516l65,482l22,434l0,307xe" fillcolor="#005654" stroked="t" o:allowincell="f" style="position:absolute;left:3674;top:4152;width:192;height:185;mso-wrap-style:none;v-text-anchor:middle">
                    <v:fill o:detectmouseclick="t" type="solid" color2="#ffa9ab"/>
                    <v:stroke color="black" weight="9360" joinstyle="round" endcap="flat"/>
                    <w10:wrap type="none"/>
                  </v:shape>
                  <v:group id="shape_0" style="position:absolute;left:3650;top:4101;width:345;height:235">
                    <v:shape id="shape_0" coordsize="100,96" path="m0,17l100,0l88,96l0,17xe" fillcolor="#ffe8a7" stroked="t" o:allowincell="f" style="position:absolute;left:3650;top:4204;width:24;height:23;mso-wrap-style:none;v-text-anchor:middle">
                      <v:fill o:detectmouseclick="t" type="solid" color2="#001758"/>
                      <v:stroke color="black" weight="9360" joinstyle="round" endcap="flat"/>
                      <w10:wrap type="none"/>
                    </v:shape>
                    <v:shape id="shape_0" coordsize="650,636" path="m41,564l281,624l334,583l370,547l401,514l461,483l516,487l569,497l590,540l612,583l619,619l650,636l629,557l590,483l574,403l550,319l528,238l526,202l533,125l523,70l506,22l478,0l338,0l209,12l120,24l0,41l55,103l120,204l132,286l134,396l103,502l41,564xe" fillcolor="#ffe8a7" stroked="t" o:allowincell="f" style="position:absolute;left:3833;top:4177;width:161;height:158;mso-wrap-style:none;v-text-anchor:middle">
                      <v:fill o:detectmouseclick="t" type="solid" color2="#001758"/>
                      <v:stroke color="black" weight="9360" joinstyle="round" endcap="flat"/>
                      <w10:wrap type="none"/>
                    </v:shape>
                    <v:shape id="shape_0" coordsize="176,151" path="m12,151l0,91l15,43l53,7l72,0l96,60l130,89l166,113l176,134l159,146l12,151xe" fillcolor="#ffe8a7" stroked="t" o:allowincell="f" style="position:absolute;left:3912;top:4101;width:43;height:36;mso-wrap-style:none;v-text-anchor:middle">
                      <v:fill o:detectmouseclick="t" type="solid" color2="#001758"/>
                      <v:stroke color="black" weight="9360" joinstyle="round" endcap="flat"/>
                      <w10:wrap type="none"/>
                    </v:shape>
                  </v:group>
                  <v:shape id="shape_0" coordsize="367,393" path="m135,393l19,285l0,240l55,170l168,45l211,2l250,0l367,137l346,192l298,235l247,281l180,357l135,393xe" fillcolor="#005654" stroked="t" o:allowincell="f" style="position:absolute;left:3560;top:4049;width:90;height:97;mso-wrap-style:none;v-text-anchor:middle">
                    <v:fill o:detectmouseclick="t" type="solid" color2="#ffa9ab"/>
                    <v:stroke color="black" weight="9360" joinstyle="round" endcap="flat"/>
                    <w10:wrap type="none"/>
                  </v:shape>
                  <v:group id="shape_0" style="position:absolute;left:2264;top:4392;width:429;height:270">
                    <v:shape id="shape_0" coordsize="576,648" path="m0,120l52,120l92,112l128,84l172,32l216,4l240,0l284,52l304,88l320,124l340,164l356,192l380,224l416,252l460,288l492,316l504,340l536,400l552,452l568,508l576,556l484,564l428,624l168,648l168,568l128,564l124,532l116,508l136,440l112,392l100,360l120,304l112,268l92,252l40,240l48,188l36,152l0,120xe" fillcolor="black" stroked="t" o:allowincell="f" style="position:absolute;left:2549;top:4500;width:143;height:161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548,596" path="m1548,212l1536,64l1492,56l1472,0l1428,0l1400,36l1208,48l1180,72l164,132l128,84l44,92l40,144l0,172l4,264l24,284l28,360l180,356l196,388l588,388l656,396l684,408l692,512l692,584l752,596l956,592l1036,584l1108,568l1152,564l1116,532l1112,504l1128,472l1148,444l1164,420l1180,380l1176,336l1180,300l1208,276l1280,244l1360,220l1444,212l1500,208l1548,212xe" fillcolor="black" stroked="t" o:allowincell="f" style="position:absolute;left:2264;top:4392;width:386;height:148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group id="shape_0" style="position:absolute;left:3714;top:5200;width:660;height:276">
                    <v:shape id="shape_0" coordsize="1220,1104" path="m868,0l868,400l968,372l1116,368l1220,384l1200,592l1208,732l1188,840l1120,900l1044,964l976,980l944,1008l872,1004l856,1040l696,1104l576,1104l528,1056l236,1060l0,1036l8,944l52,896l76,836l112,736l168,600l272,604l444,604l552,572l568,212l868,0xe" fillcolor="black" stroked="t" o:allowincell="f" style="position:absolute;left:4069;top:5200;width:304;height:275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796,560" path="m8,320l0,152l12,84l108,0l156,28l216,48l292,68l396,88l504,96l612,92l712,88l796,64l696,268l644,372l628,424l560,552l528,560l452,556l384,552l264,488l168,436l44,352l8,320xe" fillcolor="black" stroked="t" o:allowincell="f" style="position:absolute;left:3714;top:5317;width:198;height:139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group id="shape_0" style="position:absolute;left:3589;top:5528;width:703;height:498">
                    <v:shape id="shape_0" coordsize="2744,371" path="m9,0l2744,183l2736,371l0,183l9,0xe" fillcolor="white" stroked="t" o:allowincell="f" style="position:absolute;left:3589;top:5934;width:685;height:9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3692;top:5528;width:133;height: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00,496" path="m0,360l20,0l196,12l248,156l308,32l496,44l476,216l560,140l656,140l724,204l760,232l768,84l888,96l892,240l964,172l1040,188l1100,212l1196,212l1204,76l1336,88l1332,228l1412,196l1484,240l1504,280l1608,196l1740,216l1800,340l1760,444l1680,496l1544,480l1480,400l1432,456l1364,472l1304,436l1284,464l1044,432l988,452l876,364l876,436l712,416l712,356l660,420l580,420l472,356l464,420l292,400l288,284l184,280l164,384l0,360xe" fillcolor="white" stroked="t" o:allowincell="f" style="position:absolute;left:3842;top:5554;width:449;height:12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356;top:4321;width:1144;height:1031">
                    <v:group id="shape_0" style="position:absolute;left:3356;top:4380;width:1144;height:972">
                      <v:shape id="shape_0" coordsize="380,380" path="m380,228l324,380l216,352l100,248l24,176l0,120l4,68l48,0l120,32l180,68l232,120l312,180l380,228xe" fillcolor="#333399" stroked="t" o:allowincell="f" style="position:absolute;left:3732;top:4491;width:94;height:94;mso-wrap-style:none;v-text-anchor:middle">
                        <v:fill o:detectmouseclick="t" type="solid" color2="#cccc66"/>
                        <v:stroke color="black" weight="9360" joinstyle="round" endcap="flat"/>
                        <w10:wrap type="none"/>
                      </v:shape>
                      <v:shape id="shape_0" coordsize="392,968" path="m0,48l52,16l164,0l212,152l248,312l272,412l320,552l368,716l392,864l388,948l312,956l212,968l132,804l196,800l216,780l220,720l128,436l108,392l72,300l48,160l0,48xe" fillcolor="#333399" stroked="t" o:allowincell="f" style="position:absolute;left:3356;top:4527;width:97;height:241;mso-wrap-style:none;v-text-anchor:middle">
                        <v:fill o:detectmouseclick="t" type="solid" color2="#cccc66"/>
                        <v:stroke color="black" weight="9360" joinstyle="round" endcap="flat"/>
                        <w10:wrap type="none"/>
                      </v:shape>
                      <v:shape id="shape_0" coordsize="1136,1380" path="m0,240l56,148l180,144l272,224l352,156l444,208l520,136l596,140l684,60l744,24l832,20l884,44l960,20l996,0l1056,96l1108,108l1048,216l996,328l952,476l948,608l980,812l1028,1016l1100,1200l1136,1304l1116,1380l916,1316l812,1300l676,1248l528,1236l388,1204l328,1168l252,1184l260,1004l224,856l148,660l112,464l56,280l32,228l0,240xe" fillcolor="#333399" stroked="t" o:allowincell="f" style="position:absolute;left:3388;top:4469;width:283;height:344;mso-wrap-style:none;v-text-anchor:middle">
                        <v:fill o:detectmouseclick="t" type="solid" color2="#cccc66"/>
                        <v:stroke color="black" weight="9360" joinstyle="round" endcap="flat"/>
                        <w10:wrap type="none"/>
                      </v:shape>
                      <v:group id="shape_0" style="position:absolute;left:3624;top:4380;width:875;height:972">
                        <v:shape id="shape_0" coordsize="1088,368" path="m1088,216l1072,136l1064,68l1012,28l920,0l736,24l604,68l452,88l320,136l144,196l48,264l0,316l8,368l56,328l208,292l436,248l584,256l704,232l800,212l924,184l1032,176l1088,216xe" fillcolor="#333399" stroked="t" o:allowincell="f" style="position:absolute;left:4227;top:4885;width:271;height:91;mso-wrap-style:none;v-text-anchor:middle">
                          <v:fill o:detectmouseclick="t" type="solid" color2="#cccc66"/>
                          <v:stroke color="black" weight="9360" joinstyle="round" endcap="flat"/>
                          <w10:wrap type="none"/>
                        </v:shape>
                        <v:shape id="shape_0" coordsize="1536,1820" path="m468,1820l384,1660l280,1496l156,1288l88,1120l16,856l0,572l44,288l116,176l204,148l324,132l392,108l444,60l536,32l648,24l676,40l764,20l800,0l836,12l916,116l992,256l1052,408l1064,516l1080,596l1092,676l1172,788l1228,900l1276,992l1308,1068l1324,1140l1364,1220l1416,1320l1464,1380l1524,1516l1536,1564l1428,1508l1340,1504l1236,1520l1092,1572l1004,1588l932,1588l844,1624l708,1680l616,1704l508,1788l468,1820xe" fillcolor="#333399" stroked="t" o:allowincell="f" style="position:absolute;left:4108;top:4509;width:383;height:454;mso-wrap-style:none;v-text-anchor:middle">
                          <v:fill o:detectmouseclick="t" type="solid" color2="#cccc66"/>
                          <v:stroke color="black" weight="9360" joinstyle="round" endcap="flat"/>
                          <w10:wrap type="none"/>
                        </v:shape>
                        <v:group id="shape_0" style="position:absolute;left:3624;top:4380;width:696;height:972">
                          <v:shape id="shape_0" coordsize="2748,3846" path="m2748,510l2628,402l2460,318l2304,228l2088,102l1962,0l1860,24l1704,90l1650,108l1494,240l1296,420l1182,528l1068,726l990,852l924,1032l882,1308l666,1272l684,1146l732,924l756,810l678,804l576,726l480,636l438,570l438,522l468,462l324,450l210,456l168,462l108,540l42,690l6,834l0,978l30,1152l60,1284l78,1368l180,1626l174,1734l180,1980l198,2346l222,2550l258,2700l258,2808l246,3042l264,3324l306,3492l360,3636l468,3762l570,3798l732,3834l924,3846l1086,3828l1158,3798l1230,3732l1398,3630l1500,3564l1638,3438l1770,3282l1938,3120l2106,2946l2154,2862l2232,2718l2304,2622l2382,2490l2418,2394l2412,2340l2316,2160l2190,1956l2052,1716l2004,1554l1956,1386l1944,1092l1974,888l1986,816l2058,678l2160,666l2304,636l2340,612l2430,564l2520,546l2610,546l2748,510xe" fillcolor="#333399" stroked="t" o:allowincell="f" style="position:absolute;left:3624;top:4380;width:686;height:961;mso-wrap-style:none;v-text-anchor:middle">
                            <v:fill o:detectmouseclick="t" type="solid" color2="#cccc66"/>
                            <v:stroke color="black" weight="9360" joinstyle="round" endcap="flat"/>
                            <w10:wrap type="none"/>
                          </v:shape>
                          <v:shape id="shape_0" coordsize="140,508" path="m0,108l140,0l128,200l120,428l104,472l0,508l0,268l0,108xe" fillcolor="#333399" stroked="t" o:allowincell="f" style="position:absolute;left:4285;top:5175;width:34;height:126;mso-wrap-style:none;v-text-anchor:middle">
                            <v:fill o:detectmouseclick="t" type="solid" color2="#cccc66"/>
                            <v:stroke color="black" weight="9360" joinstyle="round" endcap="flat"/>
                            <w10:wrap type="none"/>
                          </v:shape>
                          <v:shape id="shape_0" coordsize="404,384" path="m404,0l392,356l284,384l0,384l28,308l116,224l216,156l308,80l404,0xe" fillcolor="#333399" stroked="t" o:allowincell="f" style="position:absolute;left:4109;top:5256;width:100;height:95;mso-wrap-style:none;v-text-anchor:middle">
                            <v:fill o:detectmouseclick="t" type="solid" color2="#cccc66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shape id="shape_0" coordsize="1320,1544" path="m112,1064l48,1268l0,1520l228,1544l280,1272l336,1092l448,912l528,772l888,440l996,352l1224,260l1320,240l1264,176l1240,92l1208,0l1116,8l992,64l864,80l908,128l772,216l480,520l168,904l112,1064xe" fillcolor="#333399" stroked="t" o:allowincell="f" style="position:absolute;left:3787;top:4321;width:329;height:385;mso-wrap-style:none;v-text-anchor:middle">
                      <v:fill o:detectmouseclick="t" type="solid" color2="#cccc66"/>
                      <v:stroke color="black" weight="9360" joinstyle="round" endcap="flat"/>
                      <w10:wrap type="none"/>
                    </v:shape>
                  </v:group>
                  <v:group id="shape_0" style="position:absolute;left:2514;top:4209;width:1995;height:1274">
                    <v:group id="shape_0" style="position:absolute;left:2514;top:4209;width:1499;height:522">
                      <v:shape id="shape_0" coordsize="1894,1356" path="m110,132l113,192l173,252l151,314l98,389l12,494l0,530l7,566l26,598l50,614l106,619l149,629l154,677l142,744l151,766l173,768l218,768l281,768l302,778l298,828l283,854l290,876l317,905l343,926l379,936l394,967l391,1008l391,1058l413,1090l439,1128l492,1140l552,1142l636,1142l739,1142l835,1140l876,1157l938,1193l1051,1289l1152,1356l1303,1171l1454,996l1630,797l1762,665l1831,612l1894,571l1850,533l1798,492l1769,425l1740,374l1692,360l1637,358l1579,389l1505,458l1452,497l1356,468l1291,456l1210,437l1157,480l1082,511l972,514l852,473l773,430l701,358l617,281l559,204l542,120l530,77l485,46l437,0l350,34l264,65l182,91l130,106l110,132xe" fillcolor="#ffead5" stroked="t" o:allowincell="f" style="position:absolute;left:3540;top:4209;width:472;height:338;mso-wrap-style:none;v-text-anchor:middle">
                        <v:fill o:detectmouseclick="t" type="solid" color2="#00152a"/>
                        <v:stroke color="black" weight="9360" joinstyle="round" endcap="flat"/>
                        <w10:wrap type="none"/>
                      </v:shape>
                      <v:group id="shape_0" style="position:absolute;left:2514;top:4443;width:898;height:288">
                        <v:shape id="shape_0" coordsize="3480,1152" path="m3256,384l3000,420l2896,428l2752,408l2572,344l2436,308l2252,304l1700,320l1376,308l1216,276l1064,268l884,244l756,220l576,120l504,36l364,0l216,20l96,72l64,108l68,160l56,208l28,256l0,300l8,336l48,348l116,336l168,296l204,256l236,228l268,228l304,268l332,316l364,384l392,436l436,476l476,504l516,540l544,588l576,656l592,724l604,768l636,780l696,760l768,728l816,744l972,784l1204,860l1372,896l1588,960l1860,1036l2100,1084l2368,1124l2540,1140l2680,1116l2764,1096l2888,1108l3048,1136l3144,1148l3240,1152l3356,1148l3456,1132l3480,1120l3472,1044l3436,932l3388,776l3340,672l3312,524l3256,384xe" fillcolor="#ffead5" stroked="t" o:allowincell="f" style="position:absolute;left:2542;top:4443;width:869;height:287;mso-wrap-style:none;v-text-anchor:middle">
                          <v:fill o:detectmouseclick="t" type="solid" color2="#00152a"/>
                          <v:stroke color="black" weight="9360" joinstyle="round" endcap="flat"/>
                          <w10:wrap type="none"/>
                        </v:shape>
                        <v:shape id="shape_0" coordsize="280,424" path="m156,0l188,32l196,76l188,116l228,124l256,156l264,196l260,224l244,244l260,280l280,308l276,336l264,364l260,392l200,424l156,396l128,368l128,344l136,308l136,276l104,256l92,224l88,192l92,168l76,148l44,124l24,96l0,52l8,28l48,16l100,12l156,0xe" fillcolor="#ffead5" stroked="t" o:allowincell="f" style="position:absolute;left:2514;top:4532;width:69;height:105;mso-wrap-style:none;v-text-anchor:middle">
                          <v:fill o:detectmouseclick="t" type="solid" color2="#00152a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coordsize="2616,2216" path="m1496,196l1416,352l1280,572l1192,728l1092,840l916,1020l796,1132l696,1248l588,1356l384,1484l228,1592l144,1768l76,1916l60,1984l16,2072l0,2116l44,2144l96,2144l136,2120l172,2064l216,2116l260,2144l304,2140l340,2124l360,2096l392,2116l420,2148l464,2164l508,2148l532,2116l560,2148l604,2160l648,2164l708,2188l756,2216l808,2184l836,2152l860,2096l864,2028l916,1980l940,1908l980,1820l1024,1692l1048,1628l1108,1560l1264,1436l1460,1268l1656,1128l1908,944l2164,740l2256,604l2328,492l2400,420l2444,352l2472,296l2524,240l2596,196l2616,136l2604,92l2580,52l2564,32l2532,12l2468,0l2420,12l2300,36l2180,56l2072,80l1932,68l1784,100l1604,132l1556,152l1496,196xe" fillcolor="#ffead5" stroked="t" o:allowincell="f" style="position:absolute;left:3855;top:4929;width:653;height:553;mso-wrap-style:none;v-text-anchor:middle">
                      <v:fill o:detectmouseclick="t" type="solid" color2="#00152a"/>
                      <v:stroke color="black" weight="9360" joinstyle="round" endcap="flat"/>
                      <w10:wrap type="none"/>
                    </v:shape>
                  </v:group>
                  <v:shape id="shape_0" coordsize="460,399" path="m38,94l9,130l0,173l19,238l50,317l81,377l105,399l124,375l139,288l151,214l230,164l343,106l460,53l458,0l230,106l112,159l76,123l55,89l38,94xe" fillcolor="#eaeaea" stroked="t" o:allowincell="f" style="position:absolute;left:3557;top:4231;width:114;height:98;mso-wrap-style:none;v-text-anchor:middle">
                    <v:fill o:detectmouseclick="t" type="solid" color2="#151515"/>
                    <v:stroke color="black" weight="9360" joinstyle="round" endcap="flat"/>
                    <w10:wrap type="none"/>
                  </v:shape>
                  <v:group id="shape_0" style="position:absolute;left:3581;top:5424;width:734;height:1709">
                    <v:shape id="shape_0" coordsize="2388,324" path="m2356,112l2364,180l2388,248l2380,324l0,168l64,104l132,80l136,0l228,48l312,88l384,116l460,128l552,128l584,160l636,172l664,152l720,88l756,128l804,160l840,168l880,148l916,120l984,172l1032,184l1080,152l1128,176l1180,188l1244,196l1284,220l1328,224l1380,172l1404,136l1548,148l1756,160l1932,160l1992,208l2076,204l2180,168l2248,144l2264,104l2356,112xe" fillcolor="#5b5bc9" stroked="t" o:allowincell="f" style="position:absolute;left:3718;top:5424;width:596;height:80;mso-wrap-style:none;v-text-anchor:middle">
                      <v:fill o:detectmouseclick="t" type="solid" color2="#a4a436"/>
                      <v:stroke color="black" weight="9360" joinstyle="round" endcap="flat"/>
                      <w10:wrap type="none"/>
                    </v:shape>
                    <v:group id="shape_0" style="position:absolute;left:3581;top:6028;width:733;height:1106">
                      <v:shape id="shape_0" coordsize="1880,840" path="m112,0l48,224l0,448l288,552l480,584l720,632l920,712l992,752l1248,760l1480,840l1680,496l1880,112l112,0xe" fillcolor="#5b5bc9" stroked="t" o:allowincell="f" style="position:absolute;left:3633;top:6028;width:469;height:209;mso-wrap-style:none;v-text-anchor:middle">
                        <v:fill o:detectmouseclick="t" type="solid" color2="#a4a436"/>
                        <v:stroke color="black" weight="9360" joinstyle="round" endcap="flat"/>
                        <w10:wrap type="none"/>
                      </v:shape>
                      <v:shape id="shape_0" coordsize="1112,2088" path="m208,0l176,168l72,344l32,424l24,584l0,704l32,1024l40,1544l64,1856l144,2008l200,2088l304,2072l376,2008l520,1992l720,1992l896,2024l920,1664l912,1304l928,984l1000,744l1032,536l1056,384l1112,264l776,168l616,136l512,120l208,0xe" fillcolor="#5b5bc9" stroked="t" o:allowincell="f" style="position:absolute;left:3581;top:6134;width:277;height:521;mso-wrap-style:none;v-text-anchor:middle">
                        <v:fill o:detectmouseclick="t" type="solid" color2="#a4a436"/>
                        <v:stroke color="black" weight="9360" joinstyle="round" endcap="flat"/>
                        <w10:wrap type="none"/>
                      </v:shape>
                      <v:shape id="shape_0" coordsize="942,3732" path="m924,150l828,258l792,498l732,612l756,756l726,894l786,1062l744,1176l762,1272l768,1782l732,2094l702,2160l744,2220l738,2370l726,2484l696,2664l798,2754l798,2802l780,2838l744,2886l708,2964l762,3018l840,3054l864,3168l864,3240l858,3372l906,3450l894,3510l888,3558l930,3606l942,3666l942,3732l870,3714l768,3684l594,3660l408,3660l168,3654l48,3642l60,3486l78,3204l60,2934l0,2844l0,2736l48,2610l84,2376l156,1938l138,1746l156,1560l168,1374l162,1224l162,810l168,702l246,462l270,258l294,96l342,0l444,60l576,60l708,60l924,150xe" fillcolor="#5b5bc9" stroked="t" o:allowincell="f" style="position:absolute;left:3769;top:6201;width:234;height:932;mso-wrap-style:none;v-text-anchor:middle">
                        <v:fill o:detectmouseclick="t" type="solid" color2="#a4a436"/>
                        <v:stroke color="black" weight="9360" joinstyle="round" endcap="flat"/>
                        <w10:wrap type="none"/>
                      </v:shape>
                      <v:shape id="shape_0" coordsize="774,1926" path="m120,114l90,342l48,714l36,918l120,1122l174,1296l162,1344l102,1380l72,1422l60,1476l66,1524l72,1602l54,1674l36,1728l0,1812l120,1830l300,1842l420,1872l624,1926l666,1926l666,1824l684,1620l690,1440l672,1290l672,1212l624,1152l600,1074l612,1008l648,918l666,834l684,738l708,552l744,396l762,270l774,198l738,48l630,12l480,0l330,18l222,36l156,90l120,114xe" fillcolor="#5b5bc9" stroked="t" o:allowincell="f" style="position:absolute;left:3616;top:6628;width:192;height:480;mso-wrap-style:none;v-text-anchor:middle">
                        <v:fill o:detectmouseclick="t" type="solid" color2="#a4a436"/>
                        <v:stroke color="black" weight="9360" joinstyle="round" endcap="flat"/>
                        <w10:wrap type="none"/>
                      </v:shape>
                      <v:shape id="shape_0" coordsize="1483,2847" path="m15,2280l115,2323l178,2352l187,2429l139,2506l149,2573l255,2631l413,2717l571,2770l787,2818l1128,2847l1258,2827l1373,2751l1483,2626l1363,2357l1344,2237l1032,1949l994,1771l898,1435l768,1071l634,879l523,706l403,519l288,307l211,168l211,106l168,63l115,0l91,207l29,307l58,456l29,600l77,754l43,874l58,960l67,1099l63,1296l67,1426l58,1575l43,1695l34,1781l0,1848l48,1930l39,2064l34,2146l15,2280xe" fillcolor="#5b5bc9" stroked="t" o:allowincell="f" style="position:absolute;left:3944;top:6274;width:370;height:711;mso-wrap-style:none;v-text-anchor:middle">
                        <v:fill o:detectmouseclick="t" type="solid" color2="#a4a436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3396;top:6847;width:926;height:397">
                    <v:shape id="shape_0" coordsize="2490,504" path="m2418,72l2448,156l2478,216l2490,342l2460,390l2220,396l1974,438l1830,420l1764,330l1458,396l1440,432l1326,480l1128,492l774,504l372,468l132,450l12,408l0,330l72,252l114,180l300,204l534,252l798,270l1098,264l1326,240l1452,186l1560,114l1650,84l1758,84l1848,108l1956,102l2016,54l2118,0l2418,72xe" fillcolor="gray" stroked="t" o:allowincell="f" style="position:absolute;left:3396;top:7118;width:622;height:125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  <v:shape id="shape_0" coordsize="1986,420" path="m0,324l12,264l36,204l90,144l156,120l246,120l306,126l396,132l474,156l558,174l636,156l696,102l738,0l804,24l954,36l1092,42l1320,114l1422,126l1560,150l1740,150l1986,150l1896,198l1836,216l1776,258l1692,264l1614,240l1524,234l1416,264l1344,306l1218,378l1098,402l912,420l720,420l522,414l378,402l240,384l60,330l0,324xe" fillcolor="gray" stroked="t" o:allowincell="f" style="position:absolute;left:3433;top:7079;width:495;height:104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  <v:shape id="shape_0" coordsize="1517,730" path="m1455,370l1507,470l1517,528l1488,610l1426,648l1287,696l1119,730l970,715l855,710l759,634l677,614l504,634l322,610l154,538l130,466l82,446l0,379l96,235l106,206l101,154l0,77l10,0l63,14l173,58l197,130l149,211l163,283l211,331l341,398l413,432l600,490l763,523l984,542l1176,557l1267,538l1330,485l1455,370xe" fillcolor="gray" stroked="t" o:allowincell="f" style="position:absolute;left:3944;top:6847;width:378;height:181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23540</wp:posOffset>
                </wp:positionH>
                <wp:positionV relativeFrom="paragraph">
                  <wp:posOffset>2531745</wp:posOffset>
                </wp:positionV>
                <wp:extent cx="1144905" cy="2092325"/>
                <wp:effectExtent l="5080" t="5715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2092320"/>
                          <a:chOff x="0" y="0"/>
                          <a:chExt cx="1144800" cy="209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0" cy="209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800" cy="209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1956600"/>
                                <a:ext cx="28008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816">
                                    <a:moveTo>
                                      <a:pt x="0" y="204"/>
                                    </a:moveTo>
                                    <a:lnTo>
                                      <a:pt x="906" y="0"/>
                                    </a:lnTo>
                                    <a:lnTo>
                                      <a:pt x="1026" y="0"/>
                                    </a:lnTo>
                                    <a:lnTo>
                                      <a:pt x="1188" y="96"/>
                                    </a:lnTo>
                                    <a:lnTo>
                                      <a:pt x="1230" y="210"/>
                                    </a:lnTo>
                                    <a:lnTo>
                                      <a:pt x="1278" y="294"/>
                                    </a:lnTo>
                                    <a:lnTo>
                                      <a:pt x="1428" y="336"/>
                                    </a:lnTo>
                                    <a:lnTo>
                                      <a:pt x="1560" y="420"/>
                                    </a:lnTo>
                                    <a:lnTo>
                                      <a:pt x="1650" y="498"/>
                                    </a:lnTo>
                                    <a:lnTo>
                                      <a:pt x="1680" y="624"/>
                                    </a:lnTo>
                                    <a:lnTo>
                                      <a:pt x="1656" y="678"/>
                                    </a:lnTo>
                                    <a:lnTo>
                                      <a:pt x="1524" y="732"/>
                                    </a:lnTo>
                                    <a:lnTo>
                                      <a:pt x="1356" y="774"/>
                                    </a:lnTo>
                                    <a:lnTo>
                                      <a:pt x="1170" y="810"/>
                                    </a:lnTo>
                                    <a:lnTo>
                                      <a:pt x="990" y="816"/>
                                    </a:lnTo>
                                    <a:lnTo>
                                      <a:pt x="780" y="792"/>
                                    </a:lnTo>
                                    <a:lnTo>
                                      <a:pt x="558" y="714"/>
                                    </a:lnTo>
                                    <a:lnTo>
                                      <a:pt x="432" y="606"/>
                                    </a:lnTo>
                                    <a:lnTo>
                                      <a:pt x="378" y="564"/>
                                    </a:lnTo>
                                    <a:lnTo>
                                      <a:pt x="372" y="636"/>
                                    </a:lnTo>
                                    <a:lnTo>
                                      <a:pt x="36" y="546"/>
                                    </a:lnTo>
                                    <a:lnTo>
                                      <a:pt x="18" y="480"/>
                                    </a:lnTo>
                                    <a:lnTo>
                                      <a:pt x="24" y="384"/>
                                    </a:lnTo>
                                    <a:lnTo>
                                      <a:pt x="36" y="306"/>
                                    </a:lnTo>
                                    <a:lnTo>
                                      <a:pt x="0" y="2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4d4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1847880"/>
                                <a:ext cx="3351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0" h="714">
                                    <a:moveTo>
                                      <a:pt x="42" y="606"/>
                                    </a:moveTo>
                                    <a:lnTo>
                                      <a:pt x="0" y="558"/>
                                    </a:lnTo>
                                    <a:lnTo>
                                      <a:pt x="0" y="462"/>
                                    </a:lnTo>
                                    <a:lnTo>
                                      <a:pt x="42" y="384"/>
                                    </a:lnTo>
                                    <a:lnTo>
                                      <a:pt x="48" y="168"/>
                                    </a:lnTo>
                                    <a:lnTo>
                                      <a:pt x="138" y="258"/>
                                    </a:lnTo>
                                    <a:lnTo>
                                      <a:pt x="240" y="342"/>
                                    </a:lnTo>
                                    <a:lnTo>
                                      <a:pt x="342" y="372"/>
                                    </a:lnTo>
                                    <a:lnTo>
                                      <a:pt x="510" y="372"/>
                                    </a:lnTo>
                                    <a:lnTo>
                                      <a:pt x="666" y="342"/>
                                    </a:lnTo>
                                    <a:lnTo>
                                      <a:pt x="816" y="294"/>
                                    </a:lnTo>
                                    <a:lnTo>
                                      <a:pt x="1038" y="168"/>
                                    </a:lnTo>
                                    <a:lnTo>
                                      <a:pt x="1128" y="90"/>
                                    </a:lnTo>
                                    <a:lnTo>
                                      <a:pt x="1158" y="0"/>
                                    </a:lnTo>
                                    <a:lnTo>
                                      <a:pt x="1272" y="78"/>
                                    </a:lnTo>
                                    <a:lnTo>
                                      <a:pt x="1332" y="102"/>
                                    </a:lnTo>
                                    <a:lnTo>
                                      <a:pt x="1440" y="84"/>
                                    </a:lnTo>
                                    <a:lnTo>
                                      <a:pt x="1452" y="174"/>
                                    </a:lnTo>
                                    <a:lnTo>
                                      <a:pt x="1356" y="210"/>
                                    </a:lnTo>
                                    <a:lnTo>
                                      <a:pt x="1410" y="252"/>
                                    </a:lnTo>
                                    <a:lnTo>
                                      <a:pt x="1494" y="258"/>
                                    </a:lnTo>
                                    <a:lnTo>
                                      <a:pt x="1602" y="300"/>
                                    </a:lnTo>
                                    <a:lnTo>
                                      <a:pt x="1710" y="336"/>
                                    </a:lnTo>
                                    <a:lnTo>
                                      <a:pt x="1830" y="348"/>
                                    </a:lnTo>
                                    <a:lnTo>
                                      <a:pt x="1902" y="336"/>
                                    </a:lnTo>
                                    <a:lnTo>
                                      <a:pt x="1962" y="360"/>
                                    </a:lnTo>
                                    <a:lnTo>
                                      <a:pt x="2010" y="468"/>
                                    </a:lnTo>
                                    <a:lnTo>
                                      <a:pt x="2004" y="576"/>
                                    </a:lnTo>
                                    <a:lnTo>
                                      <a:pt x="1920" y="630"/>
                                    </a:lnTo>
                                    <a:lnTo>
                                      <a:pt x="1722" y="696"/>
                                    </a:lnTo>
                                    <a:lnTo>
                                      <a:pt x="1458" y="714"/>
                                    </a:lnTo>
                                    <a:lnTo>
                                      <a:pt x="1188" y="690"/>
                                    </a:lnTo>
                                    <a:lnTo>
                                      <a:pt x="942" y="660"/>
                                    </a:lnTo>
                                    <a:lnTo>
                                      <a:pt x="744" y="630"/>
                                    </a:lnTo>
                                    <a:lnTo>
                                      <a:pt x="606" y="594"/>
                                    </a:lnTo>
                                    <a:lnTo>
                                      <a:pt x="594" y="678"/>
                                    </a:lnTo>
                                    <a:lnTo>
                                      <a:pt x="210" y="636"/>
                                    </a:lnTo>
                                    <a:lnTo>
                                      <a:pt x="42" y="6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4d4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797040"/>
                                <a:ext cx="41400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0" h="1520">
                                    <a:moveTo>
                                      <a:pt x="0" y="408"/>
                                    </a:moveTo>
                                    <a:lnTo>
                                      <a:pt x="8" y="184"/>
                                    </a:lnTo>
                                    <a:lnTo>
                                      <a:pt x="400" y="224"/>
                                    </a:lnTo>
                                    <a:lnTo>
                                      <a:pt x="736" y="16"/>
                                    </a:lnTo>
                                    <a:lnTo>
                                      <a:pt x="912" y="256"/>
                                    </a:lnTo>
                                    <a:lnTo>
                                      <a:pt x="1480" y="304"/>
                                    </a:lnTo>
                                    <a:lnTo>
                                      <a:pt x="1800" y="336"/>
                                    </a:lnTo>
                                    <a:lnTo>
                                      <a:pt x="2128" y="336"/>
                                    </a:lnTo>
                                    <a:lnTo>
                                      <a:pt x="2256" y="296"/>
                                    </a:lnTo>
                                    <a:lnTo>
                                      <a:pt x="2272" y="216"/>
                                    </a:lnTo>
                                    <a:lnTo>
                                      <a:pt x="2296" y="64"/>
                                    </a:lnTo>
                                    <a:lnTo>
                                      <a:pt x="2312" y="0"/>
                                    </a:lnTo>
                                    <a:lnTo>
                                      <a:pt x="2408" y="16"/>
                                    </a:lnTo>
                                    <a:lnTo>
                                      <a:pt x="2424" y="176"/>
                                    </a:lnTo>
                                    <a:lnTo>
                                      <a:pt x="2480" y="160"/>
                                    </a:lnTo>
                                    <a:lnTo>
                                      <a:pt x="2456" y="352"/>
                                    </a:lnTo>
                                    <a:lnTo>
                                      <a:pt x="2432" y="472"/>
                                    </a:lnTo>
                                    <a:lnTo>
                                      <a:pt x="2320" y="504"/>
                                    </a:lnTo>
                                    <a:lnTo>
                                      <a:pt x="2248" y="608"/>
                                    </a:lnTo>
                                    <a:lnTo>
                                      <a:pt x="2072" y="672"/>
                                    </a:lnTo>
                                    <a:lnTo>
                                      <a:pt x="1792" y="672"/>
                                    </a:lnTo>
                                    <a:lnTo>
                                      <a:pt x="1504" y="664"/>
                                    </a:lnTo>
                                    <a:lnTo>
                                      <a:pt x="1144" y="632"/>
                                    </a:lnTo>
                                    <a:lnTo>
                                      <a:pt x="1000" y="600"/>
                                    </a:lnTo>
                                    <a:lnTo>
                                      <a:pt x="1056" y="1216"/>
                                    </a:lnTo>
                                    <a:lnTo>
                                      <a:pt x="1136" y="1224"/>
                                    </a:lnTo>
                                    <a:lnTo>
                                      <a:pt x="1144" y="1368"/>
                                    </a:lnTo>
                                    <a:lnTo>
                                      <a:pt x="1064" y="1440"/>
                                    </a:lnTo>
                                    <a:lnTo>
                                      <a:pt x="952" y="1512"/>
                                    </a:lnTo>
                                    <a:lnTo>
                                      <a:pt x="864" y="1520"/>
                                    </a:lnTo>
                                    <a:lnTo>
                                      <a:pt x="752" y="1488"/>
                                    </a:lnTo>
                                    <a:lnTo>
                                      <a:pt x="688" y="1432"/>
                                    </a:lnTo>
                                    <a:lnTo>
                                      <a:pt x="376" y="488"/>
                                    </a:lnTo>
                                    <a:lnTo>
                                      <a:pt x="0" y="4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64520"/>
                                <a:ext cx="460440" cy="68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0" h="4134">
                                    <a:moveTo>
                                      <a:pt x="102" y="3966"/>
                                    </a:moveTo>
                                    <a:lnTo>
                                      <a:pt x="66" y="3840"/>
                                    </a:lnTo>
                                    <a:lnTo>
                                      <a:pt x="36" y="3624"/>
                                    </a:lnTo>
                                    <a:lnTo>
                                      <a:pt x="54" y="3432"/>
                                    </a:lnTo>
                                    <a:lnTo>
                                      <a:pt x="0" y="3180"/>
                                    </a:lnTo>
                                    <a:lnTo>
                                      <a:pt x="48" y="2808"/>
                                    </a:lnTo>
                                    <a:lnTo>
                                      <a:pt x="42" y="2478"/>
                                    </a:lnTo>
                                    <a:lnTo>
                                      <a:pt x="78" y="2106"/>
                                    </a:lnTo>
                                    <a:lnTo>
                                      <a:pt x="120" y="1860"/>
                                    </a:lnTo>
                                    <a:lnTo>
                                      <a:pt x="138" y="1452"/>
                                    </a:lnTo>
                                    <a:lnTo>
                                      <a:pt x="186" y="1290"/>
                                    </a:lnTo>
                                    <a:lnTo>
                                      <a:pt x="222" y="1170"/>
                                    </a:lnTo>
                                    <a:lnTo>
                                      <a:pt x="282" y="894"/>
                                    </a:lnTo>
                                    <a:lnTo>
                                      <a:pt x="420" y="714"/>
                                    </a:lnTo>
                                    <a:lnTo>
                                      <a:pt x="654" y="528"/>
                                    </a:lnTo>
                                    <a:lnTo>
                                      <a:pt x="828" y="432"/>
                                    </a:lnTo>
                                    <a:lnTo>
                                      <a:pt x="996" y="420"/>
                                    </a:lnTo>
                                    <a:lnTo>
                                      <a:pt x="1050" y="402"/>
                                    </a:lnTo>
                                    <a:lnTo>
                                      <a:pt x="1098" y="294"/>
                                    </a:lnTo>
                                    <a:lnTo>
                                      <a:pt x="1146" y="276"/>
                                    </a:lnTo>
                                    <a:lnTo>
                                      <a:pt x="1158" y="84"/>
                                    </a:lnTo>
                                    <a:lnTo>
                                      <a:pt x="1194" y="36"/>
                                    </a:lnTo>
                                    <a:lnTo>
                                      <a:pt x="1290" y="0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380" y="42"/>
                                    </a:lnTo>
                                    <a:lnTo>
                                      <a:pt x="1326" y="84"/>
                                    </a:lnTo>
                                    <a:lnTo>
                                      <a:pt x="1272" y="144"/>
                                    </a:lnTo>
                                    <a:lnTo>
                                      <a:pt x="1332" y="216"/>
                                    </a:lnTo>
                                    <a:lnTo>
                                      <a:pt x="1416" y="354"/>
                                    </a:lnTo>
                                    <a:lnTo>
                                      <a:pt x="1530" y="516"/>
                                    </a:lnTo>
                                    <a:lnTo>
                                      <a:pt x="1584" y="636"/>
                                    </a:lnTo>
                                    <a:lnTo>
                                      <a:pt x="1686" y="714"/>
                                    </a:lnTo>
                                    <a:lnTo>
                                      <a:pt x="1776" y="798"/>
                                    </a:lnTo>
                                    <a:lnTo>
                                      <a:pt x="1848" y="882"/>
                                    </a:lnTo>
                                    <a:lnTo>
                                      <a:pt x="1986" y="894"/>
                                    </a:lnTo>
                                    <a:lnTo>
                                      <a:pt x="2100" y="978"/>
                                    </a:lnTo>
                                    <a:lnTo>
                                      <a:pt x="2214" y="966"/>
                                    </a:lnTo>
                                    <a:lnTo>
                                      <a:pt x="2310" y="1002"/>
                                    </a:lnTo>
                                    <a:lnTo>
                                      <a:pt x="2352" y="1044"/>
                                    </a:lnTo>
                                    <a:lnTo>
                                      <a:pt x="2460" y="1068"/>
                                    </a:lnTo>
                                    <a:lnTo>
                                      <a:pt x="2382" y="1122"/>
                                    </a:lnTo>
                                    <a:lnTo>
                                      <a:pt x="2292" y="1242"/>
                                    </a:lnTo>
                                    <a:lnTo>
                                      <a:pt x="2208" y="1374"/>
                                    </a:lnTo>
                                    <a:lnTo>
                                      <a:pt x="2118" y="1512"/>
                                    </a:lnTo>
                                    <a:lnTo>
                                      <a:pt x="2040" y="1644"/>
                                    </a:lnTo>
                                    <a:lnTo>
                                      <a:pt x="1986" y="1776"/>
                                    </a:lnTo>
                                    <a:lnTo>
                                      <a:pt x="1992" y="1842"/>
                                    </a:lnTo>
                                    <a:lnTo>
                                      <a:pt x="2148" y="1818"/>
                                    </a:lnTo>
                                    <a:lnTo>
                                      <a:pt x="2328" y="1830"/>
                                    </a:lnTo>
                                    <a:lnTo>
                                      <a:pt x="2460" y="1842"/>
                                    </a:lnTo>
                                    <a:lnTo>
                                      <a:pt x="2628" y="1812"/>
                                    </a:lnTo>
                                    <a:lnTo>
                                      <a:pt x="2760" y="1824"/>
                                    </a:lnTo>
                                    <a:lnTo>
                                      <a:pt x="2652" y="2322"/>
                                    </a:lnTo>
                                    <a:lnTo>
                                      <a:pt x="2580" y="2730"/>
                                    </a:lnTo>
                                    <a:lnTo>
                                      <a:pt x="2484" y="3276"/>
                                    </a:lnTo>
                                    <a:lnTo>
                                      <a:pt x="2460" y="3480"/>
                                    </a:lnTo>
                                    <a:lnTo>
                                      <a:pt x="2466" y="3528"/>
                                    </a:lnTo>
                                    <a:lnTo>
                                      <a:pt x="2412" y="3660"/>
                                    </a:lnTo>
                                    <a:lnTo>
                                      <a:pt x="2388" y="3798"/>
                                    </a:lnTo>
                                    <a:lnTo>
                                      <a:pt x="2346" y="4074"/>
                                    </a:lnTo>
                                    <a:lnTo>
                                      <a:pt x="2274" y="4122"/>
                                    </a:lnTo>
                                    <a:lnTo>
                                      <a:pt x="1950" y="4134"/>
                                    </a:lnTo>
                                    <a:lnTo>
                                      <a:pt x="1626" y="4104"/>
                                    </a:lnTo>
                                    <a:lnTo>
                                      <a:pt x="1266" y="4074"/>
                                    </a:lnTo>
                                    <a:lnTo>
                                      <a:pt x="984" y="4044"/>
                                    </a:lnTo>
                                    <a:lnTo>
                                      <a:pt x="822" y="3804"/>
                                    </a:lnTo>
                                    <a:lnTo>
                                      <a:pt x="468" y="4032"/>
                                    </a:lnTo>
                                    <a:lnTo>
                                      <a:pt x="102" y="39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1d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127080"/>
                                <a:ext cx="8964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7" h="835">
                                    <a:moveTo>
                                      <a:pt x="216" y="0"/>
                                    </a:moveTo>
                                    <a:lnTo>
                                      <a:pt x="297" y="19"/>
                                    </a:lnTo>
                                    <a:lnTo>
                                      <a:pt x="374" y="57"/>
                                    </a:lnTo>
                                    <a:lnTo>
                                      <a:pt x="432" y="129"/>
                                    </a:lnTo>
                                    <a:lnTo>
                                      <a:pt x="489" y="206"/>
                                    </a:lnTo>
                                    <a:lnTo>
                                      <a:pt x="518" y="326"/>
                                    </a:lnTo>
                                    <a:lnTo>
                                      <a:pt x="528" y="480"/>
                                    </a:lnTo>
                                    <a:lnTo>
                                      <a:pt x="537" y="628"/>
                                    </a:lnTo>
                                    <a:lnTo>
                                      <a:pt x="513" y="710"/>
                                    </a:lnTo>
                                    <a:lnTo>
                                      <a:pt x="451" y="787"/>
                                    </a:lnTo>
                                    <a:lnTo>
                                      <a:pt x="384" y="820"/>
                                    </a:lnTo>
                                    <a:lnTo>
                                      <a:pt x="292" y="835"/>
                                    </a:lnTo>
                                    <a:lnTo>
                                      <a:pt x="196" y="792"/>
                                    </a:lnTo>
                                    <a:lnTo>
                                      <a:pt x="124" y="724"/>
                                    </a:lnTo>
                                    <a:lnTo>
                                      <a:pt x="57" y="638"/>
                                    </a:lnTo>
                                    <a:lnTo>
                                      <a:pt x="14" y="489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14" y="201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129" y="38"/>
                                    </a:lnTo>
                                    <a:lnTo>
                                      <a:pt x="2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0"/>
                                <a:ext cx="1090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7" h="744">
                                    <a:moveTo>
                                      <a:pt x="240" y="744"/>
                                    </a:moveTo>
                                    <a:lnTo>
                                      <a:pt x="115" y="711"/>
                                    </a:lnTo>
                                    <a:lnTo>
                                      <a:pt x="0" y="735"/>
                                    </a:lnTo>
                                    <a:lnTo>
                                      <a:pt x="14" y="576"/>
                                    </a:lnTo>
                                    <a:lnTo>
                                      <a:pt x="62" y="399"/>
                                    </a:lnTo>
                                    <a:lnTo>
                                      <a:pt x="144" y="240"/>
                                    </a:lnTo>
                                    <a:lnTo>
                                      <a:pt x="273" y="96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528" y="20"/>
                                    </a:lnTo>
                                    <a:lnTo>
                                      <a:pt x="657" y="63"/>
                                    </a:lnTo>
                                    <a:lnTo>
                                      <a:pt x="609" y="96"/>
                                    </a:lnTo>
                                    <a:lnTo>
                                      <a:pt x="566" y="130"/>
                                    </a:lnTo>
                                    <a:lnTo>
                                      <a:pt x="489" y="202"/>
                                    </a:lnTo>
                                    <a:lnTo>
                                      <a:pt x="422" y="288"/>
                                    </a:lnTo>
                                    <a:lnTo>
                                      <a:pt x="388" y="399"/>
                                    </a:lnTo>
                                    <a:lnTo>
                                      <a:pt x="316" y="572"/>
                                    </a:lnTo>
                                    <a:lnTo>
                                      <a:pt x="288" y="658"/>
                                    </a:lnTo>
                                    <a:lnTo>
                                      <a:pt x="240" y="7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10800"/>
                                <a:ext cx="24696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3" h="1454">
                                    <a:moveTo>
                                      <a:pt x="250" y="1454"/>
                                    </a:moveTo>
                                    <a:lnTo>
                                      <a:pt x="293" y="1382"/>
                                    </a:lnTo>
                                    <a:lnTo>
                                      <a:pt x="303" y="1300"/>
                                    </a:lnTo>
                                    <a:lnTo>
                                      <a:pt x="298" y="1147"/>
                                    </a:lnTo>
                                    <a:lnTo>
                                      <a:pt x="264" y="921"/>
                                    </a:lnTo>
                                    <a:lnTo>
                                      <a:pt x="149" y="768"/>
                                    </a:lnTo>
                                    <a:lnTo>
                                      <a:pt x="101" y="724"/>
                                    </a:lnTo>
                                    <a:lnTo>
                                      <a:pt x="0" y="705"/>
                                    </a:lnTo>
                                    <a:lnTo>
                                      <a:pt x="0" y="643"/>
                                    </a:lnTo>
                                    <a:lnTo>
                                      <a:pt x="106" y="657"/>
                                    </a:lnTo>
                                    <a:lnTo>
                                      <a:pt x="149" y="657"/>
                                    </a:lnTo>
                                    <a:lnTo>
                                      <a:pt x="197" y="542"/>
                                    </a:lnTo>
                                    <a:lnTo>
                                      <a:pt x="274" y="336"/>
                                    </a:lnTo>
                                    <a:lnTo>
                                      <a:pt x="312" y="220"/>
                                    </a:lnTo>
                                    <a:lnTo>
                                      <a:pt x="384" y="129"/>
                                    </a:lnTo>
                                    <a:lnTo>
                                      <a:pt x="480" y="43"/>
                                    </a:lnTo>
                                    <a:lnTo>
                                      <a:pt x="538" y="0"/>
                                    </a:lnTo>
                                    <a:lnTo>
                                      <a:pt x="619" y="0"/>
                                    </a:lnTo>
                                    <a:lnTo>
                                      <a:pt x="792" y="19"/>
                                    </a:lnTo>
                                    <a:lnTo>
                                      <a:pt x="1003" y="67"/>
                                    </a:lnTo>
                                    <a:lnTo>
                                      <a:pt x="1162" y="148"/>
                                    </a:lnTo>
                                    <a:lnTo>
                                      <a:pt x="1296" y="268"/>
                                    </a:lnTo>
                                    <a:lnTo>
                                      <a:pt x="1363" y="408"/>
                                    </a:lnTo>
                                    <a:lnTo>
                                      <a:pt x="1450" y="585"/>
                                    </a:lnTo>
                                    <a:lnTo>
                                      <a:pt x="1483" y="763"/>
                                    </a:lnTo>
                                    <a:lnTo>
                                      <a:pt x="1450" y="907"/>
                                    </a:lnTo>
                                    <a:lnTo>
                                      <a:pt x="1411" y="974"/>
                                    </a:lnTo>
                                    <a:lnTo>
                                      <a:pt x="1344" y="964"/>
                                    </a:lnTo>
                                    <a:lnTo>
                                      <a:pt x="1311" y="912"/>
                                    </a:lnTo>
                                    <a:lnTo>
                                      <a:pt x="1311" y="758"/>
                                    </a:lnTo>
                                    <a:lnTo>
                                      <a:pt x="1277" y="825"/>
                                    </a:lnTo>
                                    <a:lnTo>
                                      <a:pt x="1200" y="820"/>
                                    </a:lnTo>
                                    <a:lnTo>
                                      <a:pt x="1114" y="796"/>
                                    </a:lnTo>
                                    <a:lnTo>
                                      <a:pt x="994" y="835"/>
                                    </a:lnTo>
                                    <a:lnTo>
                                      <a:pt x="883" y="801"/>
                                    </a:lnTo>
                                    <a:lnTo>
                                      <a:pt x="773" y="796"/>
                                    </a:lnTo>
                                    <a:lnTo>
                                      <a:pt x="730" y="912"/>
                                    </a:lnTo>
                                    <a:lnTo>
                                      <a:pt x="735" y="1003"/>
                                    </a:lnTo>
                                    <a:lnTo>
                                      <a:pt x="595" y="1051"/>
                                    </a:lnTo>
                                    <a:lnTo>
                                      <a:pt x="490" y="1147"/>
                                    </a:lnTo>
                                    <a:lnTo>
                                      <a:pt x="408" y="1320"/>
                                    </a:lnTo>
                                    <a:lnTo>
                                      <a:pt x="327" y="1440"/>
                                    </a:lnTo>
                                    <a:lnTo>
                                      <a:pt x="250" y="14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5b2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174600"/>
                                <a:ext cx="144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4" h="523">
                                    <a:moveTo>
                                      <a:pt x="657" y="374"/>
                                    </a:moveTo>
                                    <a:lnTo>
                                      <a:pt x="605" y="451"/>
                                    </a:lnTo>
                                    <a:lnTo>
                                      <a:pt x="552" y="504"/>
                                    </a:lnTo>
                                    <a:lnTo>
                                      <a:pt x="465" y="523"/>
                                    </a:lnTo>
                                    <a:lnTo>
                                      <a:pt x="336" y="499"/>
                                    </a:lnTo>
                                    <a:lnTo>
                                      <a:pt x="283" y="456"/>
                                    </a:lnTo>
                                    <a:lnTo>
                                      <a:pt x="230" y="379"/>
                                    </a:lnTo>
                                    <a:lnTo>
                                      <a:pt x="221" y="297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269" y="216"/>
                                    </a:lnTo>
                                    <a:lnTo>
                                      <a:pt x="355" y="206"/>
                                    </a:lnTo>
                                    <a:lnTo>
                                      <a:pt x="432" y="182"/>
                                    </a:lnTo>
                                    <a:lnTo>
                                      <a:pt x="489" y="168"/>
                                    </a:lnTo>
                                    <a:lnTo>
                                      <a:pt x="590" y="173"/>
                                    </a:lnTo>
                                    <a:lnTo>
                                      <a:pt x="653" y="158"/>
                                    </a:lnTo>
                                    <a:lnTo>
                                      <a:pt x="725" y="129"/>
                                    </a:lnTo>
                                    <a:lnTo>
                                      <a:pt x="787" y="91"/>
                                    </a:lnTo>
                                    <a:lnTo>
                                      <a:pt x="816" y="29"/>
                                    </a:lnTo>
                                    <a:lnTo>
                                      <a:pt x="806" y="0"/>
                                    </a:lnTo>
                                    <a:lnTo>
                                      <a:pt x="864" y="43"/>
                                    </a:lnTo>
                                    <a:lnTo>
                                      <a:pt x="859" y="96"/>
                                    </a:lnTo>
                                    <a:lnTo>
                                      <a:pt x="840" y="134"/>
                                    </a:lnTo>
                                    <a:lnTo>
                                      <a:pt x="797" y="168"/>
                                    </a:lnTo>
                                    <a:lnTo>
                                      <a:pt x="773" y="269"/>
                                    </a:lnTo>
                                    <a:lnTo>
                                      <a:pt x="749" y="350"/>
                                    </a:lnTo>
                                    <a:lnTo>
                                      <a:pt x="710" y="413"/>
                                    </a:lnTo>
                                    <a:lnTo>
                                      <a:pt x="657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200520"/>
                                <a:ext cx="2458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4" h="879">
                                    <a:moveTo>
                                      <a:pt x="1474" y="399"/>
                                    </a:moveTo>
                                    <a:lnTo>
                                      <a:pt x="1407" y="226"/>
                                    </a:lnTo>
                                    <a:lnTo>
                                      <a:pt x="1383" y="216"/>
                                    </a:lnTo>
                                    <a:lnTo>
                                      <a:pt x="1330" y="303"/>
                                    </a:lnTo>
                                    <a:lnTo>
                                      <a:pt x="1282" y="336"/>
                                    </a:lnTo>
                                    <a:lnTo>
                                      <a:pt x="1210" y="360"/>
                                    </a:lnTo>
                                    <a:lnTo>
                                      <a:pt x="1066" y="336"/>
                                    </a:lnTo>
                                    <a:lnTo>
                                      <a:pt x="1008" y="279"/>
                                    </a:lnTo>
                                    <a:lnTo>
                                      <a:pt x="975" y="226"/>
                                    </a:lnTo>
                                    <a:lnTo>
                                      <a:pt x="965" y="149"/>
                                    </a:lnTo>
                                    <a:lnTo>
                                      <a:pt x="951" y="120"/>
                                    </a:lnTo>
                                    <a:lnTo>
                                      <a:pt x="744" y="0"/>
                                    </a:lnTo>
                                    <a:lnTo>
                                      <a:pt x="692" y="91"/>
                                    </a:lnTo>
                                    <a:lnTo>
                                      <a:pt x="629" y="207"/>
                                    </a:lnTo>
                                    <a:lnTo>
                                      <a:pt x="576" y="303"/>
                                    </a:lnTo>
                                    <a:lnTo>
                                      <a:pt x="500" y="303"/>
                                    </a:lnTo>
                                    <a:lnTo>
                                      <a:pt x="452" y="355"/>
                                    </a:lnTo>
                                    <a:lnTo>
                                      <a:pt x="399" y="384"/>
                                    </a:lnTo>
                                    <a:lnTo>
                                      <a:pt x="322" y="394"/>
                                    </a:lnTo>
                                    <a:lnTo>
                                      <a:pt x="255" y="370"/>
                                    </a:lnTo>
                                    <a:lnTo>
                                      <a:pt x="207" y="341"/>
                                    </a:lnTo>
                                    <a:lnTo>
                                      <a:pt x="125" y="245"/>
                                    </a:lnTo>
                                    <a:lnTo>
                                      <a:pt x="68" y="168"/>
                                    </a:lnTo>
                                    <a:lnTo>
                                      <a:pt x="44" y="125"/>
                                    </a:lnTo>
                                    <a:lnTo>
                                      <a:pt x="20" y="154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44" y="331"/>
                                    </a:lnTo>
                                    <a:lnTo>
                                      <a:pt x="87" y="418"/>
                                    </a:lnTo>
                                    <a:lnTo>
                                      <a:pt x="101" y="451"/>
                                    </a:lnTo>
                                    <a:lnTo>
                                      <a:pt x="231" y="543"/>
                                    </a:lnTo>
                                    <a:lnTo>
                                      <a:pt x="298" y="610"/>
                                    </a:lnTo>
                                    <a:lnTo>
                                      <a:pt x="356" y="672"/>
                                    </a:lnTo>
                                    <a:lnTo>
                                      <a:pt x="490" y="687"/>
                                    </a:lnTo>
                                    <a:lnTo>
                                      <a:pt x="615" y="763"/>
                                    </a:lnTo>
                                    <a:lnTo>
                                      <a:pt x="658" y="768"/>
                                    </a:lnTo>
                                    <a:lnTo>
                                      <a:pt x="730" y="754"/>
                                    </a:lnTo>
                                    <a:lnTo>
                                      <a:pt x="792" y="778"/>
                                    </a:lnTo>
                                    <a:lnTo>
                                      <a:pt x="845" y="811"/>
                                    </a:lnTo>
                                    <a:lnTo>
                                      <a:pt x="874" y="835"/>
                                    </a:lnTo>
                                    <a:lnTo>
                                      <a:pt x="965" y="859"/>
                                    </a:lnTo>
                                    <a:lnTo>
                                      <a:pt x="1119" y="879"/>
                                    </a:lnTo>
                                    <a:lnTo>
                                      <a:pt x="1157" y="840"/>
                                    </a:lnTo>
                                    <a:lnTo>
                                      <a:pt x="1186" y="807"/>
                                    </a:lnTo>
                                    <a:lnTo>
                                      <a:pt x="1210" y="754"/>
                                    </a:lnTo>
                                    <a:lnTo>
                                      <a:pt x="1220" y="720"/>
                                    </a:lnTo>
                                    <a:lnTo>
                                      <a:pt x="1248" y="687"/>
                                    </a:lnTo>
                                    <a:lnTo>
                                      <a:pt x="1282" y="648"/>
                                    </a:lnTo>
                                    <a:lnTo>
                                      <a:pt x="1296" y="619"/>
                                    </a:lnTo>
                                    <a:lnTo>
                                      <a:pt x="1301" y="591"/>
                                    </a:lnTo>
                                    <a:lnTo>
                                      <a:pt x="1311" y="547"/>
                                    </a:lnTo>
                                    <a:lnTo>
                                      <a:pt x="1340" y="504"/>
                                    </a:lnTo>
                                    <a:lnTo>
                                      <a:pt x="1359" y="466"/>
                                    </a:lnTo>
                                    <a:lnTo>
                                      <a:pt x="1407" y="466"/>
                                    </a:lnTo>
                                    <a:lnTo>
                                      <a:pt x="1431" y="456"/>
                                    </a:lnTo>
                                    <a:lnTo>
                                      <a:pt x="1450" y="423"/>
                                    </a:lnTo>
                                    <a:lnTo>
                                      <a:pt x="1474" y="3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a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4320"/>
                                <a:ext cx="10404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1315">
                                    <a:moveTo>
                                      <a:pt x="158" y="1315"/>
                                    </a:moveTo>
                                    <a:lnTo>
                                      <a:pt x="86" y="1162"/>
                                    </a:lnTo>
                                    <a:lnTo>
                                      <a:pt x="10" y="1047"/>
                                    </a:lnTo>
                                    <a:lnTo>
                                      <a:pt x="0" y="931"/>
                                    </a:lnTo>
                                    <a:lnTo>
                                      <a:pt x="19" y="701"/>
                                    </a:lnTo>
                                    <a:lnTo>
                                      <a:pt x="62" y="591"/>
                                    </a:lnTo>
                                    <a:lnTo>
                                      <a:pt x="130" y="427"/>
                                    </a:lnTo>
                                    <a:lnTo>
                                      <a:pt x="182" y="279"/>
                                    </a:lnTo>
                                    <a:lnTo>
                                      <a:pt x="245" y="173"/>
                                    </a:lnTo>
                                    <a:lnTo>
                                      <a:pt x="365" y="106"/>
                                    </a:lnTo>
                                    <a:lnTo>
                                      <a:pt x="466" y="34"/>
                                    </a:lnTo>
                                    <a:lnTo>
                                      <a:pt x="566" y="5"/>
                                    </a:lnTo>
                                    <a:lnTo>
                                      <a:pt x="624" y="0"/>
                                    </a:lnTo>
                                    <a:lnTo>
                                      <a:pt x="542" y="91"/>
                                    </a:lnTo>
                                    <a:lnTo>
                                      <a:pt x="475" y="154"/>
                                    </a:lnTo>
                                    <a:lnTo>
                                      <a:pt x="432" y="202"/>
                                    </a:lnTo>
                                    <a:lnTo>
                                      <a:pt x="346" y="384"/>
                                    </a:lnTo>
                                    <a:lnTo>
                                      <a:pt x="317" y="485"/>
                                    </a:lnTo>
                                    <a:lnTo>
                                      <a:pt x="288" y="595"/>
                                    </a:lnTo>
                                    <a:lnTo>
                                      <a:pt x="283" y="691"/>
                                    </a:lnTo>
                                    <a:lnTo>
                                      <a:pt x="398" y="677"/>
                                    </a:lnTo>
                                    <a:lnTo>
                                      <a:pt x="379" y="735"/>
                                    </a:lnTo>
                                    <a:lnTo>
                                      <a:pt x="326" y="749"/>
                                    </a:lnTo>
                                    <a:lnTo>
                                      <a:pt x="288" y="778"/>
                                    </a:lnTo>
                                    <a:lnTo>
                                      <a:pt x="226" y="826"/>
                                    </a:lnTo>
                                    <a:lnTo>
                                      <a:pt x="197" y="874"/>
                                    </a:lnTo>
                                    <a:lnTo>
                                      <a:pt x="173" y="951"/>
                                    </a:lnTo>
                                    <a:lnTo>
                                      <a:pt x="168" y="1027"/>
                                    </a:lnTo>
                                    <a:lnTo>
                                      <a:pt x="168" y="1104"/>
                                    </a:lnTo>
                                    <a:lnTo>
                                      <a:pt x="173" y="1157"/>
                                    </a:lnTo>
                                    <a:lnTo>
                                      <a:pt x="182" y="1248"/>
                                    </a:lnTo>
                                    <a:lnTo>
                                      <a:pt x="187" y="1311"/>
                                    </a:lnTo>
                                    <a:lnTo>
                                      <a:pt x="158" y="1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5b2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267840"/>
                                <a:ext cx="60516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4" h="1239">
                                    <a:moveTo>
                                      <a:pt x="5" y="1239"/>
                                    </a:moveTo>
                                    <a:lnTo>
                                      <a:pt x="0" y="1148"/>
                                    </a:lnTo>
                                    <a:lnTo>
                                      <a:pt x="48" y="1028"/>
                                    </a:lnTo>
                                    <a:lnTo>
                                      <a:pt x="269" y="677"/>
                                    </a:lnTo>
                                    <a:lnTo>
                                      <a:pt x="370" y="533"/>
                                    </a:lnTo>
                                    <a:lnTo>
                                      <a:pt x="475" y="452"/>
                                    </a:lnTo>
                                    <a:lnTo>
                                      <a:pt x="734" y="480"/>
                                    </a:lnTo>
                                    <a:lnTo>
                                      <a:pt x="902" y="447"/>
                                    </a:lnTo>
                                    <a:lnTo>
                                      <a:pt x="1114" y="384"/>
                                    </a:lnTo>
                                    <a:lnTo>
                                      <a:pt x="1267" y="408"/>
                                    </a:lnTo>
                                    <a:lnTo>
                                      <a:pt x="1363" y="418"/>
                                    </a:lnTo>
                                    <a:lnTo>
                                      <a:pt x="1550" y="389"/>
                                    </a:lnTo>
                                    <a:lnTo>
                                      <a:pt x="1685" y="389"/>
                                    </a:lnTo>
                                    <a:lnTo>
                                      <a:pt x="1958" y="408"/>
                                    </a:lnTo>
                                    <a:lnTo>
                                      <a:pt x="2232" y="351"/>
                                    </a:lnTo>
                                    <a:lnTo>
                                      <a:pt x="2410" y="336"/>
                                    </a:lnTo>
                                    <a:lnTo>
                                      <a:pt x="2592" y="308"/>
                                    </a:lnTo>
                                    <a:lnTo>
                                      <a:pt x="2664" y="264"/>
                                    </a:lnTo>
                                    <a:lnTo>
                                      <a:pt x="2726" y="202"/>
                                    </a:lnTo>
                                    <a:lnTo>
                                      <a:pt x="2798" y="106"/>
                                    </a:lnTo>
                                    <a:lnTo>
                                      <a:pt x="2832" y="53"/>
                                    </a:lnTo>
                                    <a:lnTo>
                                      <a:pt x="2885" y="34"/>
                                    </a:lnTo>
                                    <a:lnTo>
                                      <a:pt x="2990" y="29"/>
                                    </a:lnTo>
                                    <a:lnTo>
                                      <a:pt x="3154" y="5"/>
                                    </a:lnTo>
                                    <a:lnTo>
                                      <a:pt x="3274" y="0"/>
                                    </a:lnTo>
                                    <a:lnTo>
                                      <a:pt x="3398" y="24"/>
                                    </a:lnTo>
                                    <a:lnTo>
                                      <a:pt x="3499" y="53"/>
                                    </a:lnTo>
                                    <a:lnTo>
                                      <a:pt x="3590" y="96"/>
                                    </a:lnTo>
                                    <a:lnTo>
                                      <a:pt x="3624" y="159"/>
                                    </a:lnTo>
                                    <a:lnTo>
                                      <a:pt x="3624" y="212"/>
                                    </a:lnTo>
                                    <a:lnTo>
                                      <a:pt x="3610" y="250"/>
                                    </a:lnTo>
                                    <a:lnTo>
                                      <a:pt x="3562" y="255"/>
                                    </a:lnTo>
                                    <a:lnTo>
                                      <a:pt x="3480" y="216"/>
                                    </a:lnTo>
                                    <a:lnTo>
                                      <a:pt x="3413" y="212"/>
                                    </a:lnTo>
                                    <a:lnTo>
                                      <a:pt x="3379" y="250"/>
                                    </a:lnTo>
                                    <a:lnTo>
                                      <a:pt x="3370" y="303"/>
                                    </a:lnTo>
                                    <a:lnTo>
                                      <a:pt x="3384" y="341"/>
                                    </a:lnTo>
                                    <a:lnTo>
                                      <a:pt x="3398" y="370"/>
                                    </a:lnTo>
                                    <a:lnTo>
                                      <a:pt x="3350" y="380"/>
                                    </a:lnTo>
                                    <a:lnTo>
                                      <a:pt x="3312" y="384"/>
                                    </a:lnTo>
                                    <a:lnTo>
                                      <a:pt x="3293" y="442"/>
                                    </a:lnTo>
                                    <a:lnTo>
                                      <a:pt x="3298" y="480"/>
                                    </a:lnTo>
                                    <a:lnTo>
                                      <a:pt x="3317" y="514"/>
                                    </a:lnTo>
                                    <a:lnTo>
                                      <a:pt x="3350" y="543"/>
                                    </a:lnTo>
                                    <a:lnTo>
                                      <a:pt x="3326" y="562"/>
                                    </a:lnTo>
                                    <a:lnTo>
                                      <a:pt x="3302" y="576"/>
                                    </a:lnTo>
                                    <a:lnTo>
                                      <a:pt x="3312" y="620"/>
                                    </a:lnTo>
                                    <a:lnTo>
                                      <a:pt x="3341" y="672"/>
                                    </a:lnTo>
                                    <a:lnTo>
                                      <a:pt x="3350" y="711"/>
                                    </a:lnTo>
                                    <a:lnTo>
                                      <a:pt x="3326" y="730"/>
                                    </a:lnTo>
                                    <a:lnTo>
                                      <a:pt x="3269" y="730"/>
                                    </a:lnTo>
                                    <a:lnTo>
                                      <a:pt x="3221" y="730"/>
                                    </a:lnTo>
                                    <a:lnTo>
                                      <a:pt x="3149" y="754"/>
                                    </a:lnTo>
                                    <a:lnTo>
                                      <a:pt x="3062" y="802"/>
                                    </a:lnTo>
                                    <a:lnTo>
                                      <a:pt x="2966" y="831"/>
                                    </a:lnTo>
                                    <a:lnTo>
                                      <a:pt x="2875" y="840"/>
                                    </a:lnTo>
                                    <a:lnTo>
                                      <a:pt x="2837" y="836"/>
                                    </a:lnTo>
                                    <a:lnTo>
                                      <a:pt x="2770" y="821"/>
                                    </a:lnTo>
                                    <a:lnTo>
                                      <a:pt x="2683" y="797"/>
                                    </a:lnTo>
                                    <a:lnTo>
                                      <a:pt x="2597" y="812"/>
                                    </a:lnTo>
                                    <a:lnTo>
                                      <a:pt x="2438" y="874"/>
                                    </a:lnTo>
                                    <a:lnTo>
                                      <a:pt x="2208" y="956"/>
                                    </a:lnTo>
                                    <a:lnTo>
                                      <a:pt x="1982" y="1037"/>
                                    </a:lnTo>
                                    <a:lnTo>
                                      <a:pt x="1675" y="1114"/>
                                    </a:lnTo>
                                    <a:lnTo>
                                      <a:pt x="1368" y="1162"/>
                                    </a:lnTo>
                                    <a:lnTo>
                                      <a:pt x="1138" y="1210"/>
                                    </a:lnTo>
                                    <a:lnTo>
                                      <a:pt x="931" y="1224"/>
                                    </a:lnTo>
                                    <a:lnTo>
                                      <a:pt x="758" y="1215"/>
                                    </a:lnTo>
                                    <a:lnTo>
                                      <a:pt x="653" y="1191"/>
                                    </a:lnTo>
                                    <a:lnTo>
                                      <a:pt x="466" y="1224"/>
                                    </a:lnTo>
                                    <a:lnTo>
                                      <a:pt x="336" y="1220"/>
                                    </a:lnTo>
                                    <a:lnTo>
                                      <a:pt x="163" y="1205"/>
                                    </a:lnTo>
                                    <a:lnTo>
                                      <a:pt x="5" y="1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a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399960"/>
                                <a:ext cx="278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6" h="562">
                                    <a:moveTo>
                                      <a:pt x="0" y="380"/>
                                    </a:moveTo>
                                    <a:lnTo>
                                      <a:pt x="106" y="437"/>
                                    </a:lnTo>
                                    <a:lnTo>
                                      <a:pt x="264" y="471"/>
                                    </a:lnTo>
                                    <a:lnTo>
                                      <a:pt x="413" y="509"/>
                                    </a:lnTo>
                                    <a:lnTo>
                                      <a:pt x="557" y="543"/>
                                    </a:lnTo>
                                    <a:lnTo>
                                      <a:pt x="744" y="562"/>
                                    </a:lnTo>
                                    <a:lnTo>
                                      <a:pt x="893" y="562"/>
                                    </a:lnTo>
                                    <a:lnTo>
                                      <a:pt x="1099" y="524"/>
                                    </a:lnTo>
                                    <a:lnTo>
                                      <a:pt x="1272" y="452"/>
                                    </a:lnTo>
                                    <a:lnTo>
                                      <a:pt x="1407" y="375"/>
                                    </a:lnTo>
                                    <a:lnTo>
                                      <a:pt x="1546" y="284"/>
                                    </a:lnTo>
                                    <a:lnTo>
                                      <a:pt x="1651" y="144"/>
                                    </a:lnTo>
                                    <a:lnTo>
                                      <a:pt x="1666" y="101"/>
                                    </a:lnTo>
                                    <a:lnTo>
                                      <a:pt x="1608" y="72"/>
                                    </a:lnTo>
                                    <a:lnTo>
                                      <a:pt x="1608" y="44"/>
                                    </a:lnTo>
                                    <a:lnTo>
                                      <a:pt x="1488" y="34"/>
                                    </a:lnTo>
                                    <a:lnTo>
                                      <a:pt x="1411" y="0"/>
                                    </a:lnTo>
                                    <a:lnTo>
                                      <a:pt x="1282" y="20"/>
                                    </a:lnTo>
                                    <a:lnTo>
                                      <a:pt x="1099" y="92"/>
                                    </a:lnTo>
                                    <a:lnTo>
                                      <a:pt x="840" y="183"/>
                                    </a:lnTo>
                                    <a:lnTo>
                                      <a:pt x="677" y="245"/>
                                    </a:lnTo>
                                    <a:lnTo>
                                      <a:pt x="423" y="298"/>
                                    </a:lnTo>
                                    <a:lnTo>
                                      <a:pt x="327" y="317"/>
                                    </a:lnTo>
                                    <a:lnTo>
                                      <a:pt x="144" y="35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a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267840"/>
                                <a:ext cx="153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" h="486">
                                    <a:moveTo>
                                      <a:pt x="0" y="480"/>
                                    </a:moveTo>
                                    <a:lnTo>
                                      <a:pt x="54" y="426"/>
                                    </a:lnTo>
                                    <a:lnTo>
                                      <a:pt x="84" y="378"/>
                                    </a:lnTo>
                                    <a:lnTo>
                                      <a:pt x="96" y="330"/>
                                    </a:lnTo>
                                    <a:lnTo>
                                      <a:pt x="150" y="264"/>
                                    </a:lnTo>
                                    <a:lnTo>
                                      <a:pt x="186" y="216"/>
                                    </a:lnTo>
                                    <a:lnTo>
                                      <a:pt x="186" y="174"/>
                                    </a:lnTo>
                                    <a:lnTo>
                                      <a:pt x="210" y="114"/>
                                    </a:lnTo>
                                    <a:lnTo>
                                      <a:pt x="234" y="60"/>
                                    </a:lnTo>
                                    <a:lnTo>
                                      <a:pt x="282" y="66"/>
                                    </a:lnTo>
                                    <a:lnTo>
                                      <a:pt x="330" y="48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402" y="66"/>
                                    </a:lnTo>
                                    <a:lnTo>
                                      <a:pt x="450" y="96"/>
                                    </a:lnTo>
                                    <a:lnTo>
                                      <a:pt x="492" y="186"/>
                                    </a:lnTo>
                                    <a:lnTo>
                                      <a:pt x="576" y="198"/>
                                    </a:lnTo>
                                    <a:lnTo>
                                      <a:pt x="606" y="270"/>
                                    </a:lnTo>
                                    <a:lnTo>
                                      <a:pt x="660" y="294"/>
                                    </a:lnTo>
                                    <a:lnTo>
                                      <a:pt x="696" y="330"/>
                                    </a:lnTo>
                                    <a:lnTo>
                                      <a:pt x="780" y="312"/>
                                    </a:lnTo>
                                    <a:lnTo>
                                      <a:pt x="858" y="324"/>
                                    </a:lnTo>
                                    <a:lnTo>
                                      <a:pt x="924" y="396"/>
                                    </a:lnTo>
                                    <a:lnTo>
                                      <a:pt x="714" y="414"/>
                                    </a:lnTo>
                                    <a:lnTo>
                                      <a:pt x="624" y="414"/>
                                    </a:lnTo>
                                    <a:lnTo>
                                      <a:pt x="516" y="390"/>
                                    </a:lnTo>
                                    <a:lnTo>
                                      <a:pt x="432" y="402"/>
                                    </a:lnTo>
                                    <a:lnTo>
                                      <a:pt x="306" y="438"/>
                                    </a:lnTo>
                                    <a:lnTo>
                                      <a:pt x="168" y="474"/>
                                    </a:lnTo>
                                    <a:lnTo>
                                      <a:pt x="102" y="486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1d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135360"/>
                                <a:ext cx="1303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" h="460">
                                    <a:moveTo>
                                      <a:pt x="0" y="350"/>
                                    </a:moveTo>
                                    <a:lnTo>
                                      <a:pt x="62" y="307"/>
                                    </a:lnTo>
                                    <a:lnTo>
                                      <a:pt x="197" y="249"/>
                                    </a:lnTo>
                                    <a:lnTo>
                                      <a:pt x="187" y="172"/>
                                    </a:lnTo>
                                    <a:lnTo>
                                      <a:pt x="226" y="48"/>
                                    </a:lnTo>
                                    <a:lnTo>
                                      <a:pt x="307" y="48"/>
                                    </a:lnTo>
                                    <a:lnTo>
                                      <a:pt x="355" y="52"/>
                                    </a:lnTo>
                                    <a:lnTo>
                                      <a:pt x="466" y="81"/>
                                    </a:lnTo>
                                    <a:lnTo>
                                      <a:pt x="581" y="43"/>
                                    </a:lnTo>
                                    <a:lnTo>
                                      <a:pt x="734" y="76"/>
                                    </a:lnTo>
                                    <a:lnTo>
                                      <a:pt x="782" y="0"/>
                                    </a:lnTo>
                                    <a:lnTo>
                                      <a:pt x="768" y="153"/>
                                    </a:lnTo>
                                    <a:lnTo>
                                      <a:pt x="754" y="235"/>
                                    </a:lnTo>
                                    <a:lnTo>
                                      <a:pt x="720" y="326"/>
                                    </a:lnTo>
                                    <a:lnTo>
                                      <a:pt x="701" y="360"/>
                                    </a:lnTo>
                                    <a:lnTo>
                                      <a:pt x="619" y="403"/>
                                    </a:lnTo>
                                    <a:lnTo>
                                      <a:pt x="538" y="422"/>
                                    </a:lnTo>
                                    <a:lnTo>
                                      <a:pt x="461" y="403"/>
                                    </a:lnTo>
                                    <a:lnTo>
                                      <a:pt x="355" y="432"/>
                                    </a:lnTo>
                                    <a:lnTo>
                                      <a:pt x="226" y="460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a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390600"/>
                                <a:ext cx="655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35">
                                    <a:moveTo>
                                      <a:pt x="293" y="0"/>
                                    </a:moveTo>
                                    <a:lnTo>
                                      <a:pt x="288" y="43"/>
                                    </a:lnTo>
                                    <a:lnTo>
                                      <a:pt x="312" y="53"/>
                                    </a:lnTo>
                                    <a:lnTo>
                                      <a:pt x="384" y="86"/>
                                    </a:lnTo>
                                    <a:lnTo>
                                      <a:pt x="393" y="153"/>
                                    </a:lnTo>
                                    <a:lnTo>
                                      <a:pt x="393" y="192"/>
                                    </a:lnTo>
                                    <a:lnTo>
                                      <a:pt x="365" y="235"/>
                                    </a:lnTo>
                                    <a:lnTo>
                                      <a:pt x="216" y="225"/>
                                    </a:lnTo>
                                    <a:lnTo>
                                      <a:pt x="125" y="201"/>
                                    </a:lnTo>
                                    <a:lnTo>
                                      <a:pt x="38" y="153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7" y="101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87" y="48"/>
                                    </a:lnTo>
                                    <a:lnTo>
                                      <a:pt x="249" y="24"/>
                                    </a:lnTo>
                                    <a:lnTo>
                                      <a:pt x="2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285120"/>
                                <a:ext cx="12636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9" h="735">
                                    <a:moveTo>
                                      <a:pt x="413" y="154"/>
                                    </a:moveTo>
                                    <a:lnTo>
                                      <a:pt x="490" y="192"/>
                                    </a:lnTo>
                                    <a:lnTo>
                                      <a:pt x="538" y="197"/>
                                    </a:lnTo>
                                    <a:lnTo>
                                      <a:pt x="557" y="163"/>
                                    </a:lnTo>
                                    <a:lnTo>
                                      <a:pt x="538" y="120"/>
                                    </a:lnTo>
                                    <a:lnTo>
                                      <a:pt x="538" y="72"/>
                                    </a:lnTo>
                                    <a:lnTo>
                                      <a:pt x="557" y="34"/>
                                    </a:lnTo>
                                    <a:lnTo>
                                      <a:pt x="591" y="10"/>
                                    </a:lnTo>
                                    <a:lnTo>
                                      <a:pt x="648" y="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735" y="48"/>
                                    </a:lnTo>
                                    <a:lnTo>
                                      <a:pt x="759" y="115"/>
                                    </a:lnTo>
                                    <a:lnTo>
                                      <a:pt x="754" y="168"/>
                                    </a:lnTo>
                                    <a:lnTo>
                                      <a:pt x="720" y="197"/>
                                    </a:lnTo>
                                    <a:lnTo>
                                      <a:pt x="653" y="207"/>
                                    </a:lnTo>
                                    <a:lnTo>
                                      <a:pt x="572" y="235"/>
                                    </a:lnTo>
                                    <a:lnTo>
                                      <a:pt x="557" y="269"/>
                                    </a:lnTo>
                                    <a:lnTo>
                                      <a:pt x="581" y="341"/>
                                    </a:lnTo>
                                    <a:lnTo>
                                      <a:pt x="586" y="403"/>
                                    </a:lnTo>
                                    <a:lnTo>
                                      <a:pt x="500" y="432"/>
                                    </a:lnTo>
                                    <a:lnTo>
                                      <a:pt x="524" y="485"/>
                                    </a:lnTo>
                                    <a:lnTo>
                                      <a:pt x="524" y="543"/>
                                    </a:lnTo>
                                    <a:lnTo>
                                      <a:pt x="500" y="576"/>
                                    </a:lnTo>
                                    <a:lnTo>
                                      <a:pt x="466" y="615"/>
                                    </a:lnTo>
                                    <a:lnTo>
                                      <a:pt x="452" y="663"/>
                                    </a:lnTo>
                                    <a:lnTo>
                                      <a:pt x="370" y="701"/>
                                    </a:lnTo>
                                    <a:lnTo>
                                      <a:pt x="298" y="730"/>
                                    </a:lnTo>
                                    <a:lnTo>
                                      <a:pt x="197" y="735"/>
                                    </a:lnTo>
                                    <a:lnTo>
                                      <a:pt x="116" y="735"/>
                                    </a:lnTo>
                                    <a:lnTo>
                                      <a:pt x="63" y="706"/>
                                    </a:lnTo>
                                    <a:lnTo>
                                      <a:pt x="10" y="663"/>
                                    </a:lnTo>
                                    <a:lnTo>
                                      <a:pt x="0" y="634"/>
                                    </a:lnTo>
                                    <a:lnTo>
                                      <a:pt x="82" y="624"/>
                                    </a:lnTo>
                                    <a:lnTo>
                                      <a:pt x="140" y="624"/>
                                    </a:lnTo>
                                    <a:lnTo>
                                      <a:pt x="188" y="615"/>
                                    </a:lnTo>
                                    <a:lnTo>
                                      <a:pt x="192" y="586"/>
                                    </a:lnTo>
                                    <a:lnTo>
                                      <a:pt x="164" y="547"/>
                                    </a:lnTo>
                                    <a:lnTo>
                                      <a:pt x="144" y="490"/>
                                    </a:lnTo>
                                    <a:lnTo>
                                      <a:pt x="149" y="461"/>
                                    </a:lnTo>
                                    <a:lnTo>
                                      <a:pt x="183" y="447"/>
                                    </a:lnTo>
                                    <a:lnTo>
                                      <a:pt x="140" y="384"/>
                                    </a:lnTo>
                                    <a:lnTo>
                                      <a:pt x="130" y="341"/>
                                    </a:lnTo>
                                    <a:lnTo>
                                      <a:pt x="140" y="303"/>
                                    </a:lnTo>
                                    <a:lnTo>
                                      <a:pt x="178" y="279"/>
                                    </a:lnTo>
                                    <a:lnTo>
                                      <a:pt x="221" y="264"/>
                                    </a:lnTo>
                                    <a:lnTo>
                                      <a:pt x="226" y="211"/>
                                    </a:lnTo>
                                    <a:lnTo>
                                      <a:pt x="221" y="168"/>
                                    </a:lnTo>
                                    <a:lnTo>
                                      <a:pt x="231" y="130"/>
                                    </a:lnTo>
                                    <a:lnTo>
                                      <a:pt x="279" y="111"/>
                                    </a:lnTo>
                                    <a:lnTo>
                                      <a:pt x="322" y="111"/>
                                    </a:lnTo>
                                    <a:lnTo>
                                      <a:pt x="360" y="135"/>
                                    </a:lnTo>
                                    <a:lnTo>
                                      <a:pt x="41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a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480" y="160560"/>
                                <a:ext cx="32832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8" h="941">
                                    <a:moveTo>
                                      <a:pt x="245" y="667"/>
                                    </a:moveTo>
                                    <a:lnTo>
                                      <a:pt x="236" y="595"/>
                                    </a:lnTo>
                                    <a:lnTo>
                                      <a:pt x="255" y="538"/>
                                    </a:lnTo>
                                    <a:lnTo>
                                      <a:pt x="293" y="480"/>
                                    </a:lnTo>
                                    <a:lnTo>
                                      <a:pt x="322" y="461"/>
                                    </a:lnTo>
                                    <a:lnTo>
                                      <a:pt x="341" y="437"/>
                                    </a:lnTo>
                                    <a:lnTo>
                                      <a:pt x="336" y="408"/>
                                    </a:lnTo>
                                    <a:lnTo>
                                      <a:pt x="293" y="360"/>
                                    </a:lnTo>
                                    <a:lnTo>
                                      <a:pt x="10" y="360"/>
                                    </a:lnTo>
                                    <a:lnTo>
                                      <a:pt x="5" y="322"/>
                                    </a:lnTo>
                                    <a:lnTo>
                                      <a:pt x="5" y="274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15" y="183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500" y="111"/>
                                    </a:lnTo>
                                    <a:lnTo>
                                      <a:pt x="533" y="96"/>
                                    </a:lnTo>
                                    <a:lnTo>
                                      <a:pt x="552" y="48"/>
                                    </a:lnTo>
                                    <a:lnTo>
                                      <a:pt x="562" y="10"/>
                                    </a:lnTo>
                                    <a:lnTo>
                                      <a:pt x="610" y="0"/>
                                    </a:lnTo>
                                    <a:lnTo>
                                      <a:pt x="663" y="10"/>
                                    </a:lnTo>
                                    <a:lnTo>
                                      <a:pt x="677" y="39"/>
                                    </a:lnTo>
                                    <a:lnTo>
                                      <a:pt x="701" y="67"/>
                                    </a:lnTo>
                                    <a:lnTo>
                                      <a:pt x="706" y="10"/>
                                    </a:lnTo>
                                    <a:lnTo>
                                      <a:pt x="903" y="10"/>
                                    </a:lnTo>
                                    <a:lnTo>
                                      <a:pt x="922" y="53"/>
                                    </a:lnTo>
                                    <a:lnTo>
                                      <a:pt x="903" y="91"/>
                                    </a:lnTo>
                                    <a:lnTo>
                                      <a:pt x="898" y="130"/>
                                    </a:lnTo>
                                    <a:lnTo>
                                      <a:pt x="941" y="139"/>
                                    </a:lnTo>
                                    <a:lnTo>
                                      <a:pt x="1008" y="144"/>
                                    </a:lnTo>
                                    <a:lnTo>
                                      <a:pt x="1080" y="144"/>
                                    </a:lnTo>
                                    <a:lnTo>
                                      <a:pt x="1128" y="149"/>
                                    </a:lnTo>
                                    <a:lnTo>
                                      <a:pt x="1138" y="336"/>
                                    </a:lnTo>
                                    <a:lnTo>
                                      <a:pt x="1109" y="389"/>
                                    </a:lnTo>
                                    <a:lnTo>
                                      <a:pt x="1095" y="423"/>
                                    </a:lnTo>
                                    <a:lnTo>
                                      <a:pt x="1114" y="447"/>
                                    </a:lnTo>
                                    <a:lnTo>
                                      <a:pt x="1728" y="451"/>
                                    </a:lnTo>
                                    <a:lnTo>
                                      <a:pt x="1772" y="471"/>
                                    </a:lnTo>
                                    <a:lnTo>
                                      <a:pt x="1786" y="437"/>
                                    </a:lnTo>
                                    <a:lnTo>
                                      <a:pt x="1810" y="451"/>
                                    </a:lnTo>
                                    <a:lnTo>
                                      <a:pt x="1848" y="471"/>
                                    </a:lnTo>
                                    <a:lnTo>
                                      <a:pt x="1892" y="451"/>
                                    </a:lnTo>
                                    <a:lnTo>
                                      <a:pt x="1906" y="475"/>
                                    </a:lnTo>
                                    <a:lnTo>
                                      <a:pt x="1935" y="437"/>
                                    </a:lnTo>
                                    <a:lnTo>
                                      <a:pt x="1964" y="447"/>
                                    </a:lnTo>
                                    <a:lnTo>
                                      <a:pt x="1968" y="639"/>
                                    </a:lnTo>
                                    <a:lnTo>
                                      <a:pt x="1714" y="653"/>
                                    </a:lnTo>
                                    <a:lnTo>
                                      <a:pt x="1700" y="696"/>
                                    </a:lnTo>
                                    <a:lnTo>
                                      <a:pt x="1666" y="735"/>
                                    </a:lnTo>
                                    <a:lnTo>
                                      <a:pt x="1383" y="735"/>
                                    </a:lnTo>
                                    <a:lnTo>
                                      <a:pt x="1354" y="754"/>
                                    </a:lnTo>
                                    <a:lnTo>
                                      <a:pt x="1143" y="744"/>
                                    </a:lnTo>
                                    <a:lnTo>
                                      <a:pt x="1066" y="754"/>
                                    </a:lnTo>
                                    <a:lnTo>
                                      <a:pt x="984" y="759"/>
                                    </a:lnTo>
                                    <a:lnTo>
                                      <a:pt x="922" y="783"/>
                                    </a:lnTo>
                                    <a:lnTo>
                                      <a:pt x="908" y="840"/>
                                    </a:lnTo>
                                    <a:lnTo>
                                      <a:pt x="917" y="893"/>
                                    </a:lnTo>
                                    <a:lnTo>
                                      <a:pt x="927" y="917"/>
                                    </a:lnTo>
                                    <a:lnTo>
                                      <a:pt x="903" y="941"/>
                                    </a:lnTo>
                                    <a:lnTo>
                                      <a:pt x="860" y="936"/>
                                    </a:lnTo>
                                    <a:lnTo>
                                      <a:pt x="821" y="927"/>
                                    </a:lnTo>
                                    <a:lnTo>
                                      <a:pt x="792" y="903"/>
                                    </a:lnTo>
                                    <a:lnTo>
                                      <a:pt x="807" y="864"/>
                                    </a:lnTo>
                                    <a:lnTo>
                                      <a:pt x="816" y="811"/>
                                    </a:lnTo>
                                    <a:lnTo>
                                      <a:pt x="797" y="754"/>
                                    </a:lnTo>
                                    <a:lnTo>
                                      <a:pt x="735" y="711"/>
                                    </a:lnTo>
                                    <a:lnTo>
                                      <a:pt x="596" y="663"/>
                                    </a:lnTo>
                                    <a:lnTo>
                                      <a:pt x="456" y="639"/>
                                    </a:lnTo>
                                    <a:lnTo>
                                      <a:pt x="245" y="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7240"/>
                                <a:ext cx="373320" cy="11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7" h="6729">
                                    <a:moveTo>
                                      <a:pt x="1306" y="6528"/>
                                    </a:moveTo>
                                    <a:lnTo>
                                      <a:pt x="1191" y="6528"/>
                                    </a:lnTo>
                                    <a:lnTo>
                                      <a:pt x="1008" y="6566"/>
                                    </a:lnTo>
                                    <a:lnTo>
                                      <a:pt x="682" y="6662"/>
                                    </a:lnTo>
                                    <a:lnTo>
                                      <a:pt x="423" y="6729"/>
                                    </a:lnTo>
                                    <a:lnTo>
                                      <a:pt x="288" y="6614"/>
                                    </a:lnTo>
                                    <a:lnTo>
                                      <a:pt x="269" y="6480"/>
                                    </a:lnTo>
                                    <a:lnTo>
                                      <a:pt x="269" y="6384"/>
                                    </a:lnTo>
                                    <a:lnTo>
                                      <a:pt x="327" y="6297"/>
                                    </a:lnTo>
                                    <a:lnTo>
                                      <a:pt x="279" y="6019"/>
                                    </a:lnTo>
                                    <a:lnTo>
                                      <a:pt x="240" y="5789"/>
                                    </a:lnTo>
                                    <a:lnTo>
                                      <a:pt x="288" y="5462"/>
                                    </a:lnTo>
                                    <a:lnTo>
                                      <a:pt x="307" y="4963"/>
                                    </a:lnTo>
                                    <a:lnTo>
                                      <a:pt x="336" y="4790"/>
                                    </a:lnTo>
                                    <a:lnTo>
                                      <a:pt x="365" y="4301"/>
                                    </a:lnTo>
                                    <a:lnTo>
                                      <a:pt x="384" y="4051"/>
                                    </a:lnTo>
                                    <a:lnTo>
                                      <a:pt x="423" y="3984"/>
                                    </a:lnTo>
                                    <a:lnTo>
                                      <a:pt x="509" y="3878"/>
                                    </a:lnTo>
                                    <a:lnTo>
                                      <a:pt x="499" y="3590"/>
                                    </a:lnTo>
                                    <a:lnTo>
                                      <a:pt x="480" y="3398"/>
                                    </a:lnTo>
                                    <a:lnTo>
                                      <a:pt x="413" y="3149"/>
                                    </a:lnTo>
                                    <a:lnTo>
                                      <a:pt x="327" y="2813"/>
                                    </a:lnTo>
                                    <a:lnTo>
                                      <a:pt x="317" y="2688"/>
                                    </a:lnTo>
                                    <a:lnTo>
                                      <a:pt x="288" y="2409"/>
                                    </a:lnTo>
                                    <a:lnTo>
                                      <a:pt x="240" y="2208"/>
                                    </a:lnTo>
                                    <a:lnTo>
                                      <a:pt x="269" y="2102"/>
                                    </a:lnTo>
                                    <a:lnTo>
                                      <a:pt x="298" y="1757"/>
                                    </a:lnTo>
                                    <a:lnTo>
                                      <a:pt x="183" y="1392"/>
                                    </a:lnTo>
                                    <a:lnTo>
                                      <a:pt x="39" y="950"/>
                                    </a:lnTo>
                                    <a:lnTo>
                                      <a:pt x="0" y="595"/>
                                    </a:lnTo>
                                    <a:lnTo>
                                      <a:pt x="19" y="470"/>
                                    </a:lnTo>
                                    <a:lnTo>
                                      <a:pt x="29" y="307"/>
                                    </a:lnTo>
                                    <a:lnTo>
                                      <a:pt x="67" y="173"/>
                                    </a:lnTo>
                                    <a:lnTo>
                                      <a:pt x="87" y="67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365" y="48"/>
                                    </a:lnTo>
                                    <a:lnTo>
                                      <a:pt x="528" y="48"/>
                                    </a:lnTo>
                                    <a:lnTo>
                                      <a:pt x="624" y="182"/>
                                    </a:lnTo>
                                    <a:lnTo>
                                      <a:pt x="874" y="912"/>
                                    </a:lnTo>
                                    <a:lnTo>
                                      <a:pt x="903" y="998"/>
                                    </a:lnTo>
                                    <a:lnTo>
                                      <a:pt x="999" y="1056"/>
                                    </a:lnTo>
                                    <a:lnTo>
                                      <a:pt x="1143" y="1075"/>
                                    </a:lnTo>
                                    <a:lnTo>
                                      <a:pt x="1287" y="1017"/>
                                    </a:lnTo>
                                    <a:lnTo>
                                      <a:pt x="1344" y="979"/>
                                    </a:lnTo>
                                    <a:lnTo>
                                      <a:pt x="1325" y="806"/>
                                    </a:lnTo>
                                    <a:lnTo>
                                      <a:pt x="1239" y="739"/>
                                    </a:lnTo>
                                    <a:lnTo>
                                      <a:pt x="1239" y="499"/>
                                    </a:lnTo>
                                    <a:lnTo>
                                      <a:pt x="1210" y="211"/>
                                    </a:lnTo>
                                    <a:lnTo>
                                      <a:pt x="1258" y="144"/>
                                    </a:lnTo>
                                    <a:lnTo>
                                      <a:pt x="1555" y="211"/>
                                    </a:lnTo>
                                    <a:lnTo>
                                      <a:pt x="1786" y="249"/>
                                    </a:lnTo>
                                    <a:lnTo>
                                      <a:pt x="2016" y="269"/>
                                    </a:lnTo>
                                    <a:lnTo>
                                      <a:pt x="2103" y="288"/>
                                    </a:lnTo>
                                    <a:lnTo>
                                      <a:pt x="2112" y="393"/>
                                    </a:lnTo>
                                    <a:lnTo>
                                      <a:pt x="2151" y="662"/>
                                    </a:lnTo>
                                    <a:lnTo>
                                      <a:pt x="2237" y="777"/>
                                    </a:lnTo>
                                    <a:lnTo>
                                      <a:pt x="2227" y="941"/>
                                    </a:lnTo>
                                    <a:lnTo>
                                      <a:pt x="2170" y="1133"/>
                                    </a:lnTo>
                                    <a:lnTo>
                                      <a:pt x="2131" y="1277"/>
                                    </a:lnTo>
                                    <a:lnTo>
                                      <a:pt x="2045" y="1497"/>
                                    </a:lnTo>
                                    <a:lnTo>
                                      <a:pt x="1968" y="1584"/>
                                    </a:lnTo>
                                    <a:lnTo>
                                      <a:pt x="1863" y="1814"/>
                                    </a:lnTo>
                                    <a:lnTo>
                                      <a:pt x="1853" y="1977"/>
                                    </a:lnTo>
                                    <a:lnTo>
                                      <a:pt x="1795" y="2198"/>
                                    </a:lnTo>
                                    <a:lnTo>
                                      <a:pt x="1795" y="2304"/>
                                    </a:lnTo>
                                    <a:lnTo>
                                      <a:pt x="1776" y="2477"/>
                                    </a:lnTo>
                                    <a:lnTo>
                                      <a:pt x="1795" y="2621"/>
                                    </a:lnTo>
                                    <a:lnTo>
                                      <a:pt x="1776" y="2832"/>
                                    </a:lnTo>
                                    <a:lnTo>
                                      <a:pt x="1776" y="3110"/>
                                    </a:lnTo>
                                    <a:lnTo>
                                      <a:pt x="1786" y="3408"/>
                                    </a:lnTo>
                                    <a:lnTo>
                                      <a:pt x="1767" y="3715"/>
                                    </a:lnTo>
                                    <a:lnTo>
                                      <a:pt x="1719" y="3907"/>
                                    </a:lnTo>
                                    <a:lnTo>
                                      <a:pt x="1680" y="4166"/>
                                    </a:lnTo>
                                    <a:lnTo>
                                      <a:pt x="1651" y="4425"/>
                                    </a:lnTo>
                                    <a:lnTo>
                                      <a:pt x="1642" y="4771"/>
                                    </a:lnTo>
                                    <a:lnTo>
                                      <a:pt x="1555" y="5126"/>
                                    </a:lnTo>
                                    <a:lnTo>
                                      <a:pt x="1479" y="5510"/>
                                    </a:lnTo>
                                    <a:lnTo>
                                      <a:pt x="1402" y="5731"/>
                                    </a:lnTo>
                                    <a:lnTo>
                                      <a:pt x="1363" y="5961"/>
                                    </a:lnTo>
                                    <a:lnTo>
                                      <a:pt x="1306" y="6125"/>
                                    </a:lnTo>
                                    <a:lnTo>
                                      <a:pt x="1248" y="6221"/>
                                    </a:lnTo>
                                    <a:lnTo>
                                      <a:pt x="1315" y="6336"/>
                                    </a:lnTo>
                                    <a:lnTo>
                                      <a:pt x="1306" y="6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3a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892800"/>
                                <a:ext cx="217800" cy="101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6" h="6106">
                                    <a:moveTo>
                                      <a:pt x="20" y="5568"/>
                                    </a:moveTo>
                                    <a:lnTo>
                                      <a:pt x="154" y="5232"/>
                                    </a:lnTo>
                                    <a:lnTo>
                                      <a:pt x="125" y="4887"/>
                                    </a:lnTo>
                                    <a:lnTo>
                                      <a:pt x="116" y="4253"/>
                                    </a:lnTo>
                                    <a:lnTo>
                                      <a:pt x="116" y="3725"/>
                                    </a:lnTo>
                                    <a:lnTo>
                                      <a:pt x="164" y="3399"/>
                                    </a:lnTo>
                                    <a:lnTo>
                                      <a:pt x="10" y="3024"/>
                                    </a:lnTo>
                                    <a:lnTo>
                                      <a:pt x="39" y="2564"/>
                                    </a:lnTo>
                                    <a:lnTo>
                                      <a:pt x="29" y="2295"/>
                                    </a:lnTo>
                                    <a:lnTo>
                                      <a:pt x="29" y="2036"/>
                                    </a:lnTo>
                                    <a:lnTo>
                                      <a:pt x="106" y="1805"/>
                                    </a:lnTo>
                                    <a:lnTo>
                                      <a:pt x="116" y="1632"/>
                                    </a:lnTo>
                                    <a:lnTo>
                                      <a:pt x="231" y="1412"/>
                                    </a:lnTo>
                                    <a:lnTo>
                                      <a:pt x="308" y="1316"/>
                                    </a:lnTo>
                                    <a:lnTo>
                                      <a:pt x="423" y="989"/>
                                    </a:lnTo>
                                    <a:lnTo>
                                      <a:pt x="471" y="778"/>
                                    </a:lnTo>
                                    <a:lnTo>
                                      <a:pt x="500" y="586"/>
                                    </a:lnTo>
                                    <a:lnTo>
                                      <a:pt x="423" y="480"/>
                                    </a:lnTo>
                                    <a:lnTo>
                                      <a:pt x="346" y="144"/>
                                    </a:lnTo>
                                    <a:lnTo>
                                      <a:pt x="442" y="125"/>
                                    </a:lnTo>
                                    <a:lnTo>
                                      <a:pt x="596" y="68"/>
                                    </a:lnTo>
                                    <a:lnTo>
                                      <a:pt x="672" y="10"/>
                                    </a:lnTo>
                                    <a:lnTo>
                                      <a:pt x="740" y="0"/>
                                    </a:lnTo>
                                    <a:lnTo>
                                      <a:pt x="864" y="144"/>
                                    </a:lnTo>
                                    <a:lnTo>
                                      <a:pt x="941" y="308"/>
                                    </a:lnTo>
                                    <a:lnTo>
                                      <a:pt x="951" y="413"/>
                                    </a:lnTo>
                                    <a:lnTo>
                                      <a:pt x="922" y="557"/>
                                    </a:lnTo>
                                    <a:lnTo>
                                      <a:pt x="855" y="634"/>
                                    </a:lnTo>
                                    <a:lnTo>
                                      <a:pt x="864" y="845"/>
                                    </a:lnTo>
                                    <a:lnTo>
                                      <a:pt x="1008" y="1143"/>
                                    </a:lnTo>
                                    <a:lnTo>
                                      <a:pt x="1133" y="1565"/>
                                    </a:lnTo>
                                    <a:lnTo>
                                      <a:pt x="1239" y="2074"/>
                                    </a:lnTo>
                                    <a:lnTo>
                                      <a:pt x="1287" y="2516"/>
                                    </a:lnTo>
                                    <a:lnTo>
                                      <a:pt x="1306" y="2717"/>
                                    </a:lnTo>
                                    <a:lnTo>
                                      <a:pt x="1287" y="2871"/>
                                    </a:lnTo>
                                    <a:lnTo>
                                      <a:pt x="1306" y="3178"/>
                                    </a:lnTo>
                                    <a:lnTo>
                                      <a:pt x="1268" y="3447"/>
                                    </a:lnTo>
                                    <a:lnTo>
                                      <a:pt x="1162" y="3639"/>
                                    </a:lnTo>
                                    <a:lnTo>
                                      <a:pt x="1191" y="3917"/>
                                    </a:lnTo>
                                    <a:lnTo>
                                      <a:pt x="1172" y="4388"/>
                                    </a:lnTo>
                                    <a:lnTo>
                                      <a:pt x="1162" y="4868"/>
                                    </a:lnTo>
                                    <a:lnTo>
                                      <a:pt x="1047" y="5309"/>
                                    </a:lnTo>
                                    <a:lnTo>
                                      <a:pt x="1018" y="5396"/>
                                    </a:lnTo>
                                    <a:lnTo>
                                      <a:pt x="1095" y="5482"/>
                                    </a:lnTo>
                                    <a:lnTo>
                                      <a:pt x="1162" y="5684"/>
                                    </a:lnTo>
                                    <a:lnTo>
                                      <a:pt x="1191" y="5780"/>
                                    </a:lnTo>
                                    <a:lnTo>
                                      <a:pt x="1037" y="5904"/>
                                    </a:lnTo>
                                    <a:lnTo>
                                      <a:pt x="874" y="6000"/>
                                    </a:lnTo>
                                    <a:lnTo>
                                      <a:pt x="624" y="6077"/>
                                    </a:lnTo>
                                    <a:lnTo>
                                      <a:pt x="365" y="6106"/>
                                    </a:lnTo>
                                    <a:lnTo>
                                      <a:pt x="240" y="6077"/>
                                    </a:lnTo>
                                    <a:lnTo>
                                      <a:pt x="125" y="5933"/>
                                    </a:lnTo>
                                    <a:lnTo>
                                      <a:pt x="48" y="5828"/>
                                    </a:lnTo>
                                    <a:lnTo>
                                      <a:pt x="0" y="5703"/>
                                    </a:lnTo>
                                    <a:lnTo>
                                      <a:pt x="20" y="55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3a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873720"/>
                                <a:ext cx="5076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1219">
                                    <a:moveTo>
                                      <a:pt x="10" y="29"/>
                                    </a:moveTo>
                                    <a:lnTo>
                                      <a:pt x="0" y="317"/>
                                    </a:lnTo>
                                    <a:lnTo>
                                      <a:pt x="29" y="567"/>
                                    </a:lnTo>
                                    <a:lnTo>
                                      <a:pt x="68" y="883"/>
                                    </a:lnTo>
                                    <a:lnTo>
                                      <a:pt x="154" y="1219"/>
                                    </a:lnTo>
                                    <a:lnTo>
                                      <a:pt x="202" y="1056"/>
                                    </a:lnTo>
                                    <a:lnTo>
                                      <a:pt x="279" y="768"/>
                                    </a:lnTo>
                                    <a:lnTo>
                                      <a:pt x="308" y="538"/>
                                    </a:lnTo>
                                    <a:lnTo>
                                      <a:pt x="144" y="67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1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3a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1405800"/>
                                <a:ext cx="2228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5" h="260">
                                    <a:moveTo>
                                      <a:pt x="0" y="68"/>
                                    </a:moveTo>
                                    <a:lnTo>
                                      <a:pt x="212" y="48"/>
                                    </a:lnTo>
                                    <a:lnTo>
                                      <a:pt x="413" y="58"/>
                                    </a:lnTo>
                                    <a:lnTo>
                                      <a:pt x="672" y="68"/>
                                    </a:lnTo>
                                    <a:lnTo>
                                      <a:pt x="922" y="87"/>
                                    </a:lnTo>
                                    <a:lnTo>
                                      <a:pt x="1104" y="77"/>
                                    </a:lnTo>
                                    <a:lnTo>
                                      <a:pt x="1268" y="48"/>
                                    </a:lnTo>
                                    <a:lnTo>
                                      <a:pt x="1335" y="0"/>
                                    </a:lnTo>
                                    <a:lnTo>
                                      <a:pt x="1325" y="164"/>
                                    </a:lnTo>
                                    <a:lnTo>
                                      <a:pt x="1191" y="240"/>
                                    </a:lnTo>
                                    <a:lnTo>
                                      <a:pt x="922" y="260"/>
                                    </a:lnTo>
                                    <a:lnTo>
                                      <a:pt x="634" y="240"/>
                                    </a:lnTo>
                                    <a:lnTo>
                                      <a:pt x="394" y="231"/>
                                    </a:lnTo>
                                    <a:lnTo>
                                      <a:pt x="221" y="221"/>
                                    </a:lnTo>
                                    <a:lnTo>
                                      <a:pt x="48" y="250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3a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1333440"/>
                                <a:ext cx="2127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7" h="384">
                                    <a:moveTo>
                                      <a:pt x="0" y="384"/>
                                    </a:moveTo>
                                    <a:lnTo>
                                      <a:pt x="0" y="202"/>
                                    </a:lnTo>
                                    <a:lnTo>
                                      <a:pt x="202" y="183"/>
                                    </a:lnTo>
                                    <a:lnTo>
                                      <a:pt x="451" y="183"/>
                                    </a:lnTo>
                                    <a:lnTo>
                                      <a:pt x="759" y="125"/>
                                    </a:lnTo>
                                    <a:lnTo>
                                      <a:pt x="1027" y="96"/>
                                    </a:lnTo>
                                    <a:lnTo>
                                      <a:pt x="1191" y="87"/>
                                    </a:lnTo>
                                    <a:lnTo>
                                      <a:pt x="1277" y="0"/>
                                    </a:lnTo>
                                    <a:lnTo>
                                      <a:pt x="1277" y="87"/>
                                    </a:lnTo>
                                    <a:lnTo>
                                      <a:pt x="1219" y="164"/>
                                    </a:lnTo>
                                    <a:lnTo>
                                      <a:pt x="1152" y="212"/>
                                    </a:lnTo>
                                    <a:lnTo>
                                      <a:pt x="931" y="269"/>
                                    </a:lnTo>
                                    <a:lnTo>
                                      <a:pt x="682" y="308"/>
                                    </a:lnTo>
                                    <a:lnTo>
                                      <a:pt x="413" y="336"/>
                                    </a:lnTo>
                                    <a:lnTo>
                                      <a:pt x="211" y="336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3a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144800"/>
                                <a:ext cx="1936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2" h="489">
                                    <a:moveTo>
                                      <a:pt x="0" y="412"/>
                                    </a:moveTo>
                                    <a:lnTo>
                                      <a:pt x="164" y="86"/>
                                    </a:lnTo>
                                    <a:lnTo>
                                      <a:pt x="365" y="19"/>
                                    </a:lnTo>
                                    <a:lnTo>
                                      <a:pt x="586" y="0"/>
                                    </a:lnTo>
                                    <a:lnTo>
                                      <a:pt x="960" y="28"/>
                                    </a:lnTo>
                                    <a:lnTo>
                                      <a:pt x="1162" y="38"/>
                                    </a:lnTo>
                                    <a:lnTo>
                                      <a:pt x="1133" y="259"/>
                                    </a:lnTo>
                                    <a:lnTo>
                                      <a:pt x="1085" y="355"/>
                                    </a:lnTo>
                                    <a:lnTo>
                                      <a:pt x="1028" y="345"/>
                                    </a:lnTo>
                                    <a:lnTo>
                                      <a:pt x="999" y="249"/>
                                    </a:lnTo>
                                    <a:lnTo>
                                      <a:pt x="346" y="393"/>
                                    </a:lnTo>
                                    <a:lnTo>
                                      <a:pt x="356" y="460"/>
                                    </a:lnTo>
                                    <a:lnTo>
                                      <a:pt x="68" y="489"/>
                                    </a:lnTo>
                                    <a:lnTo>
                                      <a:pt x="0" y="4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3a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208880"/>
                                <a:ext cx="2001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1104">
                                    <a:moveTo>
                                      <a:pt x="96" y="124"/>
                                    </a:moveTo>
                                    <a:lnTo>
                                      <a:pt x="0" y="249"/>
                                    </a:lnTo>
                                    <a:lnTo>
                                      <a:pt x="58" y="460"/>
                                    </a:lnTo>
                                    <a:lnTo>
                                      <a:pt x="48" y="614"/>
                                    </a:lnTo>
                                    <a:lnTo>
                                      <a:pt x="29" y="758"/>
                                    </a:lnTo>
                                    <a:lnTo>
                                      <a:pt x="106" y="844"/>
                                    </a:lnTo>
                                    <a:lnTo>
                                      <a:pt x="135" y="1075"/>
                                    </a:lnTo>
                                    <a:lnTo>
                                      <a:pt x="336" y="1104"/>
                                    </a:lnTo>
                                    <a:lnTo>
                                      <a:pt x="643" y="1094"/>
                                    </a:lnTo>
                                    <a:lnTo>
                                      <a:pt x="999" y="1056"/>
                                    </a:lnTo>
                                    <a:lnTo>
                                      <a:pt x="1200" y="1046"/>
                                    </a:lnTo>
                                    <a:lnTo>
                                      <a:pt x="1075" y="710"/>
                                    </a:lnTo>
                                    <a:lnTo>
                                      <a:pt x="432" y="816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269" y="28"/>
                                    </a:lnTo>
                                    <a:lnTo>
                                      <a:pt x="231" y="96"/>
                                    </a:lnTo>
                                    <a:lnTo>
                                      <a:pt x="96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3a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1182960"/>
                                <a:ext cx="13392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6" h="960">
                                    <a:moveTo>
                                      <a:pt x="0" y="163"/>
                                    </a:moveTo>
                                    <a:lnTo>
                                      <a:pt x="115" y="960"/>
                                    </a:lnTo>
                                    <a:lnTo>
                                      <a:pt x="806" y="845"/>
                                    </a:lnTo>
                                    <a:lnTo>
                                      <a:pt x="682" y="125"/>
                                    </a:lnTo>
                                    <a:lnTo>
                                      <a:pt x="614" y="115"/>
                                    </a:lnTo>
                                    <a:lnTo>
                                      <a:pt x="576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5000" y="335880"/>
                              <a:ext cx="116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846">
                                  <a:moveTo>
                                    <a:pt x="696" y="54"/>
                                  </a:moveTo>
                                  <a:lnTo>
                                    <a:pt x="612" y="90"/>
                                  </a:lnTo>
                                  <a:lnTo>
                                    <a:pt x="558" y="162"/>
                                  </a:lnTo>
                                  <a:lnTo>
                                    <a:pt x="468" y="288"/>
                                  </a:lnTo>
                                  <a:lnTo>
                                    <a:pt x="348" y="474"/>
                                  </a:lnTo>
                                  <a:lnTo>
                                    <a:pt x="246" y="648"/>
                                  </a:lnTo>
                                  <a:lnTo>
                                    <a:pt x="198" y="756"/>
                                  </a:lnTo>
                                  <a:lnTo>
                                    <a:pt x="198" y="822"/>
                                  </a:lnTo>
                                  <a:lnTo>
                                    <a:pt x="162" y="846"/>
                                  </a:lnTo>
                                  <a:lnTo>
                                    <a:pt x="0" y="822"/>
                                  </a:lnTo>
                                  <a:lnTo>
                                    <a:pt x="48" y="648"/>
                                  </a:lnTo>
                                  <a:lnTo>
                                    <a:pt x="144" y="480"/>
                                  </a:lnTo>
                                  <a:lnTo>
                                    <a:pt x="240" y="294"/>
                                  </a:lnTo>
                                  <a:lnTo>
                                    <a:pt x="342" y="156"/>
                                  </a:lnTo>
                                  <a:lnTo>
                                    <a:pt x="456" y="66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69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d8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71800"/>
                              <a:ext cx="3009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6" h="1350">
                                  <a:moveTo>
                                    <a:pt x="1806" y="384"/>
                                  </a:moveTo>
                                  <a:lnTo>
                                    <a:pt x="1614" y="522"/>
                                  </a:lnTo>
                                  <a:lnTo>
                                    <a:pt x="1554" y="600"/>
                                  </a:lnTo>
                                  <a:lnTo>
                                    <a:pt x="1494" y="684"/>
                                  </a:lnTo>
                                  <a:lnTo>
                                    <a:pt x="1434" y="810"/>
                                  </a:lnTo>
                                  <a:lnTo>
                                    <a:pt x="1356" y="948"/>
                                  </a:lnTo>
                                  <a:lnTo>
                                    <a:pt x="1296" y="1044"/>
                                  </a:lnTo>
                                  <a:lnTo>
                                    <a:pt x="1272" y="1164"/>
                                  </a:lnTo>
                                  <a:lnTo>
                                    <a:pt x="1230" y="1218"/>
                                  </a:lnTo>
                                  <a:lnTo>
                                    <a:pt x="972" y="1200"/>
                                  </a:lnTo>
                                  <a:lnTo>
                                    <a:pt x="714" y="1176"/>
                                  </a:lnTo>
                                  <a:lnTo>
                                    <a:pt x="564" y="1242"/>
                                  </a:lnTo>
                                  <a:lnTo>
                                    <a:pt x="366" y="1332"/>
                                  </a:lnTo>
                                  <a:lnTo>
                                    <a:pt x="252" y="1350"/>
                                  </a:lnTo>
                                  <a:lnTo>
                                    <a:pt x="144" y="1308"/>
                                  </a:lnTo>
                                  <a:lnTo>
                                    <a:pt x="108" y="1170"/>
                                  </a:lnTo>
                                  <a:lnTo>
                                    <a:pt x="72" y="1086"/>
                                  </a:lnTo>
                                  <a:lnTo>
                                    <a:pt x="6" y="1092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54" y="882"/>
                                  </a:lnTo>
                                  <a:lnTo>
                                    <a:pt x="90" y="684"/>
                                  </a:lnTo>
                                  <a:lnTo>
                                    <a:pt x="144" y="432"/>
                                  </a:lnTo>
                                  <a:lnTo>
                                    <a:pt x="270" y="180"/>
                                  </a:lnTo>
                                  <a:lnTo>
                                    <a:pt x="426" y="48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966" y="6"/>
                                  </a:lnTo>
                                  <a:lnTo>
                                    <a:pt x="1164" y="54"/>
                                  </a:lnTo>
                                  <a:lnTo>
                                    <a:pt x="1302" y="204"/>
                                  </a:lnTo>
                                  <a:lnTo>
                                    <a:pt x="1320" y="246"/>
                                  </a:lnTo>
                                  <a:lnTo>
                                    <a:pt x="1518" y="270"/>
                                  </a:lnTo>
                                  <a:lnTo>
                                    <a:pt x="1620" y="336"/>
                                  </a:lnTo>
                                  <a:lnTo>
                                    <a:pt x="1740" y="354"/>
                                  </a:lnTo>
                                  <a:lnTo>
                                    <a:pt x="1806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d8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193760"/>
                              <a:ext cx="55800" cy="71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4284">
                                  <a:moveTo>
                                    <a:pt x="0" y="0"/>
                                  </a:moveTo>
                                  <a:cubicBezTo>
                                    <a:pt x="28" y="83"/>
                                    <a:pt x="45" y="167"/>
                                    <a:pt x="66" y="252"/>
                                  </a:cubicBezTo>
                                  <a:cubicBezTo>
                                    <a:pt x="75" y="290"/>
                                    <a:pt x="78" y="329"/>
                                    <a:pt x="90" y="366"/>
                                  </a:cubicBezTo>
                                  <a:cubicBezTo>
                                    <a:pt x="106" y="490"/>
                                    <a:pt x="111" y="623"/>
                                    <a:pt x="144" y="744"/>
                                  </a:cubicBezTo>
                                  <a:cubicBezTo>
                                    <a:pt x="156" y="790"/>
                                    <a:pt x="164" y="836"/>
                                    <a:pt x="174" y="882"/>
                                  </a:cubicBezTo>
                                  <a:cubicBezTo>
                                    <a:pt x="180" y="909"/>
                                    <a:pt x="182" y="912"/>
                                    <a:pt x="192" y="942"/>
                                  </a:cubicBezTo>
                                  <a:cubicBezTo>
                                    <a:pt x="194" y="948"/>
                                    <a:pt x="198" y="960"/>
                                    <a:pt x="198" y="960"/>
                                  </a:cubicBezTo>
                                  <a:cubicBezTo>
                                    <a:pt x="203" y="1054"/>
                                    <a:pt x="220" y="1138"/>
                                    <a:pt x="234" y="1230"/>
                                  </a:cubicBezTo>
                                  <a:cubicBezTo>
                                    <a:pt x="242" y="1279"/>
                                    <a:pt x="262" y="1325"/>
                                    <a:pt x="270" y="1374"/>
                                  </a:cubicBezTo>
                                  <a:cubicBezTo>
                                    <a:pt x="282" y="1444"/>
                                    <a:pt x="290" y="1517"/>
                                    <a:pt x="312" y="1584"/>
                                  </a:cubicBezTo>
                                  <a:cubicBezTo>
                                    <a:pt x="319" y="1664"/>
                                    <a:pt x="323" y="1745"/>
                                    <a:pt x="336" y="1824"/>
                                  </a:cubicBezTo>
                                  <a:cubicBezTo>
                                    <a:pt x="333" y="2004"/>
                                    <a:pt x="336" y="2087"/>
                                    <a:pt x="318" y="2232"/>
                                  </a:cubicBezTo>
                                  <a:cubicBezTo>
                                    <a:pt x="312" y="2417"/>
                                    <a:pt x="330" y="2616"/>
                                    <a:pt x="300" y="2796"/>
                                  </a:cubicBezTo>
                                  <a:cubicBezTo>
                                    <a:pt x="296" y="2864"/>
                                    <a:pt x="298" y="2945"/>
                                    <a:pt x="276" y="3012"/>
                                  </a:cubicBezTo>
                                  <a:cubicBezTo>
                                    <a:pt x="270" y="3058"/>
                                    <a:pt x="267" y="3104"/>
                                    <a:pt x="258" y="3150"/>
                                  </a:cubicBezTo>
                                  <a:cubicBezTo>
                                    <a:pt x="256" y="3172"/>
                                    <a:pt x="253" y="3194"/>
                                    <a:pt x="252" y="3216"/>
                                  </a:cubicBezTo>
                                  <a:cubicBezTo>
                                    <a:pt x="249" y="3254"/>
                                    <a:pt x="249" y="3292"/>
                                    <a:pt x="246" y="3330"/>
                                  </a:cubicBezTo>
                                  <a:cubicBezTo>
                                    <a:pt x="243" y="3362"/>
                                    <a:pt x="228" y="3426"/>
                                    <a:pt x="228" y="3426"/>
                                  </a:cubicBezTo>
                                  <a:cubicBezTo>
                                    <a:pt x="230" y="3581"/>
                                    <a:pt x="203" y="3736"/>
                                    <a:pt x="252" y="3882"/>
                                  </a:cubicBezTo>
                                  <a:cubicBezTo>
                                    <a:pt x="257" y="3969"/>
                                    <a:pt x="248" y="4085"/>
                                    <a:pt x="276" y="4170"/>
                                  </a:cubicBezTo>
                                  <a:cubicBezTo>
                                    <a:pt x="279" y="4204"/>
                                    <a:pt x="288" y="4249"/>
                                    <a:pt x="288" y="42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082520"/>
                              <a:ext cx="16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358">
                                  <a:moveTo>
                                    <a:pt x="25" y="0"/>
                                  </a:moveTo>
                                  <a:cubicBezTo>
                                    <a:pt x="0" y="96"/>
                                    <a:pt x="41" y="206"/>
                                    <a:pt x="73" y="298"/>
                                  </a:cubicBezTo>
                                  <a:cubicBezTo>
                                    <a:pt x="82" y="358"/>
                                    <a:pt x="101" y="355"/>
                                    <a:pt x="73" y="3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388880"/>
                              <a:ext cx="59040" cy="5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571">
                                  <a:moveTo>
                                    <a:pt x="326" y="0"/>
                                  </a:moveTo>
                                  <a:cubicBezTo>
                                    <a:pt x="320" y="138"/>
                                    <a:pt x="307" y="224"/>
                                    <a:pt x="297" y="355"/>
                                  </a:cubicBezTo>
                                  <a:cubicBezTo>
                                    <a:pt x="309" y="469"/>
                                    <a:pt x="297" y="422"/>
                                    <a:pt x="326" y="508"/>
                                  </a:cubicBezTo>
                                  <a:cubicBezTo>
                                    <a:pt x="336" y="537"/>
                                    <a:pt x="355" y="595"/>
                                    <a:pt x="355" y="595"/>
                                  </a:cubicBezTo>
                                  <a:cubicBezTo>
                                    <a:pt x="348" y="678"/>
                                    <a:pt x="347" y="754"/>
                                    <a:pt x="288" y="816"/>
                                  </a:cubicBezTo>
                                  <a:cubicBezTo>
                                    <a:pt x="269" y="868"/>
                                    <a:pt x="268" y="872"/>
                                    <a:pt x="230" y="912"/>
                                  </a:cubicBezTo>
                                  <a:cubicBezTo>
                                    <a:pt x="210" y="972"/>
                                    <a:pt x="188" y="1032"/>
                                    <a:pt x="173" y="1094"/>
                                  </a:cubicBezTo>
                                  <a:cubicBezTo>
                                    <a:pt x="156" y="1237"/>
                                    <a:pt x="151" y="1385"/>
                                    <a:pt x="125" y="1526"/>
                                  </a:cubicBezTo>
                                  <a:cubicBezTo>
                                    <a:pt x="115" y="1665"/>
                                    <a:pt x="98" y="1801"/>
                                    <a:pt x="77" y="1939"/>
                                  </a:cubicBezTo>
                                  <a:cubicBezTo>
                                    <a:pt x="69" y="2188"/>
                                    <a:pt x="67" y="2432"/>
                                    <a:pt x="29" y="2678"/>
                                  </a:cubicBezTo>
                                  <a:cubicBezTo>
                                    <a:pt x="35" y="2829"/>
                                    <a:pt x="42" y="2927"/>
                                    <a:pt x="0" y="3062"/>
                                  </a:cubicBezTo>
                                  <a:cubicBezTo>
                                    <a:pt x="8" y="3196"/>
                                    <a:pt x="22" y="3311"/>
                                    <a:pt x="67" y="3436"/>
                                  </a:cubicBezTo>
                                  <a:cubicBezTo>
                                    <a:pt x="60" y="3481"/>
                                    <a:pt x="48" y="3526"/>
                                    <a:pt x="48" y="35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600" y="235440"/>
                            <a:ext cx="25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4">
                                <a:moveTo>
                                  <a:pt x="0" y="0"/>
                                </a:moveTo>
                                <a:cubicBezTo>
                                  <a:pt x="20" y="61"/>
                                  <a:pt x="54" y="70"/>
                                  <a:pt x="102" y="102"/>
                                </a:cubicBezTo>
                                <a:cubicBezTo>
                                  <a:pt x="130" y="144"/>
                                  <a:pt x="156" y="181"/>
                                  <a:pt x="156" y="2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97160"/>
                            <a:ext cx="1188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1986">
                                <a:moveTo>
                                  <a:pt x="714" y="0"/>
                                </a:moveTo>
                                <a:cubicBezTo>
                                  <a:pt x="701" y="40"/>
                                  <a:pt x="665" y="73"/>
                                  <a:pt x="642" y="108"/>
                                </a:cubicBezTo>
                                <a:cubicBezTo>
                                  <a:pt x="629" y="127"/>
                                  <a:pt x="629" y="142"/>
                                  <a:pt x="606" y="150"/>
                                </a:cubicBezTo>
                                <a:cubicBezTo>
                                  <a:pt x="565" y="212"/>
                                  <a:pt x="528" y="275"/>
                                  <a:pt x="510" y="348"/>
                                </a:cubicBezTo>
                                <a:cubicBezTo>
                                  <a:pt x="501" y="386"/>
                                  <a:pt x="498" y="425"/>
                                  <a:pt x="486" y="462"/>
                                </a:cubicBezTo>
                                <a:cubicBezTo>
                                  <a:pt x="473" y="552"/>
                                  <a:pt x="483" y="519"/>
                                  <a:pt x="468" y="564"/>
                                </a:cubicBezTo>
                                <a:cubicBezTo>
                                  <a:pt x="456" y="647"/>
                                  <a:pt x="435" y="730"/>
                                  <a:pt x="408" y="810"/>
                                </a:cubicBezTo>
                                <a:cubicBezTo>
                                  <a:pt x="399" y="837"/>
                                  <a:pt x="393" y="877"/>
                                  <a:pt x="378" y="900"/>
                                </a:cubicBezTo>
                                <a:cubicBezTo>
                                  <a:pt x="359" y="928"/>
                                  <a:pt x="346" y="961"/>
                                  <a:pt x="330" y="990"/>
                                </a:cubicBezTo>
                                <a:cubicBezTo>
                                  <a:pt x="319" y="1009"/>
                                  <a:pt x="301" y="1023"/>
                                  <a:pt x="294" y="1044"/>
                                </a:cubicBezTo>
                                <a:cubicBezTo>
                                  <a:pt x="264" y="1133"/>
                                  <a:pt x="227" y="1215"/>
                                  <a:pt x="204" y="1308"/>
                                </a:cubicBezTo>
                                <a:cubicBezTo>
                                  <a:pt x="191" y="1359"/>
                                  <a:pt x="177" y="1412"/>
                                  <a:pt x="168" y="1464"/>
                                </a:cubicBezTo>
                                <a:cubicBezTo>
                                  <a:pt x="155" y="1535"/>
                                  <a:pt x="156" y="1548"/>
                                  <a:pt x="114" y="1602"/>
                                </a:cubicBezTo>
                                <a:cubicBezTo>
                                  <a:pt x="76" y="1650"/>
                                  <a:pt x="107" y="1627"/>
                                  <a:pt x="72" y="1650"/>
                                </a:cubicBezTo>
                                <a:cubicBezTo>
                                  <a:pt x="64" y="1673"/>
                                  <a:pt x="46" y="1682"/>
                                  <a:pt x="36" y="1704"/>
                                </a:cubicBezTo>
                                <a:cubicBezTo>
                                  <a:pt x="18" y="1744"/>
                                  <a:pt x="14" y="1789"/>
                                  <a:pt x="0" y="1830"/>
                                </a:cubicBezTo>
                                <a:cubicBezTo>
                                  <a:pt x="2" y="1876"/>
                                  <a:pt x="2" y="1922"/>
                                  <a:pt x="6" y="1968"/>
                                </a:cubicBezTo>
                                <a:cubicBezTo>
                                  <a:pt x="6" y="1974"/>
                                  <a:pt x="12" y="1986"/>
                                  <a:pt x="12" y="19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2376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2142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2193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2250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" y="1208880"/>
                            <a:ext cx="11124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2304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pt;margin-top:199.35pt;width:90.15pt;height:164.8pt" coordorigin="4604,3987" coordsize="1803,3296">
                <v:group id="shape_0" style="position:absolute;left:4604;top:3987;width:1803;height:3296">
                  <v:group id="shape_0" style="position:absolute;left:4604;top:3987;width:1803;height:3296">
                    <v:shape id="shape_0" coordsize="1680,816" path="m0,204l906,0l1026,0l1188,96l1230,210l1278,294l1428,336l1560,420l1650,498l1680,624l1656,678l1524,732l1356,774l1170,810l990,816l780,792l558,714l432,606l378,564l372,636l36,546l18,480l24,384l36,306l0,204xe" fillcolor="#4d4d4d" stroked="t" o:allowincell="f" style="position:absolute;left:4685;top:7068;width:440;height:213;mso-wrap-style:none;v-text-anchor:middle">
                      <v:fill o:detectmouseclick="t" type="solid" color2="#b2b2b2"/>
                      <v:stroke color="black" weight="9360" joinstyle="round" endcap="flat"/>
                      <w10:wrap type="none"/>
                    </v:shape>
                    <v:shape id="shape_0" coordsize="2010,714" path="m42,606l0,558l0,462l42,384l48,168l138,258l240,342l342,372l510,372l666,342l816,294l1038,168l1128,90l1158,0l1272,78l1332,102l1440,84l1452,174l1356,210l1410,252l1494,258l1602,300l1710,336l1830,348l1902,336l1962,360l2010,468l2004,576l1920,630l1722,696l1458,714l1188,690l942,660l744,630l606,594l594,678l210,636l42,606xe" fillcolor="#4d4d4d" stroked="t" o:allowincell="f" style="position:absolute;left:5066;top:6897;width:527;height:186;mso-wrap-style:none;v-text-anchor:middle">
                      <v:fill o:detectmouseclick="t" type="solid" color2="#b2b2b2"/>
                      <v:stroke color="black" weight="9360" joinstyle="round" endcap="flat"/>
                      <w10:wrap type="none"/>
                    </v:shape>
                    <v:shape id="shape_0" coordsize="2480,1520" path="m0,408l8,184l400,224l736,16l912,256l1480,304l1800,336l2128,336l2256,296l2272,216l2296,64l2312,0l2408,16l2424,176l2480,160l2456,352l2432,472l2320,504l2248,608l2072,672l1792,672l1504,664l1144,632l1000,600l1056,1216l1136,1224l1144,1368l1064,1440l952,1512l864,1520l752,1488l688,1432l376,488l0,408xe" fillcolor="black" stroked="t" o:allowincell="f" style="position:absolute;left:4655;top:5242;width:651;height:398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760,4134" path="m102,3966l66,3840l36,3624l54,3432l0,3180l48,2808l42,2478l78,2106l120,1860l138,1452l186,1290l222,1170l282,894l420,714l654,528l828,432l996,420l1050,402l1098,294l1146,276l1158,84l1194,36l1290,0l1356,0l1380,42l1326,84l1272,144l1332,216l1416,354l1530,516l1584,636l1686,714l1776,798l1848,882l1986,894l2100,978l2214,966l2310,1002l2352,1044l2460,1068l2382,1122l2292,1242l2208,1374l2118,1512l2040,1644l1986,1776l1992,1842l2148,1818l2328,1830l2460,1842l2628,1812l2760,1824l2652,2322l2580,2730l2484,3276l2460,3480l2466,3528l2412,3660l2388,3798l2346,4074l2274,4122l1950,4134l1626,4104l1266,4074l984,4044l822,3804l468,4032l102,3966xe" fillcolor="#b1d8ff" stroked="t" o:allowincell="f" style="position:absolute;left:4633;top:4246;width:724;height:1085;mso-wrap-style:none;v-text-anchor:middle">
                      <v:fill o:detectmouseclick="t" type="solid" color2="#4e2700"/>
                      <v:stroke color="black" weight="9360" joinstyle="round" endcap="flat"/>
                      <w10:wrap type="none"/>
                    </v:shape>
                    <v:shape id="shape_0" coordsize="537,835" path="m216,0l297,19l374,57l432,129l489,206l518,326l528,480l537,628l513,710l451,787l384,820l292,835l196,792l124,724l57,638l14,489l0,331l14,201l52,96l129,38l216,0xe" fillcolor="red" stroked="t" o:allowincell="f" style="position:absolute;left:5030;top:4187;width:140;height:218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657,744" path="m240,744l115,711l0,735l14,576l62,399l144,240l273,96l384,0l528,20l657,63l609,96l566,130l489,202l422,288l388,399l316,572l288,658l240,744xe" fillcolor="black" stroked="t" o:allowincell="f" style="position:absolute;left:5062;top:3987;width:171;height:194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483,1454" path="m250,1454l293,1382l303,1300l298,1147l264,921l149,768l101,724l0,705l0,643l106,657l149,657l197,542l274,336l312,220l384,129l480,43l538,0l619,0l792,19l1003,67l1162,148l1296,268l1363,408l1450,585l1483,763l1450,907l1411,974l1344,964l1311,912l1311,758l1277,825l1200,820l1114,796l994,835l883,801l773,796l730,912l735,1003l595,1051l490,1147l408,1320l327,1440l250,1454xe" fillcolor="#895b2d" stroked="t" o:allowincell="f" style="position:absolute;left:5089;top:4004;width:388;height:381;mso-wrap-style:none;v-text-anchor:middle">
                      <v:fill o:detectmouseclick="t" type="solid" color2="#76a4d2"/>
                      <v:stroke color="black" weight="9360" joinstyle="round" endcap="flat"/>
                      <w10:wrap type="none"/>
                    </v:shape>
                    <v:shape id="shape_0" coordsize="864,523" path="m657,374l605,451l552,504l465,523l336,499l283,456l230,379l221,297l0,158l48,115l269,216l355,206l432,182l489,168l590,173l653,158l725,129l787,91l816,29l806,0l864,43l859,96l840,134l797,168l773,269l749,350l710,413l657,374xe" fillcolor="yellow" stroked="t" o:allowincell="f" style="position:absolute;left:5218;top:4262;width:226;height:136;mso-wrap-style:none;v-text-anchor:middle">
                      <v:fill o:detectmouseclick="t" type="solid" color2="blue"/>
                      <v:stroke color="black" weight="9360" joinstyle="round" endcap="flat"/>
                      <w10:wrap type="none"/>
                    </v:shape>
                    <v:shape id="shape_0" coordsize="1474,879" path="m1474,399l1407,226l1383,216l1330,303l1282,336l1210,360l1066,336l1008,279l975,226l965,149l951,120l744,0l692,91l629,207l576,303l500,303l452,355l399,384l322,394l255,370l207,341l125,245l68,168l44,125l20,154l5,221l0,250l44,331l87,418l101,451l231,543l298,610l356,672l490,687l615,763l658,768l730,754l792,778l845,811l874,835l965,859l1119,879l1157,840l1186,807l1210,754l1220,720l1248,687l1282,648l1296,619l1301,591l1311,547l1340,504l1359,466l1407,466l1431,456l1450,423l1474,399xe" fillcolor="#ffead5" stroked="t" o:allowincell="f" style="position:absolute;left:5025;top:4303;width:386;height:230;mso-wrap-style:none;v-text-anchor:middle">
                      <v:fill o:detectmouseclick="t" type="solid" color2="#00152a"/>
                      <v:stroke color="black" weight="9360" joinstyle="round" endcap="flat"/>
                      <w10:wrap type="none"/>
                    </v:shape>
                    <v:shape id="shape_0" coordsize="624,1315" path="m158,1315l86,1162l10,1047l0,931l19,701l62,591l130,427l182,279l245,173l365,106l466,34l566,5l624,0l542,91l475,154l432,202l346,384l317,485l288,595l283,691l398,677l379,735l326,749l288,778l226,826l197,874l173,951l168,1027l168,1104l173,1157l182,1248l187,1311l158,1315xe" fillcolor="#895b2d" stroked="t" o:allowincell="f" style="position:absolute;left:4990;top:3994;width:163;height:344;mso-wrap-style:none;v-text-anchor:middle">
                      <v:fill o:detectmouseclick="t" type="solid" color2="#76a4d2"/>
                      <v:stroke color="black" weight="9360" joinstyle="round" endcap="flat"/>
                      <w10:wrap type="none"/>
                    </v:shape>
                    <v:shape id="shape_0" coordsize="3624,1239" path="m5,1239l0,1148l48,1028l269,677l370,533l475,452l734,480l902,447l1114,384l1267,408l1363,418l1550,389l1685,389l1958,408l2232,351l2410,336l2592,308l2664,264l2726,202l2798,106l2832,53l2885,34l2990,29l3154,5l3274,0l3398,24l3499,53l3590,96l3624,159l3624,212l3610,250l3562,255l3480,216l3413,212l3379,250l3370,303l3384,341l3398,370l3350,380l3312,384l3293,442l3298,480l3317,514l3350,543l3326,562l3302,576l3312,620l3341,672l3350,711l3326,730l3269,730l3221,730l3149,754l3062,802l2966,831l2875,840l2837,836l2770,821l2683,797l2597,812l2438,874l2208,956l1982,1037l1675,1114l1368,1162l1138,1210l931,1224l758,1215l653,1191l466,1224l336,1220l163,1205l5,1239xe" fillcolor="#ffead5" stroked="t" o:allowincell="f" style="position:absolute;left:5154;top:4409;width:952;height:324;mso-wrap-style:none;v-text-anchor:middle">
                      <v:fill o:detectmouseclick="t" type="solid" color2="#00152a"/>
                      <v:stroke color="black" weight="9360" joinstyle="round" endcap="flat"/>
                      <w10:wrap type="none"/>
                    </v:shape>
                    <v:shape id="shape_0" coordsize="1666,562" path="m0,380l106,437l264,471l413,509l557,543l744,562l893,562l1099,524l1272,452l1407,375l1546,284l1651,144l1666,101l1608,72l1608,44l1488,34l1411,0l1282,20l1099,92l840,183l677,245l423,298l327,317l144,356l0,380xe" fillcolor="#ffead5" stroked="t" o:allowincell="f" style="position:absolute;left:5493;top:4617;width:437;height:146;mso-wrap-style:none;v-text-anchor:middle">
                      <v:fill o:detectmouseclick="t" type="solid" color2="#00152a"/>
                      <v:stroke color="black" weight="9360" joinstyle="round" endcap="flat"/>
                      <w10:wrap type="none"/>
                    </v:shape>
                    <v:shape id="shape_0" coordsize="924,486" path="m0,480l54,426l84,378l96,330l150,264l186,216l186,174l210,114l234,60l282,66l330,48l366,0l402,66l450,96l492,186l576,198l606,270l660,294l696,330l780,312l858,324l924,396l714,414l624,414l516,390l432,402l306,438l168,474l102,486l0,480xe" fillcolor="#b1d8ff" stroked="t" o:allowincell="f" style="position:absolute;left:5318;top:4409;width:241;height:126;mso-wrap-style:none;v-text-anchor:middle">
                      <v:fill o:detectmouseclick="t" type="solid" color2="#4e2700"/>
                      <v:stroke color="black" weight="9360" joinstyle="round" endcap="flat"/>
                      <w10:wrap type="none"/>
                    </v:shape>
                    <v:shape id="shape_0" coordsize="782,460" path="m0,350l62,307l197,249l187,172l226,48l307,48l355,52l466,81l581,43l734,76l782,0l768,153l754,235l720,326l701,360l619,403l538,422l461,403l355,432l226,460l0,350xe" fillcolor="#ffead5" stroked="t" o:allowincell="f" style="position:absolute;left:5230;top:4200;width:204;height:119;mso-wrap-style:none;v-text-anchor:middle">
                      <v:fill o:detectmouseclick="t" type="solid" color2="#00152a"/>
                      <v:stroke color="black" weight="9360" joinstyle="round" endcap="flat"/>
                      <w10:wrap type="none"/>
                    </v:shape>
                    <v:shape id="shape_0" coordsize="393,235" path="m293,0l288,43l312,53l384,86l393,153l393,192l365,235l216,225l125,201l38,153l0,115l57,101l115,81l187,48l249,24l293,0xe" fillcolor="black" stroked="t" o:allowincell="f" style="position:absolute;left:5913;top:4602;width:102;height:60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759,735" path="m413,154l490,192l538,197l557,163l538,120l538,72l557,34l591,10l648,0l720,0l735,48l759,115l754,168l720,197l653,207l572,235l557,269l581,341l586,403l500,432l524,485l524,543l500,576l466,615l452,663l370,701l298,730l197,735l116,735l63,706l10,663l0,634l82,624l140,624l188,615l192,586l164,547l144,490l149,461l183,447l140,384l130,341l140,303l178,279l221,264l226,211l221,168l231,130l279,111l322,111l360,135l413,154xe" fillcolor="#ffead5" stroked="t" o:allowincell="f" style="position:absolute;left:5984;top:4436;width:198;height:192;mso-wrap-style:none;v-text-anchor:middle">
                      <v:fill o:detectmouseclick="t" type="solid" color2="#00152a"/>
                      <v:stroke color="black" weight="9360" joinstyle="round" endcap="flat"/>
                      <w10:wrap type="none"/>
                    </v:shape>
                    <v:shape id="shape_0" coordsize="1968,941" path="m245,667l236,595l255,538l293,480l322,461l341,437l336,408l293,360l10,360l5,322l5,274l0,216l15,183l24,115l500,111l533,96l552,48l562,10l610,0l663,10l677,39l701,67l706,10l903,10l922,53l903,91l898,130l941,139l1008,144l1080,144l1128,149l1138,336l1109,389l1095,423l1114,447l1728,451l1772,471l1786,437l1810,451l1848,471l1892,451l1906,475l1935,437l1964,447l1968,639l1714,653l1700,696l1666,735l1383,735l1354,754l1143,744l1066,754l984,759l922,783l908,840l917,893l927,917l903,941l860,936l821,927l792,903l807,864l816,811l797,754l735,711l596,663l456,639l245,667xe" fillcolor="black" stroked="t" o:allowincell="f" style="position:absolute;left:5890;top:4240;width:516;height:246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237,6729" path="m1306,6528l1191,6528l1008,6566l682,6662l423,6729l288,6614l269,6480l269,6384l327,6297l279,6019l240,5789l288,5462l307,4963l336,4790l365,4301l384,4051l423,3984l509,3878l499,3590l480,3398l413,3149l327,2813l317,2688l288,2409l240,2208l269,2102l298,1757l183,1392l39,950l0,595l19,470l29,307l67,173l87,67l202,0l365,48l528,48l624,182l874,912l903,998l999,1056l1143,1075l1287,1017l1344,979l1325,806l1239,739l1239,499l1210,211l1258,144l1555,211l1786,249l2016,269l2103,288l2112,393l2151,662l2237,777l2227,941l2170,1133l2131,1277l2045,1497l1968,1584l1863,1814l1853,1977l1795,2198l1795,2304l1776,2477l1795,2621l1776,2832l1776,3110l1786,3408l1767,3715l1719,3907l1680,4166l1651,4425l1642,4771l1555,5126l1479,5510l1402,5731l1363,5961l1306,6125l1248,6221l1315,6336l1306,6528xe" fillcolor="#ffd3a7" stroked="t" o:allowincell="f" style="position:absolute;left:4604;top:5353;width:587;height:1767;mso-wrap-style:none;v-text-anchor:middle">
                      <v:fill o:detectmouseclick="t" type="solid" color2="#002c58"/>
                      <v:stroke color="black" weight="9360" joinstyle="round" endcap="flat"/>
                      <w10:wrap type="none"/>
                    </v:shape>
                    <v:shape id="shape_0" coordsize="1306,6106" path="m20,5568l154,5232l125,4887l116,4253l116,3725l164,3399l10,3024l39,2564l29,2295l29,2036l106,1805l116,1632l231,1412l308,1316l423,989l471,778l500,586l423,480l346,144l442,125l596,68l672,10l740,0l864,144l941,308l951,413l922,557l855,634l864,845l1008,1143l1133,1565l1239,2074l1287,2516l1306,2717l1287,2871l1306,3178l1268,3447l1162,3639l1191,3917l1172,4388l1162,4868l1047,5309l1018,5396l1095,5482l1162,5684l1191,5780l1037,5904l874,6000l624,6077l365,6106l240,6077l125,5933l48,5828l0,5703l20,5568xe" fillcolor="#ffd3a7" stroked="t" o:allowincell="f" style="position:absolute;left:5063;top:5393;width:342;height:1604;mso-wrap-style:none;v-text-anchor:middle">
                      <v:fill o:detectmouseclick="t" type="solid" color2="#002c58"/>
                      <v:stroke color="black" weight="9360" joinstyle="round" endcap="flat"/>
                      <w10:wrap type="none"/>
                    </v:shape>
                    <v:shape id="shape_0" coordsize="308,1219" path="m10,29l0,317l29,567l68,883l154,1219l202,1056l279,768l308,538l144,67l77,0l10,29xe" fillcolor="#ffd3a7" stroked="t" o:allowincell="f" style="position:absolute;left:4722;top:5363;width:79;height:319;mso-wrap-style:none;v-text-anchor:middle">
                      <v:fill o:detectmouseclick="t" type="solid" color2="#002c58"/>
                      <v:stroke color="black" weight="9360" joinstyle="round" endcap="flat"/>
                      <w10:wrap type="none"/>
                    </v:shape>
                    <v:shape id="shape_0" coordsize="1335,260" path="m0,68l212,48l413,58l672,68l922,87l1104,77l1268,48l1335,0l1325,164l1191,240l922,260l634,240l394,231l221,221l48,250l0,164l0,68xe" fillcolor="#ffd3a7" stroked="t" o:allowincell="f" style="position:absolute;left:4722;top:6201;width:350;height:67;mso-wrap-style:none;v-text-anchor:middle">
                      <v:fill o:detectmouseclick="t" type="solid" color2="#002c58"/>
                      <v:stroke color="black" weight="9360" joinstyle="round" endcap="flat"/>
                      <w10:wrap type="none"/>
                    </v:shape>
                    <v:shape id="shape_0" coordsize="1277,384" path="m0,384l0,202l202,183l451,183l759,125l1027,96l1191,87l1277,0l1277,87l1219,164l1152,212l931,269l682,308l413,336l211,336l0,384xe" fillcolor="#ffd3a7" stroked="t" o:allowincell="f" style="position:absolute;left:5071;top:6087;width:334;height:99;mso-wrap-style:none;v-text-anchor:middle">
                      <v:fill o:detectmouseclick="t" type="solid" color2="#002c58"/>
                      <v:stroke color="black" weight="9360" joinstyle="round" endcap="flat"/>
                      <w10:wrap type="none"/>
                    </v:shape>
                    <v:shape id="shape_0" coordsize="1162,489" path="m0,412l164,86l365,19l586,0l960,28l1162,38l1133,259l1085,355l1028,345l999,249l346,393l356,460l68,489l0,412xe" fillcolor="#ffd3a7" stroked="t" o:allowincell="f" style="position:absolute;left:4646;top:5790;width:304;height:127;mso-wrap-style:none;v-text-anchor:middle">
                      <v:fill o:detectmouseclick="t" type="solid" color2="#002c58"/>
                      <v:stroke color="black" weight="9360" joinstyle="round" endcap="flat"/>
                      <w10:wrap type="none"/>
                    </v:shape>
                    <v:shape id="shape_0" coordsize="1200,1104" path="m96,124l0,249l58,460l48,614l29,758l106,844l135,1075l336,1104l643,1094l999,1056l1200,1046l1075,710l432,816l317,0l269,28l231,96l96,124xe" fillcolor="#ffd3a7" stroked="t" o:allowincell="f" style="position:absolute;left:4667;top:5891;width:314;height:289;mso-wrap-style:none;v-text-anchor:middle">
                      <v:fill o:detectmouseclick="t" type="solid" color2="#002c58"/>
                      <v:stroke color="black" weight="9360" joinstyle="round" endcap="flat"/>
                      <w10:wrap type="none"/>
                    </v:shape>
                    <v:shape id="shape_0" coordsize="806,960" path="m0,163l115,960l806,845l682,125l614,115l576,0l0,163xe" fillcolor="#dddddd" stroked="t" o:allowincell="f" style="position:absolute;left:4750;top:5850;width:210;height:251;mso-wrap-style:none;v-text-anchor:middle">
                      <v:fill o:detectmouseclick="t" type="solid" color2="#222222"/>
                      <v:stroke color="black" weight="9360" joinstyle="round" endcap="flat"/>
                      <w10:wrap type="none"/>
                    </v:shape>
                  </v:group>
                  <v:shape id="shape_0" coordsize="696,846" path="m696,54l612,90l558,162l468,288l348,474l246,648l198,756l198,822l162,846l0,822l48,648l144,480l240,294l342,156l456,66l552,0l696,54xe" fillcolor="#b1d8ff" stroked="t" o:allowincell="f" style="position:absolute;left:5100;top:4516;width:182;height:221;mso-wrap-style:none;v-text-anchor:middle">
                    <v:fill o:detectmouseclick="t" type="solid" color2="#4e2700"/>
                    <v:stroke color="black" weight="9360" joinstyle="round" endcap="flat"/>
                    <w10:wrap type="none"/>
                  </v:shape>
                  <v:shape id="shape_0" coordsize="1806,1350" path="m1806,384l1614,522l1554,600l1494,684l1434,810l1356,948l1296,1044l1272,1164l1230,1218l972,1200l714,1176l564,1242l366,1332l252,1350l144,1308l108,1170l72,1086l6,1092l0,990l54,882l90,684l144,432l270,180l426,48l690,0l966,6l1164,54l1302,204l1320,246l1518,270l1620,336l1740,354l1806,384xe" fillcolor="#b1d8ff" stroked="t" o:allowincell="f" style="position:absolute;left:4770;top:4415;width:473;height:353;mso-wrap-style:none;v-text-anchor:middle">
                    <v:fill o:detectmouseclick="t" type="solid" color2="#4e2700"/>
                    <v:stroke color="black" weight="9360" joinstyle="round" endcap="flat"/>
                    <w10:wrap type="none"/>
                  </v:shape>
                  <v:shape id="shape_0" coordsize="336,4284" path="m0,0c28,83,45,167,66,252c75,290,78,329,90,366c106,490,111,623,144,744c156,790,164,836,174,882c180,909,182,912,192,942c194,948,198,960,198,960c203,1054,220,1138,234,1230c242,1279,262,1325,270,1374c282,1444,290,1517,312,1584c319,1664,323,1745,336,1824c333,2004,336,2087,318,2232c312,2417,330,2616,300,2796c296,2864,298,2945,276,3012c270,3058,267,3104,258,3150c256,3172,253,3194,252,3216c249,3254,249,3292,246,3330c243,3362,228,3426,228,3426c230,3581,203,3736,252,3882c257,3969,248,4085,276,4170c279,4204,288,4249,288,4284e" stroked="t" o:allowincell="f" style="position:absolute;left:5084;top:5867;width:87;height:11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358" path="m25,0c0,96,41,206,73,298c82,358,101,355,73,355e" stroked="t" o:allowincell="f" style="position:absolute;left:4758;top:5692;width:25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5,3571" path="m326,0c320,138,307,224,297,355c309,469,297,422,326,508c336,537,355,595,355,595c348,678,347,754,288,816c269,868,268,872,230,912c210,972,188,1032,173,1094c156,1237,151,1385,125,1526c115,1665,98,1801,77,1939c69,2188,67,2432,29,2678c35,2829,42,2927,0,3062c8,3196,22,3311,67,3436c60,3481,48,3526,48,3571e" stroked="t" o:allowincell="f" style="position:absolute;left:4719;top:6174;width:92;height:9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56,234" path="m0,0c20,61,54,70,102,102c130,144,156,181,156,234e" stroked="t" o:allowincell="f" style="position:absolute;left:4879;top:4358;width:40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14,1986" path="m714,0c701,40,665,73,642,108c629,127,629,142,606,150c565,212,528,275,510,348c501,386,498,425,486,462c473,552,483,519,468,564c456,647,435,730,408,810c399,837,393,877,378,900c359,928,346,961,330,990c319,1009,301,1023,294,1044c264,1133,227,1215,204,1308c191,1359,177,1412,168,1464c155,1535,156,1548,114,1602c76,1650,107,1627,72,1650c64,1673,46,1682,36,1704c18,1744,14,1789,0,1830c2,1876,2,1922,6,1968c6,1974,12,1986,12,1986e" stroked="t" o:allowincell="f" style="position:absolute;left:4676;top:4770;width:186;height:5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4762;top:5936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02;top:5899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68;top:5907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34;top:5916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758,5891" to="4932,59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798;top:5925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51940</wp:posOffset>
                </wp:positionH>
                <wp:positionV relativeFrom="paragraph">
                  <wp:posOffset>588645</wp:posOffset>
                </wp:positionV>
                <wp:extent cx="1486535" cy="1704340"/>
                <wp:effectExtent l="635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704240"/>
                          <a:chOff x="0" y="0"/>
                          <a:chExt cx="1486440" cy="1704240"/>
                        </a:xfrm>
                      </wpg:grpSpPr>
                      <wps:wsp>
                        <wps:cNvSpPr/>
                        <wps:spPr>
                          <a:xfrm>
                            <a:off x="103680" y="54720"/>
                            <a:ext cx="68040" cy="989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57240"/>
                            <a:ext cx="68040" cy="989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6440" cy="1704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" y="54000"/>
                              <a:ext cx="1483920" cy="659160"/>
                            </a:xfrm>
                            <a:custGeom>
                              <a:avLst/>
                              <a:gdLst>
                                <a:gd name="textAreaLeft" fmla="*/ 95760 w 841320"/>
                                <a:gd name="textAreaRight" fmla="*/ 745560 w 841320"/>
                                <a:gd name="textAreaTop" fmla="*/ 42480 h 373680"/>
                                <a:gd name="textAreaBottom" fmla="*/ 331200 h 37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314" y="21600"/>
                                  </a:lnTo>
                                  <a:lnTo>
                                    <a:pt x="128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3160"/>
                              <a:ext cx="68040" cy="989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040" y="714960"/>
                              <a:ext cx="68040" cy="989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83920" cy="659880"/>
                            </a:xfrm>
                            <a:custGeom>
                              <a:avLst/>
                              <a:gdLst>
                                <a:gd name="textAreaLeft" fmla="*/ 95760 w 841320"/>
                                <a:gd name="textAreaRight" fmla="*/ 745560 w 841320"/>
                                <a:gd name="textAreaTop" fmla="*/ 42480 h 374040"/>
                                <a:gd name="textAreaBottom" fmla="*/ 331560 h 37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314" y="21600"/>
                                  </a:lnTo>
                                  <a:lnTo>
                                    <a:pt x="128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pt;margin-top:46.3pt;width:117.05pt;height:134.25pt" coordorigin="2444,926" coordsize="2341,2685">
                <v:rect id="shape_0" fillcolor="silver" stroked="t" o:allowincell="f" style="position:absolute;left:2607;top:1013;width:106;height:155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512;top:1017;width:106;height:155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group id="shape_0" style="position:absolute;left:2444;top:926;width:2341;height:2685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silver" stroked="t" o:allowincell="f" style="position:absolute;left:2448;top:1012;width:2336;height:1037;flip:y;mso-wrap-style:none;v-text-anchor:middle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  <v:rect id="shape_0" fillcolor="silver" stroked="t" o:allowincell="f" style="position:absolute;left:2448;top:2050;width:106;height:155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677;top:2053;width:106;height:155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fillcolor="silver" stroked="t" o:allowincell="f" style="position:absolute;left:2444;top:927;width:2336;height:1038;flip:y;mso-wrap-style:none;v-text-anchor:middle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37540</wp:posOffset>
                </wp:positionH>
                <wp:positionV relativeFrom="paragraph">
                  <wp:posOffset>4117975</wp:posOffset>
                </wp:positionV>
                <wp:extent cx="591185" cy="374650"/>
                <wp:effectExtent l="6350" t="2540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" cy="374760"/>
                          <a:chOff x="0" y="0"/>
                          <a:chExt cx="59112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13320"/>
                            <a:ext cx="59112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1120" cy="36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90040" cy="261000"/>
                              </a:xfrm>
                              <a:custGeom>
                                <a:avLst/>
                                <a:gdLst>
                                  <a:gd name="textAreaLeft" fmla="*/ 34920 w 334440"/>
                                  <a:gd name="textAreaRight" fmla="*/ 299520 w 334440"/>
                                  <a:gd name="textAreaTop" fmla="*/ 15480 h 147960"/>
                                  <a:gd name="textAreaBottom" fmla="*/ 132480 h 1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76" y="21600"/>
                                    </a:lnTo>
                                    <a:lnTo>
                                      <a:pt x="924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c3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262800"/>
                                <a:ext cx="59040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0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22b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28080"/>
                                  <a:ext cx="5875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60280" y="312480"/>
                              <a:ext cx="84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4">
                                  <a:moveTo>
                                    <a:pt x="0" y="0"/>
                                  </a:moveTo>
                                  <a:lnTo>
                                    <a:pt x="3" y="34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11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0"/>
                            <a:ext cx="210960" cy="257040"/>
                          </a:xfrm>
                        </wpg:grpSpPr>
                        <wps:wsp>
                          <wps:cNvSpPr/>
                          <wps:spPr>
                            <a:xfrm flipH="1" rot="17070000">
                              <a:off x="-6480" y="48240"/>
                              <a:ext cx="2242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0" h="5370">
                                  <a:moveTo>
                                    <a:pt x="3435" y="2730"/>
                                  </a:moveTo>
                                  <a:lnTo>
                                    <a:pt x="3720" y="2865"/>
                                  </a:lnTo>
                                  <a:lnTo>
                                    <a:pt x="3990" y="2925"/>
                                  </a:lnTo>
                                  <a:lnTo>
                                    <a:pt x="4305" y="2955"/>
                                  </a:lnTo>
                                  <a:lnTo>
                                    <a:pt x="4575" y="2955"/>
                                  </a:lnTo>
                                  <a:lnTo>
                                    <a:pt x="4800" y="2895"/>
                                  </a:lnTo>
                                  <a:lnTo>
                                    <a:pt x="5010" y="2805"/>
                                  </a:lnTo>
                                  <a:lnTo>
                                    <a:pt x="5115" y="2790"/>
                                  </a:lnTo>
                                  <a:lnTo>
                                    <a:pt x="5220" y="2835"/>
                                  </a:lnTo>
                                  <a:lnTo>
                                    <a:pt x="5280" y="2925"/>
                                  </a:lnTo>
                                  <a:lnTo>
                                    <a:pt x="5310" y="3045"/>
                                  </a:lnTo>
                                  <a:lnTo>
                                    <a:pt x="5325" y="3150"/>
                                  </a:lnTo>
                                  <a:lnTo>
                                    <a:pt x="5640" y="4350"/>
                                  </a:lnTo>
                                  <a:lnTo>
                                    <a:pt x="5640" y="4590"/>
                                  </a:lnTo>
                                  <a:lnTo>
                                    <a:pt x="5565" y="4635"/>
                                  </a:lnTo>
                                  <a:lnTo>
                                    <a:pt x="5490" y="4770"/>
                                  </a:lnTo>
                                  <a:lnTo>
                                    <a:pt x="5475" y="4995"/>
                                  </a:lnTo>
                                  <a:lnTo>
                                    <a:pt x="5670" y="5085"/>
                                  </a:lnTo>
                                  <a:lnTo>
                                    <a:pt x="5715" y="5220"/>
                                  </a:lnTo>
                                  <a:lnTo>
                                    <a:pt x="5820" y="5325"/>
                                  </a:lnTo>
                                  <a:lnTo>
                                    <a:pt x="6105" y="5370"/>
                                  </a:lnTo>
                                  <a:lnTo>
                                    <a:pt x="6255" y="5370"/>
                                  </a:lnTo>
                                  <a:lnTo>
                                    <a:pt x="7305" y="5280"/>
                                  </a:lnTo>
                                  <a:lnTo>
                                    <a:pt x="7305" y="5175"/>
                                  </a:lnTo>
                                  <a:lnTo>
                                    <a:pt x="7515" y="5100"/>
                                  </a:lnTo>
                                  <a:lnTo>
                                    <a:pt x="7530" y="4710"/>
                                  </a:lnTo>
                                  <a:lnTo>
                                    <a:pt x="7455" y="4635"/>
                                  </a:lnTo>
                                  <a:lnTo>
                                    <a:pt x="7500" y="4350"/>
                                  </a:lnTo>
                                  <a:lnTo>
                                    <a:pt x="7425" y="3975"/>
                                  </a:lnTo>
                                  <a:lnTo>
                                    <a:pt x="7200" y="3075"/>
                                  </a:lnTo>
                                  <a:lnTo>
                                    <a:pt x="7095" y="2760"/>
                                  </a:lnTo>
                                  <a:lnTo>
                                    <a:pt x="6945" y="2445"/>
                                  </a:lnTo>
                                  <a:lnTo>
                                    <a:pt x="6825" y="2310"/>
                                  </a:lnTo>
                                  <a:lnTo>
                                    <a:pt x="6810" y="2100"/>
                                  </a:lnTo>
                                  <a:lnTo>
                                    <a:pt x="6840" y="1920"/>
                                  </a:lnTo>
                                  <a:lnTo>
                                    <a:pt x="6930" y="1740"/>
                                  </a:lnTo>
                                  <a:lnTo>
                                    <a:pt x="7125" y="1650"/>
                                  </a:lnTo>
                                  <a:lnTo>
                                    <a:pt x="7365" y="1590"/>
                                  </a:lnTo>
                                  <a:lnTo>
                                    <a:pt x="7515" y="1470"/>
                                  </a:lnTo>
                                  <a:lnTo>
                                    <a:pt x="7500" y="1350"/>
                                  </a:lnTo>
                                  <a:lnTo>
                                    <a:pt x="7410" y="1335"/>
                                  </a:lnTo>
                                  <a:lnTo>
                                    <a:pt x="7230" y="1380"/>
                                  </a:lnTo>
                                  <a:lnTo>
                                    <a:pt x="7065" y="1335"/>
                                  </a:lnTo>
                                  <a:lnTo>
                                    <a:pt x="6975" y="1245"/>
                                  </a:lnTo>
                                  <a:lnTo>
                                    <a:pt x="6960" y="990"/>
                                  </a:lnTo>
                                  <a:lnTo>
                                    <a:pt x="6930" y="900"/>
                                  </a:lnTo>
                                  <a:lnTo>
                                    <a:pt x="7080" y="750"/>
                                  </a:lnTo>
                                  <a:lnTo>
                                    <a:pt x="7140" y="615"/>
                                  </a:lnTo>
                                  <a:lnTo>
                                    <a:pt x="7125" y="525"/>
                                  </a:lnTo>
                                  <a:lnTo>
                                    <a:pt x="7050" y="465"/>
                                  </a:lnTo>
                                  <a:lnTo>
                                    <a:pt x="6945" y="435"/>
                                  </a:lnTo>
                                  <a:lnTo>
                                    <a:pt x="6840" y="405"/>
                                  </a:lnTo>
                                  <a:lnTo>
                                    <a:pt x="6840" y="15"/>
                                  </a:lnTo>
                                  <a:lnTo>
                                    <a:pt x="6435" y="0"/>
                                  </a:lnTo>
                                  <a:lnTo>
                                    <a:pt x="6405" y="150"/>
                                  </a:lnTo>
                                  <a:lnTo>
                                    <a:pt x="6240" y="150"/>
                                  </a:lnTo>
                                  <a:lnTo>
                                    <a:pt x="5940" y="195"/>
                                  </a:lnTo>
                                  <a:lnTo>
                                    <a:pt x="5445" y="195"/>
                                  </a:lnTo>
                                  <a:lnTo>
                                    <a:pt x="5370" y="270"/>
                                  </a:lnTo>
                                  <a:lnTo>
                                    <a:pt x="420" y="270"/>
                                  </a:lnTo>
                                  <a:lnTo>
                                    <a:pt x="435" y="75"/>
                                  </a:lnTo>
                                  <a:lnTo>
                                    <a:pt x="210" y="7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1545"/>
                                  </a:lnTo>
                                  <a:lnTo>
                                    <a:pt x="60" y="1665"/>
                                  </a:lnTo>
                                  <a:lnTo>
                                    <a:pt x="150" y="1755"/>
                                  </a:lnTo>
                                  <a:lnTo>
                                    <a:pt x="3120" y="1710"/>
                                  </a:lnTo>
                                  <a:lnTo>
                                    <a:pt x="3315" y="1755"/>
                                  </a:lnTo>
                                  <a:lnTo>
                                    <a:pt x="3390" y="1920"/>
                                  </a:lnTo>
                                  <a:lnTo>
                                    <a:pt x="3465" y="2175"/>
                                  </a:lnTo>
                                  <a:lnTo>
                                    <a:pt x="3450" y="2340"/>
                                  </a:lnTo>
                                  <a:lnTo>
                                    <a:pt x="3435" y="2640"/>
                                  </a:lnTo>
                                  <a:lnTo>
                                    <a:pt x="3435" y="2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070000">
                              <a:off x="72360" y="12420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1050">
                                  <a:moveTo>
                                    <a:pt x="630" y="900"/>
                                  </a:moveTo>
                                  <a:lnTo>
                                    <a:pt x="765" y="765"/>
                                  </a:lnTo>
                                  <a:lnTo>
                                    <a:pt x="825" y="525"/>
                                  </a:lnTo>
                                  <a:lnTo>
                                    <a:pt x="825" y="225"/>
                                  </a:lnTo>
                                  <a:lnTo>
                                    <a:pt x="750" y="105"/>
                                  </a:lnTo>
                                  <a:lnTo>
                                    <a:pt x="660" y="3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45" y="285"/>
                                  </a:lnTo>
                                  <a:lnTo>
                                    <a:pt x="15" y="420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15" y="720"/>
                                  </a:lnTo>
                                  <a:lnTo>
                                    <a:pt x="75" y="810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315" y="960"/>
                                  </a:lnTo>
                                  <a:lnTo>
                                    <a:pt x="510" y="1020"/>
                                  </a:lnTo>
                                  <a:lnTo>
                                    <a:pt x="735" y="1050"/>
                                  </a:lnTo>
                                  <a:lnTo>
                                    <a:pt x="945" y="990"/>
                                  </a:lnTo>
                                  <a:lnTo>
                                    <a:pt x="1050" y="945"/>
                                  </a:lnTo>
                                  <a:lnTo>
                                    <a:pt x="1170" y="855"/>
                                  </a:lnTo>
                                  <a:lnTo>
                                    <a:pt x="1245" y="705"/>
                                  </a:lnTo>
                                  <a:lnTo>
                                    <a:pt x="1290" y="525"/>
                                  </a:lnTo>
                                  <a:lnTo>
                                    <a:pt x="1275" y="405"/>
                                  </a:lnTo>
                                  <a:lnTo>
                                    <a:pt x="1245" y="255"/>
                                  </a:lnTo>
                                  <a:lnTo>
                                    <a:pt x="1185" y="135"/>
                                  </a:lnTo>
                                  <a:lnTo>
                                    <a:pt x="1050" y="75"/>
                                  </a:lnTo>
                                  <a:lnTo>
                                    <a:pt x="975" y="735"/>
                                  </a:lnTo>
                                  <a:lnTo>
                                    <a:pt x="930" y="840"/>
                                  </a:lnTo>
                                  <a:lnTo>
                                    <a:pt x="855" y="945"/>
                                  </a:lnTo>
                                  <a:lnTo>
                                    <a:pt x="750" y="960"/>
                                  </a:lnTo>
                                  <a:lnTo>
                                    <a:pt x="630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325.25pt;width:46.55pt;height:28.5pt" coordorigin="1004,6505" coordsize="931,570">
                <v:group id="shape_0" style="position:absolute;left:1004;top:6505;width:931;height:570">
                  <v:group id="shape_0" style="position:absolute;left:1004;top:6505;width:931;height:570">
                    <v:shape id="shape_0" fillcolor="#ac3900" stroked="t" o:allowincell="f" style="position:absolute;left:1004;top:6506;width:928;height:410;flip:y;mso-wrap-style:none;v-text-anchor:middle" type="_x0000_t8">
                      <v:fill o:detectmouseclick="t" type="solid" color2="#53c6ff"/>
                      <v:stroke color="black" weight="9360" joinstyle="miter" endcap="flat"/>
                      <w10:wrap type="none"/>
                    </v:shape>
                    <v:group id="shape_0" style="position:absolute;left:1005;top:6920;width:930;height:155">
                      <v:rect id="shape_0" fillcolor="#822b00" stroked="t" o:allowincell="f" style="position:absolute;left:1005;top:6920;width:929;height:154;mso-wrap-style:none;v-text-anchor:middle">
                        <v:fill o:detectmouseclick="t" type="solid" color2="#7dd4ff"/>
                        <v:stroke color="black" weight="9360" joinstyle="miter" endcap="flat"/>
                        <w10:wrap type="none"/>
                      </v:rect>
                      <v:line id="shape_0" from="1008,6964" to="1932,69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11,34" path="m0,0l3,34l111,34l111,0e" stroked="t" o:allowincell="f" style="position:absolute;left:1414;top:6998;width:132;height:3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297;top:6562;width:353;height:252">
                  <v:shape id="shape_0" coordsize="7530,5370" path="m3435,2730l3720,2865l3990,2925l4305,2955l4575,2955l4800,2895l5010,2805l5115,2790l5220,2835l5280,2925l5310,3045l5325,3150l5640,4350l5640,4590l5565,4635l5490,4770l5475,4995l5670,5085l5715,5220l5820,5325l6105,5370l6255,5370l7305,5280l7305,5175l7515,5100l7530,4710l7455,4635l7500,4350l7425,3975l7200,3075l7095,2760l6945,2445l6825,2310l6810,2100l6840,1920l6930,1740l7125,1650l7365,1590l7515,1470l7500,1350l7410,1335l7230,1380l7065,1335l6975,1245l6960,990l6930,900l7080,750l7140,615l7125,525l7050,465l6945,435l6840,405l6840,15l6435,0l6405,150l6240,150l5940,195l5445,195l5370,270l420,270l435,75l210,75l105,285l0,435l0,1545l60,1665l150,1755l3120,1710l3315,1755l3390,1920l3465,2175l3450,2340l3435,2640l3435,2730xe" fillcolor="black" stroked="t" o:allowincell="f" style="position:absolute;left:1298;top:6561;width:352;height:251;flip:x;mso-wrap-style:none;v-text-anchor:middle;rotation:75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90,1050" path="m630,900l765,765l825,525l825,225l750,105l660,30l345,0l210,60l120,150l45,285l15,420l0,585l15,720l75,810l180,900l315,960l510,1020l735,1050l945,990l1050,945l1170,855l1245,705l1290,525l1275,405l1245,255l1185,135l1050,75l975,735l930,840l855,945l750,960l630,900xe" fillcolor="white" stroked="t" o:allowincell="f" style="position:absolute;left:1422;top:6680;width:59;height:48;flip:x;mso-wrap-style:none;v-text-anchor:middle;rotation:75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0170" distR="88265" simplePos="0" locked="0" layoutInCell="0" allowOverlap="1" relativeHeight="95">
                <wp:simplePos x="0" y="0"/>
                <wp:positionH relativeFrom="column">
                  <wp:posOffset>3121025</wp:posOffset>
                </wp:positionH>
                <wp:positionV relativeFrom="paragraph">
                  <wp:posOffset>359410</wp:posOffset>
                </wp:positionV>
                <wp:extent cx="1920875" cy="2118995"/>
                <wp:effectExtent l="0" t="5715" r="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2118960"/>
                          <a:chOff x="0" y="0"/>
                          <a:chExt cx="1920960" cy="2118960"/>
                        </a:xfrm>
                      </wpg:grpSpPr>
                      <wps:wsp>
                        <wps:cNvSpPr/>
                        <wps:spPr>
                          <a:xfrm flipH="1" rot="21564000">
                            <a:off x="1285200" y="1866240"/>
                            <a:ext cx="246960" cy="246240"/>
                          </a:xfrm>
                          <a:prstGeom prst="cube">
                            <a:avLst>
                              <a:gd name="adj" fmla="val 76851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">
                            <a:off x="389880" y="1871280"/>
                            <a:ext cx="246960" cy="246240"/>
                          </a:xfrm>
                          <a:prstGeom prst="cube">
                            <a:avLst>
                              <a:gd name="adj" fmla="val 76851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760" y="1954440"/>
                            <a:ext cx="8704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8694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0" h="540">
                                  <a:moveTo>
                                    <a:pt x="0" y="540"/>
                                  </a:moveTo>
                                  <a:lnTo>
                                    <a:pt x="0" y="143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4725" y="0"/>
                                  </a:lnTo>
                                  <a:lnTo>
                                    <a:pt x="4852" y="143"/>
                                  </a:lnTo>
                                  <a:lnTo>
                                    <a:pt x="4860" y="540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"/>
                              <a:ext cx="86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1180440"/>
                            <a:ext cx="109080" cy="79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9560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54720" cy="79560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2096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6640" y="1068120"/>
                              <a:ext cx="624240" cy="758160"/>
                            </a:xfrm>
                          </wpg:grpSpPr>
                          <wps:wsp>
                            <wps:cNvSpPr/>
                            <wps:spPr>
                              <a:xfrm rot="2130600">
                                <a:off x="47520" y="469080"/>
                                <a:ext cx="24120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33600">
                                <a:off x="469440" y="52560"/>
                                <a:ext cx="21600" cy="41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28200">
                                <a:off x="362520" y="-23040"/>
                                <a:ext cx="21600" cy="41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840" y="354240"/>
                                <a:ext cx="182880" cy="182880"/>
                              </a:xfrm>
                            </wpg:grpSpPr>
                            <wps:wsp>
                              <wps:cNvSpPr/>
                              <wps:spPr>
                                <a:xfrm rot="2130600">
                                  <a:off x="32040" y="6480"/>
                                  <a:ext cx="6552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0600">
                                  <a:off x="85320" y="44640"/>
                                  <a:ext cx="6552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55480"/>
                              <a:ext cx="805320" cy="437400"/>
                            </a:xfrm>
                          </wpg:grpSpPr>
                          <wps:wsp>
                            <wps:cNvSpPr/>
                            <wps:spPr>
                              <a:xfrm rot="6452400">
                                <a:off x="30600" y="30600"/>
                                <a:ext cx="24120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55400">
                                <a:off x="547560" y="139320"/>
                                <a:ext cx="21600" cy="41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6150000">
                                <a:off x="587880" y="16200"/>
                                <a:ext cx="21600" cy="41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6160" y="121320"/>
                                <a:ext cx="164520" cy="163800"/>
                              </a:xfrm>
                            </wpg:grpSpPr>
                            <wps:wsp>
                              <wps:cNvSpPr/>
                              <wps:spPr>
                                <a:xfrm rot="6452400">
                                  <a:off x="59400" y="-14400"/>
                                  <a:ext cx="6552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452400">
                                  <a:off x="39600" y="47520"/>
                                  <a:ext cx="6552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33040" y="0"/>
                              <a:ext cx="241920" cy="777960"/>
                            </a:xfrm>
                          </wpg:grpSpPr>
                          <wps:wsp>
                            <wps:cNvSpPr/>
                            <wps:spPr>
                              <a:xfrm rot="10788000">
                                <a:off x="360" y="360"/>
                                <a:ext cx="24120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091000">
                                <a:off x="46440" y="360000"/>
                                <a:ext cx="21600" cy="41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485000">
                                <a:off x="179280" y="360000"/>
                                <a:ext cx="21600" cy="41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440" y="230040"/>
                                <a:ext cx="131400" cy="131400"/>
                              </a:xfrm>
                            </wpg:grpSpPr>
                            <wps:wsp>
                              <wps:cNvSpPr/>
                              <wps:spPr>
                                <a:xfrm rot="10788000">
                                  <a:off x="65160" y="0"/>
                                  <a:ext cx="6552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788000">
                                  <a:off x="0" y="0"/>
                                  <a:ext cx="6552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17080" y="537120"/>
                              <a:ext cx="803880" cy="453960"/>
                            </a:xfrm>
                          </wpg:grpSpPr>
                          <wps:wsp>
                            <wps:cNvSpPr/>
                            <wps:spPr>
                              <a:xfrm rot="15081600">
                                <a:off x="530280" y="32040"/>
                                <a:ext cx="24120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85200">
                                <a:off x="194400" y="27360"/>
                                <a:ext cx="21600" cy="41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779200">
                                <a:off x="234000" y="150120"/>
                                <a:ext cx="21600" cy="41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1040" y="126360"/>
                                <a:ext cx="166320" cy="166320"/>
                              </a:xfrm>
                            </wpg:grpSpPr>
                            <wps:wsp>
                              <wps:cNvSpPr/>
                              <wps:spPr>
                                <a:xfrm rot="15081600">
                                  <a:off x="61200" y="48600"/>
                                  <a:ext cx="6552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81600">
                                  <a:off x="39960" y="-13320"/>
                                  <a:ext cx="6552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91800" y="1071360"/>
                              <a:ext cx="624240" cy="757440"/>
                            </a:xfrm>
                          </wpg:grpSpPr>
                          <wps:wsp>
                            <wps:cNvSpPr/>
                            <wps:spPr>
                              <a:xfrm rot="19494000">
                                <a:off x="335520" y="468000"/>
                                <a:ext cx="24120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7000">
                                <a:off x="240120" y="-22320"/>
                                <a:ext cx="21600" cy="41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191000">
                                <a:off x="132120" y="52200"/>
                                <a:ext cx="21600" cy="41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4240" y="354960"/>
                                <a:ext cx="182160" cy="182160"/>
                              </a:xfrm>
                            </wpg:grpSpPr>
                            <wps:wsp>
                              <wps:cNvSpPr/>
                              <wps:spPr>
                                <a:xfrm rot="19494000">
                                  <a:off x="31680" y="44280"/>
                                  <a:ext cx="6552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494000">
                                  <a:off x="84960" y="6840"/>
                                  <a:ext cx="6552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32960" y="740880"/>
                              <a:ext cx="454680" cy="453960"/>
                            </a:xfrm>
                            <a:prstGeom prst="ellipse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pt;margin-top:28.3pt;width:146.35pt;height:166.75pt" coordorigin="4962,566" coordsize="2927,3335">
                <v:shape id="shape_0" fillcolor="#333399" stroked="t" o:allowincell="f" style="position:absolute;left:6940;top:3505;width:388;height:387;flip:x;mso-wrap-style:none;v-text-anchor:middle;rotation:1" type="_x0000_t16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5530;top:3513;width:388;height:387;mso-wrap-style:none;v-text-anchor:middle;rotation:1" type="_x0000_t16">
                  <v:fill o:detectmouseclick="t" type="solid" color2="#cccc66"/>
                  <v:stroke color="black" weight="9360" joinstyle="miter" endcap="flat"/>
                  <w10:wrap type="none"/>
                </v:shape>
                <v:group id="shape_0" style="position:absolute;left:5746;top:3644;width:1370;height:129">
                  <v:shape id="shape_0" coordsize="4860,540" path="m0,540l0,143l142,0l4725,0l4852,143l4860,540l0,540xe" fillcolor="#333399" stroked="t" o:allowincell="f" style="position:absolute;left:5748;top:3644;width:1368;height:128;mso-wrap-style:none;v-text-anchor:middle">
                    <v:fill o:detectmouseclick="t" type="solid" color2="#cccc66"/>
                    <v:stroke color="black" weight="9360" joinstyle="round" endcap="flat"/>
                    <w10:wrap type="none"/>
                  </v:shape>
                  <v:line id="shape_0" from="5746,3681" to="7112,3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47;top:2425;width:172;height:1253">
                  <v:rect id="shape_0" fillcolor="#333399" stroked="t" o:allowincell="f" style="position:absolute;left:6347;top:2425;width:85;height:1252;mso-wrap-style:none;v-text-anchor:middle">
                    <v:fill o:detectmouseclick="t" type="solid" color2="#cccc66"/>
                    <v:stroke color="black" weight="9360" joinstyle="miter" endcap="flat"/>
                    <w10:wrap type="none"/>
                  </v:rect>
                  <v:rect id="shape_0" fillcolor="#333399" stroked="t" o:allowincell="f" style="position:absolute;left:6434;top:2425;width:85;height:1252;mso-wrap-style:none;v-text-anchor:middle">
                    <v:fill o:detectmouseclick="t" type="solid" color2="#cccc66"/>
                    <v:stroke color="black" weight="9360" joinstyle="miter" endcap="flat"/>
                    <w10:wrap type="none"/>
                  </v:rect>
                </v:group>
                <v:group id="shape_0" style="position:absolute;left:4962;top:566;width:2927;height:2805">
                  <v:group id="shape_0" style="position:absolute;left:5457;top:2210;width:698;height:1157">
                    <v:oval id="shape_0" fillcolor="#00ccff" stroked="t" o:allowincell="f" style="position:absolute;left:5457;top:2987;width:379;height:379;mso-wrap-style:none;v-text-anchor:middle;rotation:35">
                      <v:fill o:detectmouseclick="t" type="solid" color2="#ff3300"/>
                      <v:stroke color="black" weight="9360" joinstyle="miter" endcap="flat"/>
                      <w10:wrap type="none"/>
                    </v:oval>
                    <v:rect id="shape_0" fillcolor="red" stroked="t" o:allowincell="f" style="position:absolute;left:6122;top:2332;width:33;height:656;mso-wrap-style:none;v-text-anchor:middle;rotation:41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5954;top:2212;width:33;height:656;flip:x;mso-wrap-style:none;v-text-anchor:middle;rotation:329">
                      <v:fill o:detectmouseclick="t" type="solid" color2="aqua"/>
                      <v:stroke color="black" weight="9360" joinstyle="miter" endcap="flat"/>
                      <w10:wrap type="none"/>
                    </v:rect>
                    <v:group id="shape_0" style="position:absolute;left:5712;top:2817;width:187;height:267">
                      <v:rect id="shape_0" fillcolor="#333399" stroked="t" o:allowincell="f" style="position:absolute;left:5712;top:2816;width:102;height:206;mso-wrap-style:none;v-text-anchor:middle;rotation:35">
                        <v:fill o:detectmouseclick="t" type="solid" color2="#cccc66"/>
                        <v:stroke color="black" weight="9360" joinstyle="miter" endcap="flat"/>
                        <w10:wrap type="none"/>
                      </v:rect>
                      <v:rect id="shape_0" fillcolor="#333399" stroked="t" o:allowincell="f" style="position:absolute;left:5796;top:2876;width:102;height:206;mso-wrap-style:none;v-text-anchor:middle;rotation:35">
                        <v:fill o:detectmouseclick="t" type="solid" color2="#cccc66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962;top:1462;width:911;height:855">
                    <v:oval id="shape_0" fillcolor="#00ccff" stroked="t" o:allowincell="f" style="position:absolute;left:4963;top:1489;width:379;height:379;mso-wrap-style:none;v-text-anchor:middle;rotation:107">
                      <v:fill o:detectmouseclick="t" type="solid" color2="#ff3300"/>
                      <v:stroke color="black" weight="9360" joinstyle="miter" endcap="flat"/>
                      <w10:wrap type="none"/>
                    </v:oval>
                    <v:rect id="shape_0" fillcolor="red" stroked="t" o:allowincell="f" style="position:absolute;left:5777;top:1661;width:33;height:656;mso-wrap-style:none;v-text-anchor:middle;rotation:113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5840;top:1470;width:33;height:656;flip:x;mso-wrap-style:none;v-text-anchor:middle;rotation:257">
                      <v:fill o:detectmouseclick="t" type="solid" color2="aqua"/>
                      <v:stroke color="black" weight="9360" joinstyle="miter" endcap="flat"/>
                      <w10:wrap type="none"/>
                    </v:rect>
                    <v:group id="shape_0" style="position:absolute;left:5348;top:1608;width:134;height:305">
                      <v:rect id="shape_0" fillcolor="#333399" stroked="t" o:allowincell="f" style="position:absolute;left:5380;top:1609;width:102;height:206;mso-wrap-style:none;v-text-anchor:middle;rotation:107">
                        <v:fill o:detectmouseclick="t" type="solid" color2="#cccc66"/>
                        <v:stroke color="black" weight="9360" joinstyle="miter" endcap="flat"/>
                        <w10:wrap type="none"/>
                      </v:rect>
                      <v:rect id="shape_0" fillcolor="#333399" stroked="t" o:allowincell="f" style="position:absolute;left:5349;top:1707;width:102;height:206;mso-wrap-style:none;v-text-anchor:middle;rotation:107">
                        <v:fill o:detectmouseclick="t" type="solid" color2="#cccc66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6227;top:566;width:380;height:1224">
                    <v:oval id="shape_0" fillcolor="#00ccff" stroked="t" o:allowincell="f" style="position:absolute;left:6227;top:566;width:379;height:379;mso-wrap-style:none;v-text-anchor:middle;rotation:180">
                      <v:fill o:detectmouseclick="t" type="solid" color2="#ff3300"/>
                      <v:stroke color="black" weight="9360" joinstyle="miter" endcap="flat"/>
                      <w10:wrap type="none"/>
                    </v:oval>
                    <v:rect id="shape_0" fillcolor="red" stroked="t" o:allowincell="f" style="position:absolute;left:6300;top:1133;width:33;height:656;mso-wrap-style:none;v-text-anchor:middle;rotation:185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6510;top:1133;width:33;height:656;flip:x;mso-wrap-style:none;v-text-anchor:middle;rotation:185">
                      <v:fill o:detectmouseclick="t" type="solid" color2="aqua"/>
                      <v:stroke color="black" weight="9360" joinstyle="miter" endcap="flat"/>
                      <w10:wrap type="none"/>
                    </v:rect>
                    <v:group id="shape_0" style="position:absolute;left:6314;top:927;width:205;height:207">
                      <v:rect id="shape_0" fillcolor="#333399" stroked="t" o:allowincell="f" style="position:absolute;left:6417;top:928;width:102;height:206;mso-wrap-style:none;v-text-anchor:middle;rotation:180">
                        <v:fill o:detectmouseclick="t" type="solid" color2="#cccc66"/>
                        <v:stroke color="black" weight="9360" joinstyle="miter" endcap="flat"/>
                        <w10:wrap type="none"/>
                      </v:rect>
                      <v:rect id="shape_0" fillcolor="#333399" stroked="t" o:allowincell="f" style="position:absolute;left:6314;top:928;width:102;height:206;mso-wrap-style:none;v-text-anchor:middle;rotation:180">
                        <v:fill o:detectmouseclick="t" type="solid" color2="#cccc66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6981;top:1454;width:908;height:854">
                    <v:oval id="shape_0" fillcolor="#00ccff" stroked="t" o:allowincell="f" style="position:absolute;left:7509;top:1462;width:379;height:379;mso-wrap-style:none;v-text-anchor:middle;rotation:251">
                      <v:fill o:detectmouseclick="t" type="solid" color2="#ff3300"/>
                      <v:stroke color="black" weight="9360" joinstyle="miter" endcap="flat"/>
                      <w10:wrap type="none"/>
                    </v:oval>
                    <v:rect id="shape_0" fillcolor="red" stroked="t" o:allowincell="f" style="position:absolute;left:6980;top:1456;width:33;height:656;mso-wrap-style:none;v-text-anchor:middle;rotation:256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7044;top:1646;width:33;height:655;flip:x;mso-wrap-style:none;v-text-anchor:middle;rotation:114">
                      <v:fill o:detectmouseclick="t" type="solid" color2="aqua"/>
                      <v:stroke color="black" weight="9360" joinstyle="miter" endcap="flat"/>
                      <w10:wrap type="none"/>
                    </v:rect>
                    <v:group id="shape_0" style="position:absolute;left:7369;top:1588;width:137;height:306">
                      <v:rect id="shape_0" fillcolor="#333399" stroked="t" o:allowincell="f" style="position:absolute;left:7402;top:1688;width:102;height:206;mso-wrap-style:none;v-text-anchor:middle;rotation:251">
                        <v:fill o:detectmouseclick="t" type="solid" color2="#cccc66"/>
                        <v:stroke color="black" weight="9360" joinstyle="miter" endcap="flat"/>
                        <w10:wrap type="none"/>
                      </v:rect>
                      <v:rect id="shape_0" fillcolor="#333399" stroked="t" o:allowincell="f" style="position:absolute;left:7369;top:1590;width:102;height:206;mso-wrap-style:none;v-text-anchor:middle;rotation:251">
                        <v:fill o:detectmouseclick="t" type="solid" color2="#cccc66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6685;top:2217;width:701;height:1153">
                    <v:oval id="shape_0" fillcolor="#00ccff" stroked="t" o:allowincell="f" style="position:absolute;left:7005;top:2990;width:379;height:379;mso-wrap-style:none;v-text-anchor:middle;rotation:325">
                      <v:fill o:detectmouseclick="t" type="solid" color2="#ff3300"/>
                      <v:stroke color="black" weight="9360" joinstyle="miter" endcap="flat"/>
                      <w10:wrap type="none"/>
                    </v:oval>
                    <v:rect id="shape_0" fillcolor="red" stroked="t" o:allowincell="f" style="position:absolute;left:6855;top:2218;width:33;height:656;mso-wrap-style:none;v-text-anchor:middle;rotation:330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6684;top:2336;width:33;height:656;flip:x;mso-wrap-style:none;v-text-anchor:middle;rotation:40">
                      <v:fill o:detectmouseclick="t" type="solid" color2="aqua"/>
                      <v:stroke color="black" weight="9360" joinstyle="miter" endcap="flat"/>
                      <w10:wrap type="none"/>
                    </v:rect>
                    <v:group id="shape_0" style="position:absolute;left:6944;top:2822;width:187;height:266">
                      <v:rect id="shape_0" fillcolor="#333399" stroked="t" o:allowincell="f" style="position:absolute;left:6943;top:2881;width:102;height:206;mso-wrap-style:none;v-text-anchor:middle;rotation:325">
                        <v:fill o:detectmouseclick="t" type="solid" color2="#cccc66"/>
                        <v:stroke color="black" weight="9360" joinstyle="miter" endcap="flat"/>
                        <w10:wrap type="none"/>
                      </v:rect>
                      <v:rect id="shape_0" fillcolor="#333399" stroked="t" o:allowincell="f" style="position:absolute;left:7027;top:2822;width:102;height:206;mso-wrap-style:none;v-text-anchor:middle;rotation:325">
                        <v:fill o:detectmouseclick="t" type="solid" color2="#cccc66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333399" stroked="t" o:allowincell="f" style="position:absolute;left:6070;top:1733;width:715;height:714;mso-wrap-style:none;v-text-anchor:middle">
                    <v:fill o:detectmouseclick="t" type="solid" color2="#cccc66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1595</wp:posOffset>
                </wp:positionH>
                <wp:positionV relativeFrom="paragraph">
                  <wp:posOffset>4445</wp:posOffset>
                </wp:positionV>
                <wp:extent cx="525145" cy="1080135"/>
                <wp:effectExtent l="6350" t="127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40" cy="1080000"/>
                          <a:chOff x="0" y="0"/>
                          <a:chExt cx="525240" cy="10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240" cy="108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69440"/>
                              <a:ext cx="525240" cy="610920"/>
                            </a:xfrm>
                            <a:custGeom>
                              <a:avLst/>
                              <a:gdLst>
                                <a:gd name="textAreaLeft" fmla="*/ 47160 w 297720"/>
                                <a:gd name="textAreaRight" fmla="*/ 250560 w 297720"/>
                                <a:gd name="textAreaTop" fmla="*/ 55080 h 346320"/>
                                <a:gd name="textAreaBottom" fmla="*/ 291240 h 34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558" y="21600"/>
                                  </a:lnTo>
                                  <a:lnTo>
                                    <a:pt x="304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e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200" y="4320"/>
                              <a:ext cx="69120" cy="46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560" y="0"/>
                              <a:ext cx="70560" cy="46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262800"/>
                              <a:ext cx="3315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" y="740520"/>
                            <a:ext cx="0" cy="275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85pt;margin-top:0.35pt;width:41.35pt;height:85.05pt" coordorigin="8097,7" coordsize="827,1701">
                <v:group id="shape_0" style="position:absolute;left:8097;top:7;width:827;height:1701">
                  <v:shape id="shape_0" fillcolor="#cecece" stroked="t" o:allowincell="f" style="position:absolute;left:8097;top:746;width:826;height:961;flip:y;mso-wrap-style:none;v-text-anchor:middle" type="_x0000_t8">
                    <v:fill o:detectmouseclick="t" type="solid" color2="#313131"/>
                    <v:stroke color="black" weight="9360" joinstyle="miter" endcap="flat"/>
                    <w10:wrap type="none"/>
                  </v:shape>
                  <v:line id="shape_0" from="8718,14" to="8826,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08,7" to="8318,7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304,421" to="8825,4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529,1173" to="8529,16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36495</wp:posOffset>
                </wp:positionH>
                <wp:positionV relativeFrom="paragraph">
                  <wp:posOffset>92075</wp:posOffset>
                </wp:positionV>
                <wp:extent cx="655955" cy="79502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79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5" h="5010">
                              <a:moveTo>
                                <a:pt x="0" y="2070"/>
                              </a:moveTo>
                              <a:lnTo>
                                <a:pt x="780" y="1560"/>
                              </a:lnTo>
                              <a:lnTo>
                                <a:pt x="1335" y="1575"/>
                              </a:lnTo>
                              <a:lnTo>
                                <a:pt x="1335" y="0"/>
                              </a:lnTo>
                              <a:lnTo>
                                <a:pt x="2865" y="0"/>
                              </a:lnTo>
                              <a:lnTo>
                                <a:pt x="2865" y="1575"/>
                              </a:lnTo>
                              <a:lnTo>
                                <a:pt x="3375" y="1575"/>
                              </a:lnTo>
                              <a:lnTo>
                                <a:pt x="4125" y="2085"/>
                              </a:lnTo>
                              <a:lnTo>
                                <a:pt x="0" y="5010"/>
                              </a:lnTo>
                              <a:lnTo>
                                <a:pt x="0" y="20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9a67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5,5010" path="m0,2070l780,1560l1335,1575l1335,0l2865,0l2865,1575l3375,1575l4125,2085l0,5010l0,2070xe" fillcolor="#cd9a67" stroked="t" o:allowincell="f" style="position:absolute;margin-left:191.85pt;margin-top:7.25pt;width:51.6pt;height:62.55pt;mso-wrap-style:none;v-text-anchor:middle">
                <v:fill o:detectmouseclick="t" type="solid" color2="#326598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28365</wp:posOffset>
                </wp:positionH>
                <wp:positionV relativeFrom="paragraph">
                  <wp:posOffset>92075</wp:posOffset>
                </wp:positionV>
                <wp:extent cx="655320" cy="6159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5" h="3885">
                              <a:moveTo>
                                <a:pt x="0" y="3885"/>
                              </a:moveTo>
                              <a:lnTo>
                                <a:pt x="0" y="2070"/>
                              </a:lnTo>
                              <a:lnTo>
                                <a:pt x="780" y="1575"/>
                              </a:lnTo>
                              <a:lnTo>
                                <a:pt x="1335" y="1575"/>
                              </a:lnTo>
                              <a:lnTo>
                                <a:pt x="1335" y="0"/>
                              </a:lnTo>
                              <a:lnTo>
                                <a:pt x="2865" y="0"/>
                              </a:lnTo>
                              <a:lnTo>
                                <a:pt x="2865" y="1575"/>
                              </a:lnTo>
                              <a:lnTo>
                                <a:pt x="3360" y="1575"/>
                              </a:lnTo>
                              <a:lnTo>
                                <a:pt x="4125" y="2085"/>
                              </a:lnTo>
                              <a:lnTo>
                                <a:pt x="4125" y="3870"/>
                              </a:lnTo>
                              <a:lnTo>
                                <a:pt x="0" y="38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9a67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5,3885" path="m0,3885l0,2070l780,1575l1335,1575l1335,0l2865,0l2865,1575l3360,1575l4125,2085l4125,3870l0,3885xe" fillcolor="#cd9a67" stroked="t" o:allowincell="f" style="position:absolute;margin-left:269.95pt;margin-top:7.25pt;width:51.55pt;height:48.45pt;mso-wrap-style:none;v-text-anchor:middle">
                <v:fill o:detectmouseclick="t" type="solid" color2="#326598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36495</wp:posOffset>
                </wp:positionH>
                <wp:positionV relativeFrom="paragraph">
                  <wp:posOffset>993775</wp:posOffset>
                </wp:positionV>
                <wp:extent cx="654050" cy="38544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5" h="2415">
                              <a:moveTo>
                                <a:pt x="0" y="2415"/>
                              </a:moveTo>
                              <a:lnTo>
                                <a:pt x="0" y="2085"/>
                              </a:lnTo>
                              <a:lnTo>
                                <a:pt x="765" y="1575"/>
                              </a:lnTo>
                              <a:lnTo>
                                <a:pt x="1335" y="1575"/>
                              </a:lnTo>
                              <a:lnTo>
                                <a:pt x="1335" y="0"/>
                              </a:lnTo>
                              <a:lnTo>
                                <a:pt x="2865" y="0"/>
                              </a:lnTo>
                              <a:lnTo>
                                <a:pt x="2865" y="1575"/>
                              </a:lnTo>
                              <a:lnTo>
                                <a:pt x="3345" y="1575"/>
                              </a:lnTo>
                              <a:lnTo>
                                <a:pt x="4125" y="2085"/>
                              </a:lnTo>
                              <a:lnTo>
                                <a:pt x="4125" y="2415"/>
                              </a:lnTo>
                              <a:lnTo>
                                <a:pt x="0" y="24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9a67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5,2415" path="m0,2415l0,2085l765,1575l1335,1575l1335,0l2865,0l2865,1575l3345,1575l4125,2085l4125,2415l0,2415xe" fillcolor="#cd9a67" stroked="t" o:allowincell="f" style="position:absolute;margin-left:191.85pt;margin-top:78.25pt;width:51.45pt;height:30.3pt;mso-wrap-style:none;v-text-anchor:middle">
                <v:fill o:detectmouseclick="t" type="solid" color2="#326598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0640</wp:posOffset>
                </wp:positionH>
                <wp:positionV relativeFrom="paragraph">
                  <wp:posOffset>4932045</wp:posOffset>
                </wp:positionV>
                <wp:extent cx="245745" cy="290195"/>
                <wp:effectExtent l="6985" t="698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83">
                              <a:moveTo>
                                <a:pt x="79" y="129"/>
                              </a:moveTo>
                              <a:lnTo>
                                <a:pt x="89" y="127"/>
                              </a:lnTo>
                              <a:lnTo>
                                <a:pt x="86" y="127"/>
                              </a:lnTo>
                              <a:lnTo>
                                <a:pt x="74" y="130"/>
                              </a:lnTo>
                              <a:lnTo>
                                <a:pt x="82" y="128"/>
                              </a:lnTo>
                              <a:lnTo>
                                <a:pt x="88" y="128"/>
                              </a:lnTo>
                              <a:lnTo>
                                <a:pt x="94" y="126"/>
                              </a:lnTo>
                              <a:lnTo>
                                <a:pt x="100" y="118"/>
                              </a:lnTo>
                              <a:lnTo>
                                <a:pt x="100" y="112"/>
                              </a:lnTo>
                              <a:lnTo>
                                <a:pt x="102" y="104"/>
                              </a:lnTo>
                              <a:lnTo>
                                <a:pt x="102" y="96"/>
                              </a:lnTo>
                              <a:lnTo>
                                <a:pt x="100" y="88"/>
                              </a:lnTo>
                              <a:lnTo>
                                <a:pt x="98" y="80"/>
                              </a:lnTo>
                              <a:lnTo>
                                <a:pt x="94" y="72"/>
                              </a:lnTo>
                              <a:lnTo>
                                <a:pt x="88" y="64"/>
                              </a:lnTo>
                              <a:lnTo>
                                <a:pt x="80" y="60"/>
                              </a:lnTo>
                              <a:lnTo>
                                <a:pt x="72" y="56"/>
                              </a:lnTo>
                              <a:lnTo>
                                <a:pt x="64" y="52"/>
                              </a:lnTo>
                              <a:lnTo>
                                <a:pt x="58" y="50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4" y="52"/>
                              </a:lnTo>
                              <a:lnTo>
                                <a:pt x="28" y="54"/>
                              </a:lnTo>
                              <a:lnTo>
                                <a:pt x="22" y="56"/>
                              </a:lnTo>
                              <a:lnTo>
                                <a:pt x="16" y="62"/>
                              </a:lnTo>
                              <a:lnTo>
                                <a:pt x="10" y="72"/>
                              </a:lnTo>
                              <a:lnTo>
                                <a:pt x="6" y="80"/>
                              </a:lnTo>
                              <a:lnTo>
                                <a:pt x="2" y="88"/>
                              </a:lnTo>
                              <a:lnTo>
                                <a:pt x="0" y="94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2"/>
                              </a:lnTo>
                              <a:lnTo>
                                <a:pt x="0" y="118"/>
                              </a:lnTo>
                              <a:lnTo>
                                <a:pt x="0" y="124"/>
                              </a:lnTo>
                              <a:lnTo>
                                <a:pt x="2" y="130"/>
                              </a:lnTo>
                              <a:lnTo>
                                <a:pt x="4" y="136"/>
                              </a:lnTo>
                              <a:lnTo>
                                <a:pt x="6" y="142"/>
                              </a:lnTo>
                              <a:lnTo>
                                <a:pt x="10" y="148"/>
                              </a:lnTo>
                              <a:lnTo>
                                <a:pt x="16" y="152"/>
                              </a:lnTo>
                              <a:lnTo>
                                <a:pt x="20" y="158"/>
                              </a:lnTo>
                              <a:lnTo>
                                <a:pt x="26" y="164"/>
                              </a:lnTo>
                              <a:lnTo>
                                <a:pt x="34" y="168"/>
                              </a:lnTo>
                              <a:lnTo>
                                <a:pt x="42" y="172"/>
                              </a:lnTo>
                              <a:lnTo>
                                <a:pt x="48" y="176"/>
                              </a:lnTo>
                              <a:lnTo>
                                <a:pt x="54" y="178"/>
                              </a:lnTo>
                              <a:lnTo>
                                <a:pt x="64" y="180"/>
                              </a:lnTo>
                              <a:lnTo>
                                <a:pt x="72" y="182"/>
                              </a:lnTo>
                              <a:lnTo>
                                <a:pt x="80" y="182"/>
                              </a:lnTo>
                              <a:lnTo>
                                <a:pt x="88" y="182"/>
                              </a:lnTo>
                              <a:lnTo>
                                <a:pt x="96" y="180"/>
                              </a:lnTo>
                              <a:lnTo>
                                <a:pt x="104" y="176"/>
                              </a:lnTo>
                              <a:lnTo>
                                <a:pt x="112" y="172"/>
                              </a:lnTo>
                              <a:lnTo>
                                <a:pt x="120" y="170"/>
                              </a:lnTo>
                              <a:lnTo>
                                <a:pt x="130" y="162"/>
                              </a:lnTo>
                              <a:lnTo>
                                <a:pt x="136" y="156"/>
                              </a:lnTo>
                              <a:lnTo>
                                <a:pt x="144" y="148"/>
                              </a:lnTo>
                              <a:lnTo>
                                <a:pt x="150" y="138"/>
                              </a:lnTo>
                              <a:lnTo>
                                <a:pt x="152" y="132"/>
                              </a:lnTo>
                              <a:lnTo>
                                <a:pt x="152" y="126"/>
                              </a:lnTo>
                              <a:lnTo>
                                <a:pt x="154" y="116"/>
                              </a:lnTo>
                              <a:lnTo>
                                <a:pt x="154" y="110"/>
                              </a:lnTo>
                              <a:lnTo>
                                <a:pt x="154" y="104"/>
                              </a:lnTo>
                              <a:lnTo>
                                <a:pt x="154" y="98"/>
                              </a:lnTo>
                              <a:lnTo>
                                <a:pt x="152" y="92"/>
                              </a:lnTo>
                              <a:lnTo>
                                <a:pt x="150" y="84"/>
                              </a:lnTo>
                              <a:lnTo>
                                <a:pt x="148" y="76"/>
                              </a:lnTo>
                              <a:lnTo>
                                <a:pt x="148" y="70"/>
                              </a:lnTo>
                              <a:lnTo>
                                <a:pt x="144" y="64"/>
                              </a:lnTo>
                              <a:lnTo>
                                <a:pt x="142" y="58"/>
                              </a:lnTo>
                              <a:lnTo>
                                <a:pt x="138" y="52"/>
                              </a:lnTo>
                              <a:lnTo>
                                <a:pt x="132" y="42"/>
                              </a:lnTo>
                              <a:lnTo>
                                <a:pt x="126" y="36"/>
                              </a:lnTo>
                              <a:lnTo>
                                <a:pt x="120" y="28"/>
                              </a:lnTo>
                              <a:lnTo>
                                <a:pt x="112" y="24"/>
                              </a:lnTo>
                              <a:lnTo>
                                <a:pt x="102" y="16"/>
                              </a:lnTo>
                              <a:lnTo>
                                <a:pt x="94" y="12"/>
                              </a:lnTo>
                              <a:lnTo>
                                <a:pt x="86" y="8"/>
                              </a:lnTo>
                              <a:lnTo>
                                <a:pt x="78" y="4"/>
                              </a:lnTo>
                              <a:lnTo>
                                <a:pt x="72" y="2"/>
                              </a:lnTo>
                              <a:lnTo>
                                <a:pt x="47" y="0"/>
                              </a:ln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183" path="m79,129l89,127l86,127l74,130l82,128l88,128l94,126l100,118l100,112l102,104l102,96l100,88l98,80l94,72l88,64l80,60l72,56l64,52l58,50l50,50l42,50l34,52l28,54l22,56l16,62l10,72l6,80l2,88l0,94l0,100l0,106l0,112l0,118l0,124l2,130l4,136l6,142l10,148l16,152l20,158l26,164l34,168l42,172l48,176l54,178l64,180l72,182l80,182l88,182l96,180l104,176l112,172l120,170l130,162l136,156l144,148l150,138l152,132l152,126l154,116l154,110l154,104l154,98l152,92l150,84l148,76l148,70l144,64l142,58l138,52l132,42l126,36l120,28l112,24l102,16l94,12l86,8l78,4l72,2l47,0l60,0e" stroked="t" o:allowincell="f" style="position:absolute;margin-left:203.2pt;margin-top:388.35pt;width:19.3pt;height:2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7540</wp:posOffset>
                </wp:positionH>
                <wp:positionV relativeFrom="paragraph">
                  <wp:posOffset>3674745</wp:posOffset>
                </wp:positionV>
                <wp:extent cx="560705" cy="1006475"/>
                <wp:effectExtent l="6350" t="635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1006560"/>
                          <a:chOff x="0" y="0"/>
                          <a:chExt cx="560880" cy="1006560"/>
                        </a:xfrm>
                      </wpg:grpSpPr>
                      <wps:wsp>
                        <wps:cNvSpPr/>
                        <wps:spPr>
                          <a:xfrm>
                            <a:off x="511920" y="210960"/>
                            <a:ext cx="43920" cy="44388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10960"/>
                            <a:ext cx="43920" cy="44388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2960"/>
                            <a:ext cx="5562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31">
                                <a:moveTo>
                                  <a:pt x="60" y="0"/>
                                </a:moveTo>
                                <a:lnTo>
                                  <a:pt x="350" y="0"/>
                                </a:lnTo>
                                <a:lnTo>
                                  <a:pt x="290" y="230"/>
                                </a:lnTo>
                                <a:lnTo>
                                  <a:pt x="0" y="23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5562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31">
                                <a:moveTo>
                                  <a:pt x="60" y="0"/>
                                </a:moveTo>
                                <a:lnTo>
                                  <a:pt x="350" y="0"/>
                                </a:lnTo>
                                <a:lnTo>
                                  <a:pt x="290" y="230"/>
                                </a:lnTo>
                                <a:lnTo>
                                  <a:pt x="0" y="23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77120"/>
                            <a:ext cx="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31000"/>
                            <a:ext cx="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32800"/>
                            <a:ext cx="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62680"/>
                            <a:ext cx="43920" cy="44388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562680"/>
                            <a:ext cx="43920" cy="44388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0"/>
                            <a:ext cx="43920" cy="50292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43920" cy="50292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0160"/>
                            <a:ext cx="405000" cy="4068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12040"/>
                            <a:ext cx="405000" cy="4068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77280"/>
                            <a:ext cx="405000" cy="4068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289.35pt;width:44.15pt;height:79.3pt" coordorigin="1004,5787" coordsize="883,1586">
                <v:rect id="shape_0" fillcolor="#cecece" stroked="t" o:allowincell="f" style="position:absolute;left:1810;top:6119;width:68;height:698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rect id="shape_0" fillcolor="#cecece" stroked="t" o:allowincell="f" style="position:absolute;left:1158;top:6119;width:68;height:698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shape id="shape_0" coordsize="351,231" path="m60,0l350,0l290,230l0,230l60,0e" fillcolor="#cecece" stroked="t" o:allowincell="f" style="position:absolute;left:1011;top:6091;width:875;height:576;mso-wrap-style:none;v-text-anchor:middle">
                  <v:fill o:detectmouseclick="t" type="solid" color2="#313131"/>
                  <v:stroke color="black" weight="12600" joinstyle="round" endcap="round"/>
                  <w10:wrap type="none"/>
                </v:shape>
                <v:shape id="shape_0" coordsize="351,231" path="m60,0l350,0l290,230l0,230l60,0e" fillcolor="#cecece" stroked="t" o:allowincell="f" style="position:absolute;left:1004;top:6044;width:875;height:576;mso-wrap-style:none;v-text-anchor:middle">
                  <v:fill o:detectmouseclick="t" type="solid" color2="#313131"/>
                  <v:stroke color="black" weight="12600" joinstyle="round" endcap="round"/>
                  <w10:wrap type="none"/>
                </v:shape>
                <v:line id="shape_0" from="1877,6066" to="1877,61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30,6623" to="1730,66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06,6626" to="1006,66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#cecece" stroked="t" o:allowincell="f" style="position:absolute;left:1016;top:6673;width:68;height:698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rect id="shape_0" fillcolor="#cecece" stroked="t" o:allowincell="f" style="position:absolute;left:1660;top:6673;width:68;height:698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rect id="shape_0" fillcolor="#cecece" stroked="t" o:allowincell="f" style="position:absolute;left:1051;top:5787;width:68;height:791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rect id="shape_0" fillcolor="#cecece" stroked="t" o:allowincell="f" style="position:absolute;left:1637;top:5787;width:68;height:791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rect id="shape_0" fillcolor="#cecece" stroked="t" o:allowincell="f" style="position:absolute;left:1056;top:5819;width:637;height:63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rect id="shape_0" fillcolor="#cecece" stroked="t" o:allowincell="f" style="position:absolute;left:1056;top:6121;width:637;height:63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rect id="shape_0" fillcolor="#cecece" stroked="t" o:allowincell="f" style="position:absolute;left:1056;top:6381;width:637;height:63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6495</wp:posOffset>
                </wp:positionH>
                <wp:positionV relativeFrom="paragraph">
                  <wp:posOffset>1444625</wp:posOffset>
                </wp:positionV>
                <wp:extent cx="208915" cy="2404745"/>
                <wp:effectExtent l="6985" t="698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40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191.85pt;margin-top:113.75pt;width:16.4pt;height:189.3pt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60325" distR="62230" simplePos="0" locked="0" layoutInCell="0" allowOverlap="1" relativeHeight="10">
                <wp:simplePos x="0" y="0"/>
                <wp:positionH relativeFrom="column">
                  <wp:posOffset>3808730</wp:posOffset>
                </wp:positionH>
                <wp:positionV relativeFrom="paragraph">
                  <wp:posOffset>1565275</wp:posOffset>
                </wp:positionV>
                <wp:extent cx="996950" cy="17157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1715760"/>
                          <a:chOff x="0" y="0"/>
                          <a:chExt cx="996840" cy="1715760"/>
                        </a:xfrm>
                      </wpg:grpSpPr>
                      <wps:wsp>
                        <wps:cNvSpPr/>
                        <wps:spPr>
                          <a:xfrm rot="643800">
                            <a:off x="145080" y="412560"/>
                            <a:ext cx="711360" cy="87048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3800">
                            <a:off x="59760" y="945720"/>
                            <a:ext cx="709920" cy="70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3800">
                            <a:off x="227520" y="59760"/>
                            <a:ext cx="709920" cy="709920"/>
                          </a:xfrm>
                          <a:prstGeom prst="ellipse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pt;margin-top:127.95pt;width:69.1pt;height:125.65pt" coordorigin="6092,2559" coordsize="1382,2513">
                <v:rect id="shape_0" fillcolor="#cecece" stroked="t" o:allowincell="f" style="position:absolute;left:6226;top:3115;width:1119;height:1370;mso-wrap-style:none;v-text-anchor:middle;rotation:11">
                  <v:fill o:detectmouseclick="t" type="solid" color2="#313131"/>
                  <v:stroke color="black" weight="12600" joinstyle="miter" endcap="round"/>
                  <w10:wrap type="none"/>
                </v:rect>
                <v:oval id="shape_0" fillcolor="white" stroked="t" o:allowincell="f" style="position:absolute;left:6092;top:3954;width:1117;height:1117;mso-wrap-style:none;v-text-anchor:middle;rotation:11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cecece" stroked="t" o:allowincell="f" style="position:absolute;left:6356;top:2559;width:1117;height:1117;mso-wrap-style:none;v-text-anchor:middle;rotation:11">
                  <v:fill o:detectmouseclick="t" type="solid" color2="#313131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9455</wp:posOffset>
                </wp:positionH>
                <wp:positionV relativeFrom="paragraph">
                  <wp:posOffset>4961255</wp:posOffset>
                </wp:positionV>
                <wp:extent cx="446405" cy="15652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1565280"/>
                          <a:chOff x="0" y="0"/>
                          <a:chExt cx="446400" cy="1565280"/>
                        </a:xfrm>
                      </wpg:grpSpPr>
                      <wpg:grpSp>
                        <wpg:cNvGrpSpPr/>
                        <wpg:grpSpPr>
                          <a:xfrm>
                            <a:off x="0" y="330120"/>
                            <a:ext cx="446400" cy="1235160"/>
                          </a:xfrm>
                        </wpg:grpSpPr>
                        <wps:wsp>
                          <wps:cNvSpPr/>
                          <wps:spPr>
                            <a:xfrm>
                              <a:off x="78840" y="389880"/>
                              <a:ext cx="290160" cy="84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5500">
                                  <a:moveTo>
                                    <a:pt x="220" y="55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00" y="40"/>
                                  </a:lnTo>
                                  <a:lnTo>
                                    <a:pt x="1680" y="5480"/>
                                  </a:lnTo>
                                  <a:lnTo>
                                    <a:pt x="220" y="5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44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320" y="0"/>
                            <a:ext cx="221760" cy="22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2384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3032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25640"/>
                            <a:ext cx="2044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47920"/>
                            <a:ext cx="283680" cy="28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65pt;margin-top:390.65pt;width:35.15pt;height:123.25pt" coordorigin="-1133,7813" coordsize="703,2465">
                <v:group id="shape_0" style="position:absolute;left:-1133;top:8333;width:703;height:1945">
                  <v:shape id="shape_0" coordsize="1900,5500" path="m220,5500l0,0l1900,40l1680,5480l220,5500xe" fillcolor="white" stroked="t" o:allowincell="f" style="position:absolute;left:-1009;top:8947;width:456;height:133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-1133;top:8333;width:702;height:7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-956;top:7813;width:348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604,8008" to="-604,8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56,8018" to="-956,8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941;top:8011;width:321;height:39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oval id="shape_0" fillcolor="white" stroked="t" o:allowincell="f" style="position:absolute;left:-1005;top:8676;width:446;height:446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9455</wp:posOffset>
                </wp:positionH>
                <wp:positionV relativeFrom="paragraph">
                  <wp:posOffset>6584315</wp:posOffset>
                </wp:positionV>
                <wp:extent cx="446405" cy="12350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1235160"/>
                          <a:chOff x="0" y="0"/>
                          <a:chExt cx="446400" cy="123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6400" cy="1235160"/>
                          </a:xfrm>
                        </wpg:grpSpPr>
                        <wps:wsp>
                          <wps:cNvSpPr/>
                          <wps:spPr>
                            <a:xfrm>
                              <a:off x="78840" y="389880"/>
                              <a:ext cx="290160" cy="84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5500">
                                  <a:moveTo>
                                    <a:pt x="220" y="55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00" y="40"/>
                                  </a:lnTo>
                                  <a:lnTo>
                                    <a:pt x="1680" y="5480"/>
                                  </a:lnTo>
                                  <a:lnTo>
                                    <a:pt x="220" y="5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44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360" y="217800"/>
                            <a:ext cx="283680" cy="28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65pt;margin-top:518.45pt;width:35.15pt;height:97.25pt" coordorigin="-1133,10369" coordsize="703,1945">
                <v:group id="shape_0" style="position:absolute;left:-1133;top:10369;width:703;height:1945">
                  <v:shape id="shape_0" coordsize="1900,5500" path="m220,5500l0,0l1900,40l1680,5480l220,5500xe" fillcolor="white" stroked="t" o:allowincell="f" style="position:absolute;left:-1009;top:10983;width:456;height:133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-1133;top:10369;width:702;height:7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-1005;top:10712;width:446;height:446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8945</wp:posOffset>
                </wp:positionH>
                <wp:positionV relativeFrom="paragraph">
                  <wp:posOffset>5051425</wp:posOffset>
                </wp:positionV>
                <wp:extent cx="446405" cy="15652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1565280"/>
                          <a:chOff x="0" y="0"/>
                          <a:chExt cx="446400" cy="1565280"/>
                        </a:xfrm>
                      </wpg:grpSpPr>
                      <wpg:grpSp>
                        <wpg:cNvGrpSpPr/>
                        <wpg:grpSpPr>
                          <a:xfrm>
                            <a:off x="0" y="330120"/>
                            <a:ext cx="446400" cy="1235160"/>
                          </a:xfrm>
                        </wpg:grpSpPr>
                        <wps:wsp>
                          <wps:cNvSpPr/>
                          <wps:spPr>
                            <a:xfrm>
                              <a:off x="78840" y="389880"/>
                              <a:ext cx="290160" cy="84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5500">
                                  <a:moveTo>
                                    <a:pt x="220" y="55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00" y="40"/>
                                  </a:lnTo>
                                  <a:lnTo>
                                    <a:pt x="1680" y="5480"/>
                                  </a:lnTo>
                                  <a:lnTo>
                                    <a:pt x="220" y="5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44892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320" y="0"/>
                            <a:ext cx="221760" cy="22176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2384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3032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25640"/>
                            <a:ext cx="204480" cy="2484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47920"/>
                            <a:ext cx="283680" cy="28368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35pt;margin-top:397.75pt;width:35.15pt;height:123.25pt" coordorigin="-707,7955" coordsize="703,2465">
                <v:group id="shape_0" style="position:absolute;left:-707;top:8475;width:703;height:1945">
                  <v:shape id="shape_0" coordsize="1900,5500" path="m220,5500l0,0l1900,40l1680,5480l220,5500xe" fillcolor="#00ccff" stroked="t" o:allowincell="f" style="position:absolute;left:-583;top:9089;width:456;height:1330;mso-wrap-style:none;v-text-anchor:middle">
                    <v:fill o:detectmouseclick="t" type="solid" color2="#ff3300"/>
                    <v:stroke color="black" weight="9360" joinstyle="round" endcap="flat"/>
                    <w10:wrap type="none"/>
                  </v:shape>
                  <v:oval id="shape_0" fillcolor="#00ccff" stroked="t" o:allowincell="f" style="position:absolute;left:-707;top:8475;width:702;height:706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</v:group>
                <v:oval id="shape_0" fillcolor="#00ccff" stroked="t" o:allowincell="f" style="position:absolute;left:-530;top:7955;width:348;height:348;mso-wrap-style:none;v-text-anchor:middle">
                  <v:fill o:detectmouseclick="t" type="solid" color2="#ff3300"/>
                  <v:stroke color="black" weight="9360" joinstyle="miter" endcap="flat"/>
                  <w10:wrap type="none"/>
                </v:oval>
                <v:line id="shape_0" from="-178,8150" to="-178,8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0,8160" to="-530,8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00ccff" stroked="t" o:allowincell="f" style="position:absolute;left:-515;top:8153;width:321;height:390;mso-wrap-style:none;v-text-anchor:middle">
                  <v:fill o:detectmouseclick="t" type="solid" color2="#ff3300"/>
                  <v:stroke color="#00ccff" weight="9360" joinstyle="miter" endcap="flat"/>
                  <w10:wrap type="none"/>
                </v:rect>
                <v:oval id="shape_0" fillcolor="#00ccff" stroked="t" o:allowincell="f" style="position:absolute;left:-579;top:8818;width:446;height:446;mso-wrap-style:none;v-text-anchor:middle">
                  <v:fill o:detectmouseclick="t" type="solid" color2="#ff3300"/>
                  <v:stroke color="#00ccff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8775</wp:posOffset>
                </wp:positionH>
                <wp:positionV relativeFrom="paragraph">
                  <wp:posOffset>6674485</wp:posOffset>
                </wp:positionV>
                <wp:extent cx="446405" cy="12350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1235160"/>
                          <a:chOff x="0" y="0"/>
                          <a:chExt cx="446400" cy="123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6400" cy="1235160"/>
                          </a:xfrm>
                        </wpg:grpSpPr>
                        <wps:wsp>
                          <wps:cNvSpPr/>
                          <wps:spPr>
                            <a:xfrm>
                              <a:off x="78840" y="389880"/>
                              <a:ext cx="290160" cy="84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5500">
                                  <a:moveTo>
                                    <a:pt x="220" y="55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00" y="40"/>
                                  </a:lnTo>
                                  <a:lnTo>
                                    <a:pt x="1680" y="5480"/>
                                  </a:lnTo>
                                  <a:lnTo>
                                    <a:pt x="220" y="5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44892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360" y="217800"/>
                            <a:ext cx="283680" cy="28368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25pt;margin-top:525.55pt;width:35.15pt;height:97.25pt" coordorigin="-565,10511" coordsize="703,1945">
                <v:group id="shape_0" style="position:absolute;left:-565;top:10511;width:703;height:1945">
                  <v:shape id="shape_0" coordsize="1900,5500" path="m220,5500l0,0l1900,40l1680,5480l220,5500xe" fillcolor="#00ccff" stroked="t" o:allowincell="f" style="position:absolute;left:-441;top:11125;width:456;height:1330;mso-wrap-style:none;v-text-anchor:middle">
                    <v:fill o:detectmouseclick="t" type="solid" color2="#ff3300"/>
                    <v:stroke color="black" weight="9360" joinstyle="round" endcap="flat"/>
                    <w10:wrap type="none"/>
                  </v:shape>
                  <v:oval id="shape_0" fillcolor="#00ccff" stroked="t" o:allowincell="f" style="position:absolute;left:-565;top:10511;width:702;height:706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</v:group>
                <v:oval id="shape_0" fillcolor="#00ccff" stroked="t" o:allowincell="f" style="position:absolute;left:-437;top:10854;width:446;height:446;mso-wrap-style:none;v-text-anchor:middle">
                  <v:fill o:detectmouseclick="t" type="solid" color2="#ff3300"/>
                  <v:stroke color="#00ccff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6764655</wp:posOffset>
                </wp:positionV>
                <wp:extent cx="446405" cy="12350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1235160"/>
                          <a:chOff x="0" y="0"/>
                          <a:chExt cx="446400" cy="123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6400" cy="1235160"/>
                          </a:xfrm>
                        </wpg:grpSpPr>
                        <wps:wsp>
                          <wps:cNvSpPr/>
                          <wps:spPr>
                            <a:xfrm>
                              <a:off x="78120" y="389880"/>
                              <a:ext cx="290160" cy="84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5500">
                                  <a:moveTo>
                                    <a:pt x="220" y="55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00" y="40"/>
                                  </a:lnTo>
                                  <a:lnTo>
                                    <a:pt x="1680" y="5480"/>
                                  </a:lnTo>
                                  <a:lnTo>
                                    <a:pt x="220" y="5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448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200" y="217800"/>
                            <a:ext cx="283680" cy="283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32.65pt;width:35.15pt;height:97.25pt" coordorigin="6,10653" coordsize="703,1945">
                <v:group id="shape_0" style="position:absolute;left:6;top:10653;width:703;height:1945">
                  <v:shape id="shape_0" coordsize="1900,5500" path="m220,5500l0,0l1900,40l1680,5480l220,5500xe" fillcolor="black" stroked="t" o:allowincell="f" style="position:absolute;left:129;top:11267;width:456;height:133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6;top:10653;width:702;height:70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131;top:10996;width:446;height:4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0340</wp:posOffset>
                </wp:positionH>
                <wp:positionV relativeFrom="paragraph">
                  <wp:posOffset>5141595</wp:posOffset>
                </wp:positionV>
                <wp:extent cx="446405" cy="15652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1565280"/>
                          <a:chOff x="0" y="0"/>
                          <a:chExt cx="446400" cy="1565280"/>
                        </a:xfrm>
                      </wpg:grpSpPr>
                      <wps:wsp>
                        <wps:cNvSpPr/>
                        <wps:spPr>
                          <a:xfrm>
                            <a:off x="335880" y="12384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3032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6400" cy="156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0120"/>
                              <a:ext cx="446400" cy="12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840" y="389880"/>
                                <a:ext cx="290160" cy="84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0" h="5500">
                                    <a:moveTo>
                                      <a:pt x="220" y="55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00" y="40"/>
                                    </a:lnTo>
                                    <a:lnTo>
                                      <a:pt x="1680" y="5480"/>
                                    </a:lnTo>
                                    <a:lnTo>
                                      <a:pt x="220" y="5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6400" cy="44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2320" y="0"/>
                              <a:ext cx="22176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25640"/>
                              <a:ext cx="204480" cy="248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550080"/>
                              <a:ext cx="283680" cy="283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404.85pt;width:35.15pt;height:123.25pt" coordorigin="-284,8097" coordsize="703,2465">
                <v:line id="shape_0" from="245,8292" to="245,8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,8302" to="-107,8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284;top:8097;width:703;height:2465">
                  <v:group id="shape_0" style="position:absolute;left:-284;top:8617;width:703;height:1945">
                    <v:shape id="shape_0" coordsize="1900,5500" path="m220,5500l0,0l1900,40l1680,5480l220,5500xe" fillcolor="black" stroked="t" o:allowincell="f" style="position:absolute;left:-160;top:9231;width:456;height:1330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oval id="shape_0" fillcolor="black" stroked="t" o:allowincell="f" style="position:absolute;left:-284;top:8617;width:702;height:70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-107;top:8097;width:348;height:3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-92;top:8295;width:321;height:39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-159;top:8963;width:446;height:4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4115</wp:posOffset>
                </wp:positionH>
                <wp:positionV relativeFrom="paragraph">
                  <wp:posOffset>7486015</wp:posOffset>
                </wp:positionV>
                <wp:extent cx="254000" cy="2540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92.45pt;margin-top:589.45pt;width:19.95pt;height:19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3775</wp:posOffset>
                </wp:positionH>
                <wp:positionV relativeFrom="paragraph">
                  <wp:posOffset>7486015</wp:posOffset>
                </wp:positionV>
                <wp:extent cx="144145" cy="28829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78.25pt;margin-top:589.45pt;width:11.3pt;height:22.6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8025</wp:posOffset>
                </wp:positionH>
                <wp:positionV relativeFrom="paragraph">
                  <wp:posOffset>1983740</wp:posOffset>
                </wp:positionV>
                <wp:extent cx="485775" cy="864235"/>
                <wp:effectExtent l="6985" t="698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64360"/>
                        </a:xfrm>
                        <a:prstGeom prst="can">
                          <a:avLst>
                            <a:gd name="adj" fmla="val 15314"/>
                          </a:avLst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55.75pt;margin-top:156.2pt;width:38.2pt;height:68pt;mso-wrap-style:none;v-text-anchor:middle" type="_x0000_t22">
                <v:fill o:detectmouseclick="t" type="solid" color2="yellow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9240</wp:posOffset>
                </wp:positionH>
                <wp:positionV relativeFrom="paragraph">
                  <wp:posOffset>3446145</wp:posOffset>
                </wp:positionV>
                <wp:extent cx="1803400" cy="721360"/>
                <wp:effectExtent l="9525" t="0" r="1016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721440"/>
                          <a:chOff x="0" y="0"/>
                          <a:chExt cx="1803240" cy="72144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0360"/>
                            <a:ext cx="1803240" cy="31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803240" cy="31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240" cy="270360"/>
                              </a:xfrm>
                              <a:prstGeom prst="parallelogram">
                                <a:avLst>
                                  <a:gd name="adj" fmla="val 35449"/>
                                </a:avLst>
                              </a:prstGeom>
                              <a:solidFill>
                                <a:srgbClr val="cecece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69280"/>
                                <a:ext cx="17082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0" h="65">
                                    <a:moveTo>
                                      <a:pt x="0" y="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690" y="0"/>
                                    </a:lnTo>
                                    <a:lnTo>
                                      <a:pt x="2690" y="65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cece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9280" y="0"/>
                              <a:ext cx="9324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492">
                                  <a:moveTo>
                                    <a:pt x="147" y="0"/>
                                  </a:moveTo>
                                  <a:lnTo>
                                    <a:pt x="147" y="63"/>
                                  </a:lnTo>
                                  <a:lnTo>
                                    <a:pt x="0" y="492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1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e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036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9000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29664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30600"/>
                            <a:ext cx="8568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2520" y="96480"/>
                            <a:ext cx="8712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123840"/>
                            <a:ext cx="856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271.35pt;width:142pt;height:56.8pt" coordorigin="4424,5427" coordsize="2840,1136">
                <v:line id="shape_0" from="4565,5427" to="4565,6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424;top:5711;width:2840;height:492">
                  <v:group id="shape_0" style="position:absolute;left:4424;top:5712;width:2840;height:489">
                    <v:shape id="shape_0" fillcolor="#cecece" stroked="t" o:allowincell="f" style="position:absolute;left:4424;top:5712;width:2839;height:425;mso-wrap-style:none;v-text-anchor:middle" type="_x0000_t7">
                      <v:fill o:detectmouseclick="t" type="solid" color2="#313131"/>
                      <v:stroke color="black" weight="12600" joinstyle="miter" endcap="round"/>
                      <w10:wrap type="none"/>
                    </v:shape>
                    <v:shape id="shape_0" coordsize="2690,65" path="m0,65l0,0l2690,0l2690,65l0,65xe" fillcolor="#cecece" stroked="t" o:allowincell="f" style="position:absolute;left:4425;top:6136;width:2689;height:64;mso-wrap-style:none;v-text-anchor:middle">
                      <v:fill o:detectmouseclick="t" type="solid" color2="#313131"/>
                      <v:stroke color="black" weight="12600" joinstyle="round" endcap="round"/>
                      <w10:wrap type="none"/>
                    </v:shape>
                  </v:group>
                  <v:shape id="shape_0" coordsize="147,492" path="m147,0l147,63l0,492l0,426l147,0xe" fillcolor="#cecece" stroked="t" o:allowincell="f" style="position:absolute;left:7116;top:5711;width:146;height:491;mso-wrap-style:none;v-text-anchor:middle">
                    <v:fill o:detectmouseclick="t" type="solid" color2="#313131"/>
                    <v:stroke color="black" weight="12600" joinstyle="round" endcap="round"/>
                    <w10:wrap type="none"/>
                  </v:shape>
                </v:group>
                <v:line id="shape_0" from="4424,5711" to="4424,6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3,5569" to="7263,6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1,5894" to="7121,6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9,5475" to="4563,58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21,5579" to="7257,58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29,5622" to="4563,59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0440</wp:posOffset>
                </wp:positionH>
                <wp:positionV relativeFrom="paragraph">
                  <wp:posOffset>6532245</wp:posOffset>
                </wp:positionV>
                <wp:extent cx="993775" cy="903605"/>
                <wp:effectExtent l="8890" t="6985" r="8255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600" cy="903600"/>
                          <a:chOff x="0" y="0"/>
                          <a:chExt cx="993600" cy="903600"/>
                        </a:xfrm>
                      </wpg:grpSpPr>
                      <wps:wsp>
                        <wps:cNvSpPr/>
                        <wps:spPr>
                          <a:xfrm>
                            <a:off x="969120" y="47520"/>
                            <a:ext cx="23400" cy="49644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6360"/>
                            <a:ext cx="23400" cy="49644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9360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3600" cy="369720"/>
                            </a:xfrm>
                            <a:prstGeom prst="parallelogram">
                              <a:avLst>
                                <a:gd name="adj" fmla="val 21512"/>
                              </a:avLst>
                            </a:prstGeom>
                            <a:solidFill>
                              <a:srgbClr val="cecece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99252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1565">
                                  <a:moveTo>
                                    <a:pt x="0" y="1565"/>
                                  </a:moveTo>
                                  <a:lnTo>
                                    <a:pt x="0" y="1420"/>
                                  </a:lnTo>
                                  <a:lnTo>
                                    <a:pt x="2870" y="1415"/>
                                  </a:lnTo>
                                  <a:lnTo>
                                    <a:pt x="3120" y="0"/>
                                  </a:lnTo>
                                  <a:lnTo>
                                    <a:pt x="3120" y="140"/>
                                  </a:lnTo>
                                  <a:lnTo>
                                    <a:pt x="2870" y="1565"/>
                                  </a:lnTo>
                                  <a:lnTo>
                                    <a:pt x="0" y="1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e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07160"/>
                            <a:ext cx="23400" cy="49644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407160"/>
                            <a:ext cx="23400" cy="49644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68280"/>
                            <a:ext cx="0" cy="3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514.35pt;width:78.25pt;height:71.15pt" coordorigin="1544,10287" coordsize="1565,1423">
                <v:rect id="shape_0" fillcolor="#cecece" stroked="t" o:allowincell="f" style="position:absolute;left:3070;top:10362;width:36;height:781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rect id="shape_0" fillcolor="#cecece" stroked="t" o:allowincell="f" style="position:absolute;left:1667;top:10344;width:36;height:781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group id="shape_0" style="position:absolute;left:1544;top:10287;width:1565;height:641">
                  <v:shape id="shape_0" fillcolor="#cecece" stroked="t" o:allowincell="f" style="position:absolute;left:1544;top:10287;width:1564;height:581;mso-wrap-style:none;v-text-anchor:middle" type="_x0000_t7">
                    <v:fill o:detectmouseclick="t" type="solid" color2="#313131"/>
                    <v:stroke color="black" weight="12600" joinstyle="miter" endcap="flat"/>
                    <w10:wrap type="none"/>
                  </v:shape>
                  <v:shape id="shape_0" coordsize="3120,1565" path="m0,1565l0,1420l2870,1415l3120,0l3120,140l2870,1565l0,1565xe" fillcolor="#cecece" stroked="t" o:allowincell="f" style="position:absolute;left:1545;top:10287;width:1562;height:640;mso-wrap-style:none;v-text-anchor:middle">
                    <v:fill o:detectmouseclick="t" type="solid" color2="#313131"/>
                    <v:stroke color="black" weight="12600" joinstyle="round" endcap="flat"/>
                    <w10:wrap type="none"/>
                  </v:shape>
                </v:group>
                <v:rect id="shape_0" fillcolor="#cecece" stroked="t" o:allowincell="f" style="position:absolute;left:1544;top:10928;width:36;height:781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rect id="shape_0" fillcolor="#cecece" stroked="t" o:allowincell="f" style="position:absolute;left:2945;top:10928;width:36;height:781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line id="shape_0" from="2983,10867" to="2983,109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0575</wp:posOffset>
                </wp:positionH>
                <wp:positionV relativeFrom="paragraph">
                  <wp:posOffset>2436495</wp:posOffset>
                </wp:positionV>
                <wp:extent cx="2063115" cy="1713230"/>
                <wp:effectExtent l="635" t="6350" r="6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713240"/>
                          <a:chOff x="0" y="0"/>
                          <a:chExt cx="2063160" cy="1713240"/>
                        </a:xfrm>
                      </wpg:grpSpPr>
                      <wpg:grpSp>
                        <wpg:cNvGrpSpPr/>
                        <wpg:grpSpPr>
                          <a:xfrm>
                            <a:off x="541080" y="0"/>
                            <a:ext cx="901800" cy="1172160"/>
                          </a:xfrm>
                        </wpg:grpSpPr>
                        <wps:wsp>
                          <wps:cNvSpPr/>
                          <wps:spPr>
                            <a:xfrm>
                              <a:off x="811440" y="0"/>
                              <a:ext cx="90000" cy="117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846">
                                  <a:moveTo>
                                    <a:pt x="0" y="568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2" y="1278"/>
                                  </a:lnTo>
                                  <a:lnTo>
                                    <a:pt x="0" y="1846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e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811440" cy="81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8" h="1278">
                                  <a:moveTo>
                                    <a:pt x="1278" y="1278"/>
                                  </a:moveTo>
                                  <a:lnTo>
                                    <a:pt x="1278" y="710"/>
                                  </a:lnTo>
                                  <a:lnTo>
                                    <a:pt x="142" y="71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78"/>
                                  </a:lnTo>
                                  <a:lnTo>
                                    <a:pt x="1278" y="1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e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180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0" h="568">
                                  <a:moveTo>
                                    <a:pt x="142" y="0"/>
                                  </a:moveTo>
                                  <a:lnTo>
                                    <a:pt x="1420" y="0"/>
                                  </a:lnTo>
                                  <a:lnTo>
                                    <a:pt x="1278" y="568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e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11440"/>
                              <a:ext cx="9000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320" y="1172160"/>
                            <a:ext cx="961560" cy="541080"/>
                          </a:xfrm>
                          <a:prstGeom prst="parallelogram">
                            <a:avLst>
                              <a:gd name="adj" fmla="val 292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206316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191.85pt;width:162.4pt;height:134.9pt" coordorigin="7245,3837" coordsize="3248,2698">
                <v:group id="shape_0" style="position:absolute;left:8097;top:3837;width:1420;height:1846">
                  <v:shape id="shape_0" coordsize="142,1846" path="m0,568l142,0l142,1278l0,1846l0,568xe" fillcolor="#cecece" stroked="t" o:allowincell="f" style="position:absolute;left:9375;top:3837;width:141;height:1845;mso-wrap-style:none;v-text-anchor:middle">
                    <v:fill o:detectmouseclick="t" type="solid" color2="#313131"/>
                    <v:stroke color="black" weight="12600" joinstyle="round" endcap="flat"/>
                    <w10:wrap type="none"/>
                  </v:shape>
                  <v:shape id="shape_0" coordsize="1278,1278" path="m1278,1278l1278,710l142,710l142,0l0,0l0,1278l1278,1278xe" fillcolor="#cecece" stroked="t" o:allowincell="f" style="position:absolute;left:8097;top:4405;width:1277;height:1277;mso-wrap-style:none;v-text-anchor:middle">
                    <v:fill o:detectmouseclick="t" type="solid" color2="#313131"/>
                    <v:stroke color="black" weight="12600" joinstyle="round" endcap="flat"/>
                    <w10:wrap type="none"/>
                  </v:shape>
                  <v:shape id="shape_0" coordsize="1420,568" path="m142,0l1420,0l1278,568l0,568l142,0xe" fillcolor="#cecece" stroked="t" o:allowincell="f" style="position:absolute;left:8097;top:3837;width:1419;height:567;mso-wrap-style:none;v-text-anchor:middle">
                    <v:fill o:detectmouseclick="t" type="solid" color2="#313131"/>
                    <v:stroke color="black" weight="12600" joinstyle="round" endcap="flat"/>
                    <w10:wrap type="none"/>
                  </v:shape>
                  <v:line id="shape_0" from="8097,5115" to="8238,56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861;top:5683;width:1513;height:85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45,4405" to="10493,44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5135</wp:posOffset>
                </wp:positionH>
                <wp:positionV relativeFrom="paragraph">
                  <wp:posOffset>2165985</wp:posOffset>
                </wp:positionV>
                <wp:extent cx="669290" cy="136779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1367640"/>
                          <a:chOff x="0" y="0"/>
                          <a:chExt cx="669240" cy="136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240" cy="136764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613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692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05pt;margin-top:170.55pt;width:52.7pt;height:107.7pt" coordorigin="2701,3411" coordsize="1054,2154">
                <v:rect id="shape_0" fillcolor="#cecece" stroked="t" o:allowincell="f" style="position:absolute;left:2701;top:3411;width:1053;height:2153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oval id="shape_0" fillcolor="white" stroked="t" o:allowincell="f" style="position:absolute;left:3640;top:4377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39;top:4501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887345</wp:posOffset>
                </wp:positionH>
                <wp:positionV relativeFrom="paragraph">
                  <wp:posOffset>1624965</wp:posOffset>
                </wp:positionV>
                <wp:extent cx="133350" cy="1797050"/>
                <wp:effectExtent l="6350" t="6350" r="6985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797120"/>
                          <a:chOff x="0" y="0"/>
                          <a:chExt cx="133200" cy="1797120"/>
                        </a:xfrm>
                      </wpg:grpSpPr>
                      <wps:wsp>
                        <wps:cNvSpPr/>
                        <wps:spPr>
                          <a:xfrm flipH="1" rot="5400000">
                            <a:off x="-794880" y="830520"/>
                            <a:ext cx="1757160" cy="97200"/>
                          </a:xfrm>
                          <a:prstGeom prst="parallelogram">
                            <a:avLst>
                              <a:gd name="adj" fmla="val 404155"/>
                            </a:avLst>
                          </a:prstGeom>
                          <a:solidFill>
                            <a:srgbClr val="cecece"/>
                          </a:solidFill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9960"/>
                            <a:ext cx="32400" cy="139716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22">
                                <a:moveTo>
                                  <a:pt x="0" y="619"/>
                                </a:moveTo>
                                <a:lnTo>
                                  <a:pt x="150" y="0"/>
                                </a:lnTo>
                                <a:lnTo>
                                  <a:pt x="210" y="0"/>
                                </a:lnTo>
                                <a:lnTo>
                                  <a:pt x="53" y="622"/>
                                </a:lnTo>
                                <a:lnTo>
                                  <a:pt x="0" y="6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127.95pt;width:138.35pt;height:141.5pt" coordorigin="3294,2559" coordsize="2767,2830">
                <v:shape id="shape_0" fillcolor="#cecece" stroked="t" o:allowincell="f" style="position:absolute;left:3295;top:3867;width:2766;height:152;flip:x;mso-wrap-style:none;v-text-anchor:middle;rotation:270" type="_x0000_t7">
                  <v:fill o:detectmouseclick="t" type="solid" color2="#313131"/>
                  <v:stroke color="black" weight="12600" joinstyle="miter" endcap="round"/>
                  <w10:wrap type="none"/>
                </v:shape>
                <v:rect id="shape_0" fillcolor="#cecece" stroked="t" o:allowincell="f" style="position:absolute;left:4549;top:3189;width:50;height:2199;mso-wrap-style:none;v-text-anchor:middle">
                  <v:fill o:detectmouseclick="t" type="solid" color2="#313131"/>
                  <v:stroke color="black" weight="12600" joinstyle="miter" endcap="round"/>
                  <w10:wrap type="none"/>
                </v:rect>
                <v:shape id="shape_0" coordsize="210,622" path="m0,619l150,0l210,0l53,622l0,619xe" fillcolor="#cecece" stroked="t" o:allowincell="f" style="position:absolute;left:4547;top:2559;width:209;height:621;mso-wrap-style:none;v-text-anchor:middle">
                  <v:fill o:detectmouseclick="t" type="solid" color2="#313131"/>
                  <v:stroke color="black" weight="1260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3175</wp:posOffset>
                </wp:positionH>
                <wp:positionV relativeFrom="paragraph">
                  <wp:posOffset>4513580</wp:posOffset>
                </wp:positionV>
                <wp:extent cx="558165" cy="370840"/>
                <wp:effectExtent l="5715" t="6350" r="635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5800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4" h="5822">
                              <a:moveTo>
                                <a:pt x="0" y="568"/>
                              </a:moveTo>
                              <a:lnTo>
                                <a:pt x="1420" y="142"/>
                              </a:lnTo>
                              <a:lnTo>
                                <a:pt x="2130" y="0"/>
                              </a:lnTo>
                              <a:lnTo>
                                <a:pt x="3124" y="0"/>
                              </a:lnTo>
                              <a:lnTo>
                                <a:pt x="3834" y="142"/>
                              </a:lnTo>
                              <a:lnTo>
                                <a:pt x="4970" y="142"/>
                              </a:lnTo>
                              <a:lnTo>
                                <a:pt x="5822" y="284"/>
                              </a:lnTo>
                              <a:lnTo>
                                <a:pt x="6248" y="284"/>
                              </a:lnTo>
                              <a:lnTo>
                                <a:pt x="6816" y="426"/>
                              </a:lnTo>
                              <a:lnTo>
                                <a:pt x="7100" y="568"/>
                              </a:lnTo>
                              <a:lnTo>
                                <a:pt x="7100" y="994"/>
                              </a:lnTo>
                              <a:lnTo>
                                <a:pt x="7952" y="994"/>
                              </a:lnTo>
                              <a:lnTo>
                                <a:pt x="8236" y="1136"/>
                              </a:lnTo>
                              <a:lnTo>
                                <a:pt x="8378" y="1278"/>
                              </a:lnTo>
                              <a:lnTo>
                                <a:pt x="8378" y="1562"/>
                              </a:lnTo>
                              <a:lnTo>
                                <a:pt x="8378" y="1704"/>
                              </a:lnTo>
                              <a:lnTo>
                                <a:pt x="8520" y="1704"/>
                              </a:lnTo>
                              <a:lnTo>
                                <a:pt x="8804" y="1846"/>
                              </a:lnTo>
                              <a:lnTo>
                                <a:pt x="8804" y="2272"/>
                              </a:lnTo>
                              <a:lnTo>
                                <a:pt x="8662" y="2414"/>
                              </a:lnTo>
                              <a:lnTo>
                                <a:pt x="8378" y="2556"/>
                              </a:lnTo>
                              <a:lnTo>
                                <a:pt x="8378" y="2840"/>
                              </a:lnTo>
                              <a:lnTo>
                                <a:pt x="8236" y="3124"/>
                              </a:lnTo>
                              <a:lnTo>
                                <a:pt x="7810" y="3408"/>
                              </a:lnTo>
                              <a:lnTo>
                                <a:pt x="6674" y="3692"/>
                              </a:lnTo>
                              <a:lnTo>
                                <a:pt x="5822" y="3834"/>
                              </a:lnTo>
                              <a:lnTo>
                                <a:pt x="5112" y="3834"/>
                              </a:lnTo>
                              <a:lnTo>
                                <a:pt x="4260" y="3976"/>
                              </a:lnTo>
                              <a:lnTo>
                                <a:pt x="3266" y="4118"/>
                              </a:lnTo>
                              <a:lnTo>
                                <a:pt x="3976" y="4260"/>
                              </a:lnTo>
                              <a:lnTo>
                                <a:pt x="4544" y="4544"/>
                              </a:lnTo>
                              <a:lnTo>
                                <a:pt x="4970" y="5112"/>
                              </a:lnTo>
                              <a:lnTo>
                                <a:pt x="5112" y="5538"/>
                              </a:lnTo>
                              <a:lnTo>
                                <a:pt x="4970" y="5822"/>
                              </a:lnTo>
                              <a:lnTo>
                                <a:pt x="4828" y="5822"/>
                              </a:lnTo>
                              <a:lnTo>
                                <a:pt x="4260" y="5396"/>
                              </a:lnTo>
                              <a:lnTo>
                                <a:pt x="2840" y="5112"/>
                              </a:lnTo>
                              <a:lnTo>
                                <a:pt x="1846" y="4828"/>
                              </a:lnTo>
                              <a:lnTo>
                                <a:pt x="710" y="4260"/>
                              </a:lnTo>
                              <a:lnTo>
                                <a:pt x="0" y="3692"/>
                              </a:lnTo>
                              <a:lnTo>
                                <a:pt x="0" y="5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fbf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4,5822" path="m0,568l1420,142l2130,0l3124,0l3834,142l4970,142l5822,284l6248,284l6816,426l7100,568l7100,994l7952,994l8236,1136l8378,1278l8378,1562l8378,1704l8520,1704l8804,1846l8804,2272l8662,2414l8378,2556l8378,2840l8236,3124l7810,3408l6674,3692l5822,3834l5112,3834l4260,3976l3266,4118l3976,4260l4544,4544l4970,5112l5112,5538l4970,5822l4828,5822l4260,5396l2840,5112l1846,4828l710,4260l0,3692l0,568xe" fillcolor="#ffbfbf" stroked="t" o:allowincell="f" style="position:absolute;margin-left:-0.25pt;margin-top:355.35pt;width:43.9pt;height:29.15pt;mso-wrap-style:none;v-text-anchor:middle;rotation:270">
                <v:fill o:detectmouseclick="t" type="solid" color2="#004040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4940</wp:posOffset>
                </wp:positionH>
                <wp:positionV relativeFrom="paragraph">
                  <wp:posOffset>4147185</wp:posOffset>
                </wp:positionV>
                <wp:extent cx="632460" cy="62928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629280"/>
                          <a:chOff x="0" y="0"/>
                          <a:chExt cx="632520" cy="629280"/>
                        </a:xfrm>
                      </wpg:grpSpPr>
                      <wps:wsp>
                        <wps:cNvSpPr/>
                        <wps:spPr>
                          <a:xfrm flipH="1" rot="2499600">
                            <a:off x="86400" y="98640"/>
                            <a:ext cx="46116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2760"/>
                            <a:ext cx="107280" cy="109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107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240" y="198000"/>
                            <a:ext cx="107280" cy="109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6560" y="0"/>
                              <a:ext cx="72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440"/>
                              <a:ext cx="107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pt;margin-top:334.3pt;width:49.75pt;height:34pt" coordorigin="4244,6686" coordsize="995,680">
                <v:rect id="shape_0" coordsize="10800,10800" path="l0,21600xee" stroked="t" o:allowincell="f" style="position:absolute;left:4380;top:6686;width:725;height:679;flip:x;mso-wrap-style:none;v-text-anchor:middle;rotation:318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244;top:6866;width:168;height:172">
                  <v:line id="shape_0" from="4244,6866" to="4244,70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44,7038" to="4412,7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71;top:6843;width:168;height:172">
                  <v:line id="shape_0" from="5239,6843" to="5239,70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71,7015" to="5239,70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157855</wp:posOffset>
                </wp:positionH>
                <wp:positionV relativeFrom="paragraph">
                  <wp:posOffset>813435</wp:posOffset>
                </wp:positionV>
                <wp:extent cx="431165" cy="5746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574560"/>
                          <a:chOff x="0" y="0"/>
                          <a:chExt cx="431280" cy="57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28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35360"/>
                            <a:ext cx="25200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0" h="7740">
                                <a:moveTo>
                                  <a:pt x="2060" y="7740"/>
                                </a:moveTo>
                                <a:lnTo>
                                  <a:pt x="0" y="5180"/>
                                </a:lnTo>
                                <a:lnTo>
                                  <a:pt x="0" y="2600"/>
                                </a:lnTo>
                                <a:lnTo>
                                  <a:pt x="2040" y="0"/>
                                </a:lnTo>
                                <a:lnTo>
                                  <a:pt x="4060" y="0"/>
                                </a:lnTo>
                                <a:lnTo>
                                  <a:pt x="6100" y="2600"/>
                                </a:lnTo>
                                <a:lnTo>
                                  <a:pt x="6100" y="5140"/>
                                </a:lnTo>
                                <a:lnTo>
                                  <a:pt x="4080" y="7740"/>
                                </a:lnTo>
                                <a:lnTo>
                                  <a:pt x="2060" y="7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65pt;margin-top:64.05pt;width:33.95pt;height:45.25pt" coordorigin="4973,1281" coordsize="679,905">
                <v:rect id="shape_0" fillcolor="white" stroked="t" o:allowincell="f" style="position:absolute;left:4973;top:1281;width:678;height:9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6100,7740" path="m2060,7740l0,5180l0,2600l2040,0l4060,0l6100,2600l6100,5140l4080,7740l2060,7740xe" fillcolor="#cd9a67" stroked="t" o:allowincell="f" style="position:absolute;left:5111;top:1494;width:396;height:497;mso-wrap-style:none;v-text-anchor:middle">
                  <v:fill o:detectmouseclick="t" type="solid" color2="#326598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0065</wp:posOffset>
                </wp:positionH>
                <wp:positionV relativeFrom="paragraph">
                  <wp:posOffset>-268605</wp:posOffset>
                </wp:positionV>
                <wp:extent cx="504825" cy="63627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36120"/>
                          <a:chOff x="0" y="0"/>
                          <a:chExt cx="504720" cy="63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0" h="7740">
                                <a:moveTo>
                                  <a:pt x="2060" y="7740"/>
                                </a:moveTo>
                                <a:lnTo>
                                  <a:pt x="0" y="5180"/>
                                </a:lnTo>
                                <a:lnTo>
                                  <a:pt x="0" y="2600"/>
                                </a:lnTo>
                                <a:lnTo>
                                  <a:pt x="2040" y="0"/>
                                </a:lnTo>
                                <a:lnTo>
                                  <a:pt x="4060" y="0"/>
                                </a:lnTo>
                                <a:lnTo>
                                  <a:pt x="6100" y="2600"/>
                                </a:lnTo>
                                <a:lnTo>
                                  <a:pt x="6100" y="5140"/>
                                </a:lnTo>
                                <a:lnTo>
                                  <a:pt x="4080" y="7740"/>
                                </a:lnTo>
                                <a:lnTo>
                                  <a:pt x="2060" y="7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163080"/>
                            <a:ext cx="117000" cy="32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000" cy="32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60" y="102960"/>
                                <a:ext cx="76320" cy="22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0" h="5500">
                                    <a:moveTo>
                                      <a:pt x="220" y="55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00" y="40"/>
                                    </a:lnTo>
                                    <a:lnTo>
                                      <a:pt x="1680" y="5480"/>
                                    </a:lnTo>
                                    <a:lnTo>
                                      <a:pt x="220" y="5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700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80" y="57960"/>
                              <a:ext cx="741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" y="167040"/>
                            <a:ext cx="117000" cy="32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000" cy="32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60" y="102240"/>
                                <a:ext cx="76320" cy="22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0" h="5500">
                                    <a:moveTo>
                                      <a:pt x="220" y="55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00" y="40"/>
                                    </a:lnTo>
                                    <a:lnTo>
                                      <a:pt x="1680" y="5480"/>
                                    </a:lnTo>
                                    <a:lnTo>
                                      <a:pt x="220" y="5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700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80" y="57600"/>
                              <a:ext cx="741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95pt;margin-top:-21.15pt;width:39.75pt;height:50.1pt" coordorigin="6819,-423" coordsize="795,1002">
                <v:shape id="shape_0" coordsize="6100,7740" path="m2060,7740l0,5180l0,2600l2040,0l4060,0l6100,2600l6100,5140l4080,7740l2060,7740xe" fillcolor="#cd9a67" stroked="t" o:allowincell="f" style="position:absolute;left:6819;top:-423;width:794;height:1001;mso-wrap-style:none;v-text-anchor:middle">
                  <v:fill o:detectmouseclick="t" type="solid" color2="#326598"/>
                  <v:stroke color="black" weight="9360" joinstyle="round" endcap="flat"/>
                  <w10:wrap type="none"/>
                </v:shape>
                <v:group id="shape_0" style="position:absolute;left:6939;top:-166;width:184;height:512">
                  <v:group id="shape_0" style="position:absolute;left:6939;top:-166;width:184;height:512">
                    <v:shape id="shape_0" coordsize="1900,5500" path="m220,5500l0,0l1900,40l1680,5480l220,5500xe" fillcolor="white" stroked="t" o:allowincell="f" style="position:absolute;left:6971;top:-4;width:119;height:34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6939;top:-166;width:183;height:1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6972;top:-75;width:116;height:116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  <v:group id="shape_0" style="position:absolute;left:7285;top:-160;width:184;height:511">
                  <v:group id="shape_0" style="position:absolute;left:7285;top:-160;width:184;height:511">
                    <v:shape id="shape_0" coordsize="1900,5500" path="m220,5500l0,0l1900,40l1680,5480l220,5500xe" fillcolor="white" stroked="t" o:allowincell="f" style="position:absolute;left:7317;top:1;width:119;height:34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7285;top:-160;width:183;height:1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7318;top:-69;width:116;height:116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6240</wp:posOffset>
                </wp:positionH>
                <wp:positionV relativeFrom="paragraph">
                  <wp:posOffset>4817745</wp:posOffset>
                </wp:positionV>
                <wp:extent cx="675005" cy="899795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899640"/>
                          <a:chOff x="0" y="0"/>
                          <a:chExt cx="675000" cy="899640"/>
                        </a:xfrm>
                      </wpg:grpSpPr>
                      <wps:wsp>
                        <wps:cNvSpPr/>
                        <wps:spPr>
                          <a:xfrm>
                            <a:off x="178920" y="315720"/>
                            <a:ext cx="4395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660">
                                <a:moveTo>
                                  <a:pt x="0" y="0"/>
                                </a:moveTo>
                                <a:lnTo>
                                  <a:pt x="1192" y="0"/>
                                </a:lnTo>
                                <a:lnTo>
                                  <a:pt x="1192" y="60"/>
                                </a:lnTo>
                                <a:lnTo>
                                  <a:pt x="1005" y="128"/>
                                </a:lnTo>
                                <a:lnTo>
                                  <a:pt x="1005" y="660"/>
                                </a:lnTo>
                                <a:lnTo>
                                  <a:pt x="882" y="660"/>
                                </a:lnTo>
                                <a:lnTo>
                                  <a:pt x="882" y="120"/>
                                </a:lnTo>
                                <a:lnTo>
                                  <a:pt x="45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0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1875">
                                <a:moveTo>
                                  <a:pt x="0" y="0"/>
                                </a:moveTo>
                                <a:lnTo>
                                  <a:pt x="74" y="8"/>
                                </a:lnTo>
                                <a:lnTo>
                                  <a:pt x="157" y="38"/>
                                </a:lnTo>
                                <a:lnTo>
                                  <a:pt x="217" y="65"/>
                                </a:lnTo>
                                <a:lnTo>
                                  <a:pt x="322" y="140"/>
                                </a:lnTo>
                                <a:lnTo>
                                  <a:pt x="384" y="218"/>
                                </a:lnTo>
                                <a:lnTo>
                                  <a:pt x="482" y="398"/>
                                </a:lnTo>
                                <a:lnTo>
                                  <a:pt x="554" y="585"/>
                                </a:lnTo>
                                <a:lnTo>
                                  <a:pt x="859" y="1565"/>
                                </a:lnTo>
                                <a:lnTo>
                                  <a:pt x="1989" y="1568"/>
                                </a:lnTo>
                                <a:lnTo>
                                  <a:pt x="2012" y="1620"/>
                                </a:lnTo>
                                <a:lnTo>
                                  <a:pt x="2022" y="1683"/>
                                </a:lnTo>
                                <a:lnTo>
                                  <a:pt x="2017" y="1723"/>
                                </a:lnTo>
                                <a:lnTo>
                                  <a:pt x="2002" y="1778"/>
                                </a:lnTo>
                                <a:lnTo>
                                  <a:pt x="1972" y="1823"/>
                                </a:lnTo>
                                <a:lnTo>
                                  <a:pt x="1927" y="1863"/>
                                </a:lnTo>
                                <a:lnTo>
                                  <a:pt x="482" y="1875"/>
                                </a:lnTo>
                                <a:lnTo>
                                  <a:pt x="449" y="18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15720"/>
                            <a:ext cx="4395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660">
                                <a:moveTo>
                                  <a:pt x="0" y="0"/>
                                </a:moveTo>
                                <a:lnTo>
                                  <a:pt x="1192" y="0"/>
                                </a:lnTo>
                                <a:lnTo>
                                  <a:pt x="1192" y="60"/>
                                </a:lnTo>
                                <a:lnTo>
                                  <a:pt x="1005" y="128"/>
                                </a:lnTo>
                                <a:lnTo>
                                  <a:pt x="1005" y="660"/>
                                </a:lnTo>
                                <a:lnTo>
                                  <a:pt x="882" y="660"/>
                                </a:lnTo>
                                <a:lnTo>
                                  <a:pt x="882" y="120"/>
                                </a:lnTo>
                                <a:lnTo>
                                  <a:pt x="45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86080"/>
                            <a:ext cx="54108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0" h="990">
                                <a:moveTo>
                                  <a:pt x="1960" y="985"/>
                                </a:moveTo>
                                <a:lnTo>
                                  <a:pt x="1723" y="0"/>
                                </a:lnTo>
                                <a:lnTo>
                                  <a:pt x="280" y="0"/>
                                </a:lnTo>
                                <a:lnTo>
                                  <a:pt x="0" y="990"/>
                                </a:lnTo>
                                <a:lnTo>
                                  <a:pt x="75" y="990"/>
                                </a:lnTo>
                                <a:lnTo>
                                  <a:pt x="393" y="97"/>
                                </a:lnTo>
                                <a:lnTo>
                                  <a:pt x="423" y="60"/>
                                </a:lnTo>
                                <a:lnTo>
                                  <a:pt x="470" y="37"/>
                                </a:lnTo>
                                <a:lnTo>
                                  <a:pt x="520" y="20"/>
                                </a:lnTo>
                                <a:lnTo>
                                  <a:pt x="590" y="17"/>
                                </a:lnTo>
                                <a:lnTo>
                                  <a:pt x="1373" y="17"/>
                                </a:lnTo>
                                <a:lnTo>
                                  <a:pt x="1425" y="30"/>
                                </a:lnTo>
                                <a:lnTo>
                                  <a:pt x="1485" y="45"/>
                                </a:lnTo>
                                <a:lnTo>
                                  <a:pt x="1538" y="75"/>
                                </a:lnTo>
                                <a:lnTo>
                                  <a:pt x="1578" y="122"/>
                                </a:lnTo>
                                <a:lnTo>
                                  <a:pt x="1600" y="157"/>
                                </a:lnTo>
                                <a:lnTo>
                                  <a:pt x="1873" y="990"/>
                                </a:lnTo>
                                <a:lnTo>
                                  <a:pt x="1960" y="9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86080"/>
                            <a:ext cx="54108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0" h="990">
                                <a:moveTo>
                                  <a:pt x="1960" y="985"/>
                                </a:moveTo>
                                <a:lnTo>
                                  <a:pt x="1723" y="0"/>
                                </a:lnTo>
                                <a:lnTo>
                                  <a:pt x="280" y="0"/>
                                </a:lnTo>
                                <a:lnTo>
                                  <a:pt x="0" y="990"/>
                                </a:lnTo>
                                <a:lnTo>
                                  <a:pt x="75" y="990"/>
                                </a:lnTo>
                                <a:lnTo>
                                  <a:pt x="393" y="97"/>
                                </a:lnTo>
                                <a:lnTo>
                                  <a:pt x="423" y="60"/>
                                </a:lnTo>
                                <a:lnTo>
                                  <a:pt x="470" y="37"/>
                                </a:lnTo>
                                <a:lnTo>
                                  <a:pt x="520" y="20"/>
                                </a:lnTo>
                                <a:lnTo>
                                  <a:pt x="590" y="17"/>
                                </a:lnTo>
                                <a:lnTo>
                                  <a:pt x="1373" y="17"/>
                                </a:lnTo>
                                <a:lnTo>
                                  <a:pt x="1425" y="30"/>
                                </a:lnTo>
                                <a:lnTo>
                                  <a:pt x="1485" y="45"/>
                                </a:lnTo>
                                <a:lnTo>
                                  <a:pt x="1538" y="75"/>
                                </a:lnTo>
                                <a:lnTo>
                                  <a:pt x="1578" y="122"/>
                                </a:lnTo>
                                <a:lnTo>
                                  <a:pt x="1600" y="157"/>
                                </a:lnTo>
                                <a:lnTo>
                                  <a:pt x="1873" y="990"/>
                                </a:lnTo>
                                <a:lnTo>
                                  <a:pt x="1960" y="9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379.35pt;width:53.15pt;height:70.85pt" coordorigin="2624,7587" coordsize="1063,1417">
                <v:shape id="shape_0" coordsize="1192,660" path="m0,0l1192,0l1192,60l1005,128l1005,660l882,660l882,120l45,120l0,0xe" fillcolor="silver" stroked="f" o:allowincell="f" style="position:absolute;left:2906;top:8084;width:691;height:32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22,1875" path="m0,0l74,8l157,38l217,65l322,140l384,218l482,398l554,585l859,1565l1989,1568l2012,1620l2022,1683l2017,1723l2002,1778l1972,1823l1927,1863l482,1875l449,1830l0,0xe" fillcolor="maroon" stroked="f" o:allowincell="f" style="position:absolute;left:2624;top:7587;width:1008;height:934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192,660" path="m0,0l1192,0l1192,60l1005,128l1005,660l882,660l882,120l45,120l0,0xe" fillcolor="silver" stroked="f" o:allowincell="f" style="position:absolute;left:2764;top:8084;width:691;height:32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960,990" path="m1960,985l1723,0l280,0l0,990l75,990l393,97l423,60l470,37l520,20l590,17l1373,17l1425,30l1485,45l1538,75l1578,122l1600,157l1873,990l1960,985xe" fillcolor="silver" stroked="f" o:allowincell="f" style="position:absolute;left:2717;top:8510;width:851;height:49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960,990" path="m1960,985l1723,0l280,0l0,990l75,990l393,97l423,60l470,37l520,20l590,17l1373,17l1425,30l1485,45l1538,75l1578,122l1600,157l1873,990l1960,985xe" fillcolor="silver" stroked="f" o:allowincell="f" style="position:absolute;left:2835;top:8510;width:851;height:49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9895</wp:posOffset>
                </wp:positionH>
                <wp:positionV relativeFrom="paragraph">
                  <wp:posOffset>5862955</wp:posOffset>
                </wp:positionV>
                <wp:extent cx="1767205" cy="284480"/>
                <wp:effectExtent l="10160" t="17145" r="9525" b="1206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240" cy="284400"/>
                          <a:chOff x="0" y="0"/>
                          <a:chExt cx="1767240" cy="28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7240" cy="28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7240" cy="28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67240" cy="28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7240" cy="28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7240" cy="28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7240" cy="283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67240" cy="283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41480"/>
                                          <a:ext cx="1659240" cy="141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1480"/>
                                          <a:ext cx="141480" cy="141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7040" y="141480"/>
                                          <a:ext cx="141480" cy="141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8160" y="141480"/>
                                          <a:ext cx="141480" cy="141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67240" cy="141480"/>
                                        </a:xfrm>
                                        <a:prstGeom prst="parallelogram">
                                          <a:avLst>
                                            <a:gd name="adj" fmla="val 69106"/>
                                          </a:avLst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67240" y="0"/>
                                        <a:ext cx="0" cy="124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59240" y="124560"/>
                                        <a:ext cx="108000" cy="158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5400000">
                                      <a:off x="1593000" y="195480"/>
                                      <a:ext cx="151920" cy="18360"/>
                                    </a:xfrm>
                                    <a:prstGeom prst="parallelogram">
                                      <a:avLst>
                                        <a:gd name="adj" fmla="val 157330"/>
                                      </a:avLst>
                                    </a:pr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5400000">
                                    <a:off x="1679760" y="66600"/>
                                    <a:ext cx="151920" cy="18360"/>
                                  </a:xfrm>
                                  <a:prstGeom prst="parallelogram">
                                    <a:avLst>
                                      <a:gd name="adj" fmla="val 157330"/>
                                    </a:avLst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1632960" y="136440"/>
                                  <a:ext cx="151920" cy="18360"/>
                                </a:xfrm>
                                <a:prstGeom prst="parallelogram">
                                  <a:avLst>
                                    <a:gd name="adj" fmla="val 15733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640" y="104760"/>
                                <a:ext cx="1660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920" y="31680"/>
                              <a:ext cx="1660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4800"/>
                              <a:ext cx="1660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4320" y="248760"/>
                            <a:ext cx="616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75">
                                <a:moveTo>
                                  <a:pt x="0" y="0"/>
                                </a:moveTo>
                                <a:lnTo>
                                  <a:pt x="1285" y="0"/>
                                </a:lnTo>
                                <a:lnTo>
                                  <a:pt x="129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47680"/>
                            <a:ext cx="616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75">
                                <a:moveTo>
                                  <a:pt x="0" y="0"/>
                                </a:moveTo>
                                <a:lnTo>
                                  <a:pt x="1285" y="0"/>
                                </a:lnTo>
                                <a:lnTo>
                                  <a:pt x="129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81080"/>
                            <a:ext cx="616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75">
                                <a:moveTo>
                                  <a:pt x="0" y="0"/>
                                </a:moveTo>
                                <a:lnTo>
                                  <a:pt x="1285" y="0"/>
                                </a:lnTo>
                                <a:lnTo>
                                  <a:pt x="129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82880"/>
                            <a:ext cx="616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75">
                                <a:moveTo>
                                  <a:pt x="0" y="0"/>
                                </a:moveTo>
                                <a:lnTo>
                                  <a:pt x="1285" y="0"/>
                                </a:lnTo>
                                <a:lnTo>
                                  <a:pt x="129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5pt;margin-top:461.65pt;width:144.2pt;height:22.4pt" coordorigin="6677,9233" coordsize="2884,448">
                <v:group id="shape_0" style="position:absolute;left:6677;top:9233;width:2884;height:446">
                  <v:group id="shape_0" style="position:absolute;left:6677;top:9233;width:2884;height:446">
                    <v:group id="shape_0" style="position:absolute;left:6677;top:9233;width:2884;height:446">
                      <v:group id="shape_0" style="position:absolute;left:6677;top:9233;width:2884;height:446">
                        <v:group id="shape_0" style="position:absolute;left:6677;top:9233;width:2783;height:446">
                          <v:group id="shape_0" style="position:absolute;left:6677;top:9233;width:2783;height:446">
                            <v:group id="shape_0" style="position:absolute;left:6677;top:9233;width:2783;height:446">
                              <v:rect id="shape_0" fillcolor="white" stroked="t" o:allowincell="f" style="position:absolute;left:6677;top:9456;width:2612;height:22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#ffcc99" stroked="t" o:allowincell="f" style="position:absolute;left:6677;top:9456;width:222;height:222;mso-wrap-style:none;v-text-anchor:middle">
                                <v:fill o:detectmouseclick="t" type="solid" color2="#003366"/>
                                <v:stroke color="black" weight="9360" joinstyle="miter" endcap="flat"/>
                                <w10:wrap type="none"/>
                              </v:rect>
                              <v:rect id="shape_0" fillcolor="#ffcc99" stroked="t" o:allowincell="f" style="position:absolute;left:9066;top:9456;width:222;height:222;mso-wrap-style:none;v-text-anchor:middle">
                                <v:fill o:detectmouseclick="t" type="solid" color2="#003366"/>
                                <v:stroke color="black" weight="9360" joinstyle="miter" endcap="flat"/>
                                <w10:wrap type="none"/>
                              </v:rect>
                              <v:rect id="shape_0" fillcolor="#ffcc99" stroked="t" o:allowincell="f" style="position:absolute;left:7871;top:9456;width:222;height:222;mso-wrap-style:none;v-text-anchor:middle">
                                <v:fill o:detectmouseclick="t" type="solid" color2="#003366"/>
                                <v:stroke color="black" weight="9360" joinstyle="miter" endcap="flat"/>
                                <w10:wrap type="none"/>
                              </v:rect>
                              <v:shape id="shape_0" fillcolor="#ffcc99" stroked="t" o:allowincell="f" style="position:absolute;left:6677;top:9233;width:2782;height:222;mso-wrap-style:none;v-text-anchor:middle" type="_x0000_t7">
                                <v:fill o:detectmouseclick="t" type="solid" color2="#003366"/>
                                <v:stroke color="black" weight="9360" joinstyle="miter" endcap="flat"/>
                                <w10:wrap type="none"/>
                              </v:shape>
                            </v:group>
                            <v:line id="shape_0" from="9460,9233" to="9460,94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290,9429" to="9459,967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#ffcc99" stroked="t" o:allowincell="f" style="position:absolute;left:9186;top:9541;width:238;height:28;flip:x;mso-wrap-style:none;v-text-anchor:middle;rotation:270" type="_x0000_t7">
                            <v:fill o:detectmouseclick="t" type="solid" color2="#003366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#ffcc99" stroked="t" o:allowincell="f" style="position:absolute;left:9322;top:9338;width:238;height:28;flip:x;mso-wrap-style:none;v-text-anchor:middle;rotation:270" type="_x0000_t7">
                          <v:fill o:detectmouseclick="t" type="solid" color2="#003366"/>
                          <v:stroke color="black" weight="9360" joinstyle="miter" endcap="flat"/>
                          <w10:wrap type="none"/>
                        </v:shape>
                      </v:group>
                      <v:shape id="shape_0" fillcolor="#ffcc99" stroked="t" o:allowincell="f" style="position:absolute;left:9249;top:9448;width:238;height:28;flip:x;mso-wrap-style:none;v-text-anchor:middle;rotation:270" type="_x0000_t7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</v:group>
                    <v:line id="shape_0" from="6719,9398" to="9333,9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03,9283" to="9417,9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6,9335" to="9380,9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290,75" path="m0,0l1285,0l1290,75l0,75l0,0xe" fillcolor="#ffcc99" stroked="t" o:allowincell="f" style="position:absolute;left:8101;top:9625;width:970;height:55;mso-wrap-style:none;v-text-anchor:middle">
                  <v:fill o:detectmouseclick="t" type="solid" color2="#003366"/>
                  <v:stroke color="black" weight="9360" joinstyle="round" endcap="flat"/>
                  <w10:wrap type="none"/>
                </v:shape>
                <v:shape id="shape_0" coordsize="1290,75" path="m0,0l1285,0l1290,75l0,75l0,0xe" fillcolor="#ffcc99" stroked="t" o:allowincell="f" style="position:absolute;left:6899;top:9623;width:970;height:55;mso-wrap-style:none;v-text-anchor:middle">
                  <v:fill o:detectmouseclick="t" type="solid" color2="#003366"/>
                  <v:stroke color="black" weight="9360" joinstyle="round" endcap="flat"/>
                  <w10:wrap type="none"/>
                </v:shape>
                <v:shape id="shape_0" coordsize="1290,75" path="m0,0l1285,0l1290,75l0,75l0,0xe" fillcolor="#ffcc99" stroked="t" o:allowincell="f" style="position:absolute;left:8096;top:9518;width:970;height:55;mso-wrap-style:none;v-text-anchor:middle">
                  <v:fill o:detectmouseclick="t" type="solid" color2="#003366"/>
                  <v:stroke color="black" weight="9360" joinstyle="round" endcap="flat"/>
                  <w10:wrap type="none"/>
                </v:shape>
                <v:shape id="shape_0" coordsize="1290,75" path="m0,0l1285,0l1290,75l0,75l0,0xe" fillcolor="#ffcc99" stroked="t" o:allowincell="f" style="position:absolute;left:6899;top:9521;width:970;height:55;mso-wrap-style:none;v-text-anchor:middle">
                  <v:fill o:detectmouseclick="t" type="solid" color2="#003366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585</wp:posOffset>
                </wp:positionH>
                <wp:positionV relativeFrom="paragraph">
                  <wp:posOffset>6764655</wp:posOffset>
                </wp:positionV>
                <wp:extent cx="446405" cy="12350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1235160"/>
                          <a:chOff x="0" y="0"/>
                          <a:chExt cx="446400" cy="123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6400" cy="1235160"/>
                          </a:xfrm>
                        </wpg:grpSpPr>
                        <wps:wsp>
                          <wps:cNvSpPr/>
                          <wps:spPr>
                            <a:xfrm>
                              <a:off x="78120" y="389880"/>
                              <a:ext cx="290160" cy="84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5500">
                                  <a:moveTo>
                                    <a:pt x="220" y="55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00" y="40"/>
                                  </a:lnTo>
                                  <a:lnTo>
                                    <a:pt x="1680" y="5480"/>
                                  </a:lnTo>
                                  <a:lnTo>
                                    <a:pt x="220" y="5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4489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360" y="217800"/>
                            <a:ext cx="283680" cy="283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532.65pt;width:35.15pt;height:97.25pt" coordorigin="571,10653" coordsize="703,1945">
                <v:group id="shape_0" style="position:absolute;left:571;top:10653;width:703;height:1945">
                  <v:shape id="shape_0" coordsize="1900,5500" path="m220,5500l0,0l1900,40l1680,5480l220,5500xe" fillcolor="red" stroked="t" o:allowincell="f" style="position:absolute;left:694;top:11267;width:456;height:1330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oval id="shape_0" fillcolor="red" stroked="t" o:allowincell="f" style="position:absolute;left:571;top:10653;width:702;height:706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oval id="shape_0" fillcolor="red" stroked="t" o:allowincell="f" style="position:absolute;left:699;top:10996;width:446;height:446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19455</wp:posOffset>
                </wp:positionH>
                <wp:positionV relativeFrom="paragraph">
                  <wp:posOffset>7936865</wp:posOffset>
                </wp:positionV>
                <wp:extent cx="2524760" cy="99187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991800"/>
                          <a:chOff x="0" y="0"/>
                          <a:chExt cx="2524680" cy="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4680" cy="99180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4108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90000"/>
                            <a:ext cx="631080" cy="45072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27036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65pt;margin-top:624.95pt;width:198.8pt;height:78.1pt" coordorigin="-1133,12499" coordsize="3976,1562">
                <v:rect id="shape_0" fillcolor="#f8f8f8" stroked="t" o:allowincell="f" style="position:absolute;left:-1133;top:12499;width:3975;height:1561;mso-wrap-style:none;v-text-anchor:middle">
                  <v:fill o:detectmouseclick="t" type="solid" color2="#070707"/>
                  <v:stroke color="black" weight="9360" joinstyle="miter" endcap="flat"/>
                  <w10:wrap type="none"/>
                </v:rect>
                <v:rect id="shape_0" fillcolor="#f8f8f8" stroked="t" o:allowincell="f" style="position:absolute;left:-991;top:13351;width:567;height:425;mso-wrap-style:none;v-text-anchor:middle">
                  <v:fill o:detectmouseclick="t" type="solid" color2="#070707"/>
                  <v:stroke color="black" weight="9360" joinstyle="miter" endcap="flat"/>
                  <w10:wrap type="none"/>
                </v:rect>
                <v:rect id="shape_0" fillcolor="#f8f8f8" stroked="t" o:allowincell="f" style="position:absolute;left:287;top:12641;width:993;height:709;mso-wrap-style:none;v-text-anchor:middle">
                  <v:fill o:detectmouseclick="t" type="solid" color2="#070707"/>
                  <v:stroke color="black" weight="9360" joinstyle="miter" endcap="flat"/>
                  <w10:wrap type="none"/>
                </v:rect>
                <v:rect id="shape_0" fillcolor="#f8f8f8" stroked="t" o:allowincell="f" style="position:absolute;left:1852;top:12925;width:567;height:567;mso-wrap-style:none;v-text-anchor:middle">
                  <v:fill o:detectmouseclick="t" type="solid" color2="#07070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993775</wp:posOffset>
                </wp:positionH>
                <wp:positionV relativeFrom="paragraph">
                  <wp:posOffset>92075</wp:posOffset>
                </wp:positionV>
                <wp:extent cx="1119505" cy="1402715"/>
                <wp:effectExtent l="5715" t="444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1402560"/>
                          <a:chOff x="0" y="0"/>
                          <a:chExt cx="1119600" cy="140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9600" cy="140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6560"/>
                            <a:ext cx="1085760" cy="13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9080"/>
                            <a:ext cx="721440" cy="1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9420">
                                <a:moveTo>
                                  <a:pt x="1560" y="0"/>
                                </a:moveTo>
                                <a:lnTo>
                                  <a:pt x="4740" y="0"/>
                                </a:lnTo>
                                <a:lnTo>
                                  <a:pt x="6300" y="3990"/>
                                </a:lnTo>
                                <a:lnTo>
                                  <a:pt x="6300" y="6900"/>
                                </a:lnTo>
                                <a:lnTo>
                                  <a:pt x="4200" y="9420"/>
                                </a:lnTo>
                                <a:lnTo>
                                  <a:pt x="2070" y="9420"/>
                                </a:lnTo>
                                <a:lnTo>
                                  <a:pt x="0" y="6870"/>
                                </a:lnTo>
                                <a:lnTo>
                                  <a:pt x="0" y="3960"/>
                                </a:lnTo>
                                <a:lnTo>
                                  <a:pt x="1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7400"/>
                            <a:ext cx="35676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6810">
                                <a:moveTo>
                                  <a:pt x="1050" y="0"/>
                                </a:moveTo>
                                <a:lnTo>
                                  <a:pt x="2100" y="0"/>
                                </a:lnTo>
                                <a:lnTo>
                                  <a:pt x="3120" y="3420"/>
                                </a:lnTo>
                                <a:lnTo>
                                  <a:pt x="3120" y="5220"/>
                                </a:lnTo>
                                <a:lnTo>
                                  <a:pt x="2010" y="6810"/>
                                </a:lnTo>
                                <a:lnTo>
                                  <a:pt x="1020" y="6810"/>
                                </a:lnTo>
                                <a:lnTo>
                                  <a:pt x="0" y="5190"/>
                                </a:lnTo>
                                <a:lnTo>
                                  <a:pt x="0" y="336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5pt;margin-top:7.25pt;width:88.15pt;height:110.45pt" coordorigin="1565,145" coordsize="1763,2209">
                <v:shape id="shape_0" coordsize="9780,12257" path="m3240,17c4358,0,5456,17,6570,17l9780,4007l9780,8177l6570,12257l3300,12257l30,8177l0,4067l3240,17xe" fillcolor="white" stroked="t" o:allowincell="f" style="position:absolute;left:1565;top:145;width:1762;height:220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80,12257" path="m3240,17c4358,0,5456,17,6570,17l9780,4007l9780,8177l6570,12257l3300,12257l30,8177l0,4067l3240,17xe" fillcolor="white" stroked="t" o:allowincell="f" style="position:absolute;left:1590;top:171;width:1709;height:215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00,9420" path="m1560,0l4740,0l6300,3990l6300,6900l4200,9420l2070,9420l0,6870l0,3960l1560,0xe" fillcolor="white" stroked="t" o:allowincell="f" style="position:absolute;left:1880;top:175;width:1135;height:169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20,6810" path="m1050,0l2100,0l3120,3420l3120,5220l2010,6810l1020,6810l0,5190l0,3360l1050,0xe" fillcolor="white" stroked="t" o:allowincell="f" style="position:absolute;left:2170;top:267;width:561;height:122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174115</wp:posOffset>
                </wp:positionH>
                <wp:positionV relativeFrom="paragraph">
                  <wp:posOffset>272415</wp:posOffset>
                </wp:positionV>
                <wp:extent cx="1119505" cy="1402715"/>
                <wp:effectExtent l="5715" t="444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1402560"/>
                          <a:chOff x="0" y="0"/>
                          <a:chExt cx="1119600" cy="140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9600" cy="140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6560"/>
                            <a:ext cx="1085760" cy="13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9080"/>
                            <a:ext cx="721440" cy="1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9420">
                                <a:moveTo>
                                  <a:pt x="1560" y="0"/>
                                </a:moveTo>
                                <a:lnTo>
                                  <a:pt x="4740" y="0"/>
                                </a:lnTo>
                                <a:lnTo>
                                  <a:pt x="6300" y="3990"/>
                                </a:lnTo>
                                <a:lnTo>
                                  <a:pt x="6300" y="6900"/>
                                </a:lnTo>
                                <a:lnTo>
                                  <a:pt x="4200" y="9420"/>
                                </a:lnTo>
                                <a:lnTo>
                                  <a:pt x="2070" y="9420"/>
                                </a:lnTo>
                                <a:lnTo>
                                  <a:pt x="0" y="6870"/>
                                </a:lnTo>
                                <a:lnTo>
                                  <a:pt x="0" y="3960"/>
                                </a:lnTo>
                                <a:lnTo>
                                  <a:pt x="1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7400"/>
                            <a:ext cx="35676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6810">
                                <a:moveTo>
                                  <a:pt x="1050" y="0"/>
                                </a:moveTo>
                                <a:lnTo>
                                  <a:pt x="2100" y="0"/>
                                </a:lnTo>
                                <a:lnTo>
                                  <a:pt x="3120" y="3420"/>
                                </a:lnTo>
                                <a:lnTo>
                                  <a:pt x="3120" y="5220"/>
                                </a:lnTo>
                                <a:lnTo>
                                  <a:pt x="2010" y="6810"/>
                                </a:lnTo>
                                <a:lnTo>
                                  <a:pt x="1020" y="6810"/>
                                </a:lnTo>
                                <a:lnTo>
                                  <a:pt x="0" y="5190"/>
                                </a:lnTo>
                                <a:lnTo>
                                  <a:pt x="0" y="336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5pt;margin-top:21.45pt;width:88.15pt;height:110.45pt" coordorigin="1849,429" coordsize="1763,2209">
                <v:shape id="shape_0" coordsize="9780,12257" path="m3240,17c4358,0,5456,17,6570,17l9780,4007l9780,8177l6570,12257l3300,12257l30,8177l0,4067l3240,17xe" fillcolor="#cd9a67" stroked="t" o:allowincell="f" style="position:absolute;left:1849;top:429;width:1762;height:2208;mso-wrap-style:none;v-text-anchor:middle">
                  <v:fill o:detectmouseclick="t" type="solid" color2="#326598"/>
                  <v:stroke color="black" weight="9360" joinstyle="round" endcap="flat"/>
                  <w10:wrap type="none"/>
                </v:shape>
                <v:shape id="shape_0" coordsize="9780,12257" path="m3240,17c4358,0,5456,17,6570,17l9780,4007l9780,8177l6570,12257l3300,12257l30,8177l0,4067l3240,17xe" fillcolor="#cd9a67" stroked="t" o:allowincell="f" style="position:absolute;left:1874;top:455;width:1709;height:2152;mso-wrap-style:none;v-text-anchor:middle">
                  <v:fill o:detectmouseclick="t" type="solid" color2="#326598"/>
                  <v:stroke color="black" weight="9360" joinstyle="round" endcap="flat"/>
                  <w10:wrap type="none"/>
                </v:shape>
                <v:shape id="shape_0" coordsize="6300,9420" path="m1560,0l4740,0l6300,3990l6300,6900l4200,9420l2070,9420l0,6870l0,3960l1560,0xe" fillcolor="#cd9a67" stroked="t" o:allowincell="f" style="position:absolute;left:2164;top:459;width:1135;height:1697;mso-wrap-style:none;v-text-anchor:middle">
                  <v:fill o:detectmouseclick="t" type="solid" color2="#326598"/>
                  <v:stroke color="black" weight="9360" joinstyle="round" endcap="flat"/>
                  <w10:wrap type="none"/>
                </v:shape>
                <v:shape id="shape_0" coordsize="3120,6810" path="m1050,0l2100,0l3120,3420l3120,5220l2010,6810l1020,6810l0,5190l0,3360l1050,0xe" fillcolor="#cd9a67" stroked="t" o:allowincell="f" style="position:absolute;left:2454;top:551;width:561;height:1226;mso-wrap-style:none;v-text-anchor:middle">
                  <v:fill o:detectmouseclick="t" type="solid" color2="#326598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8945</wp:posOffset>
                </wp:positionH>
                <wp:positionV relativeFrom="paragraph">
                  <wp:posOffset>-268605</wp:posOffset>
                </wp:positionV>
                <wp:extent cx="1060450" cy="175323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1753200"/>
                          <a:chOff x="0" y="0"/>
                          <a:chExt cx="1060560" cy="175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0560" cy="175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0" h="12000">
                                <a:moveTo>
                                  <a:pt x="4920" y="0"/>
                                </a:moveTo>
                                <a:lnTo>
                                  <a:pt x="4920" y="2340"/>
                                </a:lnTo>
                                <a:lnTo>
                                  <a:pt x="6390" y="2340"/>
                                </a:lnTo>
                                <a:lnTo>
                                  <a:pt x="7260" y="3240"/>
                                </a:lnTo>
                                <a:lnTo>
                                  <a:pt x="7260" y="9570"/>
                                </a:lnTo>
                                <a:lnTo>
                                  <a:pt x="6060" y="12000"/>
                                </a:lnTo>
                                <a:lnTo>
                                  <a:pt x="1200" y="12000"/>
                                </a:lnTo>
                                <a:lnTo>
                                  <a:pt x="0" y="9570"/>
                                </a:lnTo>
                                <a:lnTo>
                                  <a:pt x="0" y="3270"/>
                                </a:lnTo>
                                <a:lnTo>
                                  <a:pt x="900" y="2340"/>
                                </a:lnTo>
                                <a:lnTo>
                                  <a:pt x="2400" y="2340"/>
                                </a:lnTo>
                                <a:lnTo>
                                  <a:pt x="2400" y="0"/>
                                </a:lnTo>
                                <a:lnTo>
                                  <a:pt x="49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043280" cy="173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0" h="11880">
                                <a:moveTo>
                                  <a:pt x="7140" y="3240"/>
                                </a:moveTo>
                                <a:lnTo>
                                  <a:pt x="7140" y="9450"/>
                                </a:lnTo>
                                <a:lnTo>
                                  <a:pt x="5940" y="11880"/>
                                </a:lnTo>
                                <a:lnTo>
                                  <a:pt x="1200" y="11880"/>
                                </a:lnTo>
                                <a:lnTo>
                                  <a:pt x="0" y="9510"/>
                                </a:lnTo>
                                <a:lnTo>
                                  <a:pt x="0" y="3270"/>
                                </a:lnTo>
                                <a:lnTo>
                                  <a:pt x="840" y="2340"/>
                                </a:lnTo>
                                <a:lnTo>
                                  <a:pt x="2400" y="2340"/>
                                </a:lnTo>
                                <a:lnTo>
                                  <a:pt x="2400" y="0"/>
                                </a:lnTo>
                                <a:lnTo>
                                  <a:pt x="4800" y="0"/>
                                </a:lnTo>
                                <a:lnTo>
                                  <a:pt x="4800" y="2340"/>
                                </a:lnTo>
                                <a:lnTo>
                                  <a:pt x="6300" y="2340"/>
                                </a:lnTo>
                                <a:lnTo>
                                  <a:pt x="7140" y="3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5520"/>
                            <a:ext cx="2361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780">
                                <a:moveTo>
                                  <a:pt x="0" y="780"/>
                                </a:moveTo>
                                <a:lnTo>
                                  <a:pt x="0" y="0"/>
                                </a:lnTo>
                                <a:lnTo>
                                  <a:pt x="1620" y="0"/>
                                </a:lnTo>
                                <a:lnTo>
                                  <a:pt x="1620" y="780"/>
                                </a:lnTo>
                                <a:lnTo>
                                  <a:pt x="0" y="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49200"/>
                            <a:ext cx="706680" cy="10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0" h="7080">
                                <a:moveTo>
                                  <a:pt x="3680" y="0"/>
                                </a:moveTo>
                                <a:lnTo>
                                  <a:pt x="4840" y="760"/>
                                </a:lnTo>
                                <a:lnTo>
                                  <a:pt x="4840" y="5260"/>
                                </a:lnTo>
                                <a:lnTo>
                                  <a:pt x="4060" y="7080"/>
                                </a:lnTo>
                                <a:lnTo>
                                  <a:pt x="880" y="7080"/>
                                </a:lnTo>
                                <a:lnTo>
                                  <a:pt x="0" y="5300"/>
                                </a:lnTo>
                                <a:lnTo>
                                  <a:pt x="0" y="740"/>
                                </a:lnTo>
                                <a:lnTo>
                                  <a:pt x="1280" y="0"/>
                                </a:lnTo>
                                <a:lnTo>
                                  <a:pt x="36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62960"/>
                            <a:ext cx="35244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4" h="4402">
                                <a:moveTo>
                                  <a:pt x="0" y="0"/>
                                </a:moveTo>
                                <a:lnTo>
                                  <a:pt x="2414" y="0"/>
                                </a:lnTo>
                                <a:lnTo>
                                  <a:pt x="2414" y="4402"/>
                                </a:lnTo>
                                <a:lnTo>
                                  <a:pt x="0" y="44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35pt;margin-top:-21.15pt;width:83.5pt;height:138.05pt" coordorigin="-707,-423" coordsize="1670,2761">
                <v:shape id="shape_0" coordsize="7260,12000" path="m4920,0l4920,2340l6390,2340l7260,3240l7260,9570l6060,12000l1200,12000l0,9570l0,3270l900,2340l2400,2340l2400,0l4920,0xe" fillcolor="white" stroked="t" o:allowincell="f" style="position:absolute;left:-707;top:-423;width:1669;height:276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140,11880" path="m7140,3240l7140,9450l5940,11880l1200,11880l0,9510l0,3270l840,2340l2400,2340l2400,0l4800,0l4800,2340l6300,2340l7140,3240xe" fillcolor="white" stroked="t" o:allowincell="f" style="position:absolute;left:-693;top:-409;width:1642;height:27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20,780" path="m0,780l0,0l1620,0l1620,780l0,780xe" fillcolor="white" stroked="t" o:allowincell="f" style="position:absolute;left:-49;top:-320;width:371;height:17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840,7080" path="m3680,0l4840,760l4840,5260l4060,7080l880,7080l0,5300l0,740l1280,0l3680,0xe" fillcolor="white" stroked="t" o:allowincell="f" style="position:absolute;left:-435;top:127;width:1112;height:162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14,4402" path="m0,0l2414,0l2414,4402l0,4402l0,0xe" fillcolor="white" stroked="t" o:allowincell="f" style="position:absolute;left:-143;top:306;width:554;height:10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8435</wp:posOffset>
                </wp:positionH>
                <wp:positionV relativeFrom="paragraph">
                  <wp:posOffset>-88265</wp:posOffset>
                </wp:positionV>
                <wp:extent cx="1060450" cy="175323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1753200"/>
                          <a:chOff x="0" y="0"/>
                          <a:chExt cx="1060560" cy="175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0560" cy="175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0" h="12000">
                                <a:moveTo>
                                  <a:pt x="4920" y="0"/>
                                </a:moveTo>
                                <a:lnTo>
                                  <a:pt x="4920" y="2340"/>
                                </a:lnTo>
                                <a:lnTo>
                                  <a:pt x="6390" y="2340"/>
                                </a:lnTo>
                                <a:lnTo>
                                  <a:pt x="7260" y="3240"/>
                                </a:lnTo>
                                <a:lnTo>
                                  <a:pt x="7260" y="9570"/>
                                </a:lnTo>
                                <a:lnTo>
                                  <a:pt x="6060" y="12000"/>
                                </a:lnTo>
                                <a:lnTo>
                                  <a:pt x="1200" y="12000"/>
                                </a:lnTo>
                                <a:lnTo>
                                  <a:pt x="0" y="9570"/>
                                </a:lnTo>
                                <a:lnTo>
                                  <a:pt x="0" y="3270"/>
                                </a:lnTo>
                                <a:lnTo>
                                  <a:pt x="900" y="2340"/>
                                </a:lnTo>
                                <a:lnTo>
                                  <a:pt x="2400" y="2340"/>
                                </a:lnTo>
                                <a:lnTo>
                                  <a:pt x="2400" y="0"/>
                                </a:lnTo>
                                <a:lnTo>
                                  <a:pt x="49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86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043280" cy="173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0" h="11880">
                                <a:moveTo>
                                  <a:pt x="7140" y="3240"/>
                                </a:moveTo>
                                <a:lnTo>
                                  <a:pt x="7140" y="9450"/>
                                </a:lnTo>
                                <a:lnTo>
                                  <a:pt x="5940" y="11880"/>
                                </a:lnTo>
                                <a:lnTo>
                                  <a:pt x="1200" y="11880"/>
                                </a:lnTo>
                                <a:lnTo>
                                  <a:pt x="0" y="9510"/>
                                </a:lnTo>
                                <a:lnTo>
                                  <a:pt x="0" y="3270"/>
                                </a:lnTo>
                                <a:lnTo>
                                  <a:pt x="840" y="2340"/>
                                </a:lnTo>
                                <a:lnTo>
                                  <a:pt x="2400" y="2340"/>
                                </a:lnTo>
                                <a:lnTo>
                                  <a:pt x="2400" y="0"/>
                                </a:lnTo>
                                <a:lnTo>
                                  <a:pt x="4800" y="0"/>
                                </a:lnTo>
                                <a:lnTo>
                                  <a:pt x="4800" y="2340"/>
                                </a:lnTo>
                                <a:lnTo>
                                  <a:pt x="6300" y="2340"/>
                                </a:lnTo>
                                <a:lnTo>
                                  <a:pt x="7140" y="3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86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65520"/>
                            <a:ext cx="2361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780">
                                <a:moveTo>
                                  <a:pt x="0" y="780"/>
                                </a:moveTo>
                                <a:lnTo>
                                  <a:pt x="0" y="0"/>
                                </a:lnTo>
                                <a:lnTo>
                                  <a:pt x="1620" y="0"/>
                                </a:lnTo>
                                <a:lnTo>
                                  <a:pt x="1620" y="780"/>
                                </a:lnTo>
                                <a:lnTo>
                                  <a:pt x="0" y="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86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49200"/>
                            <a:ext cx="706680" cy="10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0" h="7080">
                                <a:moveTo>
                                  <a:pt x="3680" y="0"/>
                                </a:moveTo>
                                <a:lnTo>
                                  <a:pt x="4840" y="760"/>
                                </a:lnTo>
                                <a:lnTo>
                                  <a:pt x="4840" y="5260"/>
                                </a:lnTo>
                                <a:lnTo>
                                  <a:pt x="4060" y="7080"/>
                                </a:lnTo>
                                <a:lnTo>
                                  <a:pt x="880" y="7080"/>
                                </a:lnTo>
                                <a:lnTo>
                                  <a:pt x="0" y="5300"/>
                                </a:lnTo>
                                <a:lnTo>
                                  <a:pt x="0" y="740"/>
                                </a:lnTo>
                                <a:lnTo>
                                  <a:pt x="1280" y="0"/>
                                </a:lnTo>
                                <a:lnTo>
                                  <a:pt x="36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86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462960"/>
                            <a:ext cx="35244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4" h="4402">
                                <a:moveTo>
                                  <a:pt x="0" y="0"/>
                                </a:moveTo>
                                <a:lnTo>
                                  <a:pt x="2414" y="0"/>
                                </a:lnTo>
                                <a:lnTo>
                                  <a:pt x="2414" y="4402"/>
                                </a:lnTo>
                                <a:lnTo>
                                  <a:pt x="0" y="44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86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05pt;margin-top:-6.95pt;width:83.5pt;height:138.05pt" coordorigin="-281,-139" coordsize="1670,2761">
                <v:shape id="shape_0" coordsize="7260,12000" path="m4920,0l4920,2340l6390,2340l7260,3240l7260,9570l6060,12000l1200,12000l0,9570l0,3270l900,2340l2400,2340l2400,0l4920,0xe" fillcolor="#cd9863" stroked="t" o:allowincell="f" style="position:absolute;left:-281;top:-139;width:1669;height:2760;mso-wrap-style:none;v-text-anchor:middle">
                  <v:fill o:detectmouseclick="t" type="solid" color2="#32679c"/>
                  <v:stroke color="black" weight="9360" joinstyle="round" endcap="flat"/>
                  <w10:wrap type="none"/>
                </v:shape>
                <v:shape id="shape_0" coordsize="7140,11880" path="m7140,3240l7140,9450l5940,11880l1200,11880l0,9510l0,3270l840,2340l2400,2340l2400,0l4800,0l4800,2340l6300,2340l7140,3240xe" fillcolor="#cd9863" stroked="t" o:allowincell="f" style="position:absolute;left:-267;top:-125;width:1642;height:2733;mso-wrap-style:none;v-text-anchor:middle">
                  <v:fill o:detectmouseclick="t" type="solid" color2="#32679c"/>
                  <v:stroke color="black" weight="9360" joinstyle="round" endcap="flat"/>
                  <w10:wrap type="none"/>
                </v:shape>
                <v:shape id="shape_0" coordsize="1620,780" path="m0,780l0,0l1620,0l1620,780l0,780xe" fillcolor="#cd9863" stroked="t" o:allowincell="f" style="position:absolute;left:376;top:-36;width:371;height:178;mso-wrap-style:none;v-text-anchor:middle">
                  <v:fill o:detectmouseclick="t" type="solid" color2="#32679c"/>
                  <v:stroke color="black" weight="9360" joinstyle="round" endcap="flat"/>
                  <w10:wrap type="none"/>
                </v:shape>
                <v:shape id="shape_0" coordsize="4840,7080" path="m3680,0l4840,760l4840,5260l4060,7080l880,7080l0,5300l0,740l1280,0l3680,0xe" fillcolor="#cd9863" stroked="t" o:allowincell="f" style="position:absolute;left:-9;top:411;width:1112;height:1628;mso-wrap-style:none;v-text-anchor:middle">
                  <v:fill o:detectmouseclick="t" type="solid" color2="#32679c"/>
                  <v:stroke color="black" weight="9360" joinstyle="round" endcap="flat"/>
                  <w10:wrap type="none"/>
                </v:shape>
                <v:shape id="shape_0" coordsize="2414,4402" path="m0,0l2414,0l2414,4402l0,4402l0,0xe" fillcolor="#cd9863" stroked="t" o:allowincell="f" style="position:absolute;left:282;top:590;width:554;height:1012;mso-wrap-style:none;v-text-anchor:middle">
                  <v:fill o:detectmouseclick="t" type="solid" color2="#32679c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97175</wp:posOffset>
                </wp:positionH>
                <wp:positionV relativeFrom="paragraph">
                  <wp:posOffset>5953125</wp:posOffset>
                </wp:positionV>
                <wp:extent cx="485775" cy="153289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1532880"/>
                          <a:chOff x="0" y="0"/>
                          <a:chExt cx="485640" cy="1532880"/>
                        </a:xfrm>
                      </wpg:grpSpPr>
                      <wpg:grpSp>
                        <wpg:cNvGrpSpPr/>
                        <wpg:grpSpPr>
                          <a:xfrm>
                            <a:off x="0" y="527040"/>
                            <a:ext cx="48564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40240"/>
                              <a:ext cx="485640" cy="1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67680"/>
                                <a:ext cx="352440" cy="36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240" y="1188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180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44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424800" cy="70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0" cy="70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0" h="12000">
                                  <a:moveTo>
                                    <a:pt x="4920" y="0"/>
                                  </a:moveTo>
                                  <a:lnTo>
                                    <a:pt x="4920" y="2340"/>
                                  </a:lnTo>
                                  <a:lnTo>
                                    <a:pt x="6390" y="2340"/>
                                  </a:lnTo>
                                  <a:lnTo>
                                    <a:pt x="7260" y="3240"/>
                                  </a:lnTo>
                                  <a:lnTo>
                                    <a:pt x="7260" y="9570"/>
                                  </a:lnTo>
                                  <a:lnTo>
                                    <a:pt x="6060" y="12000"/>
                                  </a:lnTo>
                                  <a:lnTo>
                                    <a:pt x="1200" y="12000"/>
                                  </a:lnTo>
                                  <a:lnTo>
                                    <a:pt x="0" y="9570"/>
                                  </a:lnTo>
                                  <a:lnTo>
                                    <a:pt x="0" y="3270"/>
                                  </a:lnTo>
                                  <a:lnTo>
                                    <a:pt x="900" y="2340"/>
                                  </a:lnTo>
                                  <a:lnTo>
                                    <a:pt x="2400" y="2340"/>
                                  </a:lnTo>
                                  <a:lnTo>
                                    <a:pt x="2400" y="0"/>
                                  </a:lnTo>
                                  <a:lnTo>
                                    <a:pt x="49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86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41796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40" h="11880">
                                  <a:moveTo>
                                    <a:pt x="7140" y="3240"/>
                                  </a:moveTo>
                                  <a:lnTo>
                                    <a:pt x="7140" y="9450"/>
                                  </a:lnTo>
                                  <a:lnTo>
                                    <a:pt x="5940" y="11880"/>
                                  </a:lnTo>
                                  <a:lnTo>
                                    <a:pt x="1200" y="11880"/>
                                  </a:lnTo>
                                  <a:lnTo>
                                    <a:pt x="0" y="9510"/>
                                  </a:lnTo>
                                  <a:lnTo>
                                    <a:pt x="0" y="3270"/>
                                  </a:lnTo>
                                  <a:lnTo>
                                    <a:pt x="840" y="2340"/>
                                  </a:lnTo>
                                  <a:lnTo>
                                    <a:pt x="2400" y="2340"/>
                                  </a:lnTo>
                                  <a:lnTo>
                                    <a:pt x="2400" y="0"/>
                                  </a:lnTo>
                                  <a:lnTo>
                                    <a:pt x="4800" y="0"/>
                                  </a:lnTo>
                                  <a:lnTo>
                                    <a:pt x="4800" y="2340"/>
                                  </a:lnTo>
                                  <a:lnTo>
                                    <a:pt x="6300" y="2340"/>
                                  </a:lnTo>
                                  <a:lnTo>
                                    <a:pt x="7140" y="3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86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5560"/>
                              <a:ext cx="94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780">
                                  <a:moveTo>
                                    <a:pt x="0" y="7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20" y="0"/>
                                  </a:lnTo>
                                  <a:lnTo>
                                    <a:pt x="1620" y="780"/>
                                  </a:lnTo>
                                  <a:lnTo>
                                    <a:pt x="0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86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39680"/>
                              <a:ext cx="2833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0" h="7080">
                                  <a:moveTo>
                                    <a:pt x="3680" y="0"/>
                                  </a:moveTo>
                                  <a:lnTo>
                                    <a:pt x="4840" y="760"/>
                                  </a:lnTo>
                                  <a:lnTo>
                                    <a:pt x="4840" y="5260"/>
                                  </a:lnTo>
                                  <a:lnTo>
                                    <a:pt x="4060" y="7080"/>
                                  </a:lnTo>
                                  <a:lnTo>
                                    <a:pt x="880" y="7080"/>
                                  </a:lnTo>
                                  <a:lnTo>
                                    <a:pt x="0" y="5300"/>
                                  </a:lnTo>
                                  <a:lnTo>
                                    <a:pt x="0" y="74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36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86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85400"/>
                              <a:ext cx="1411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4" h="4402">
                                  <a:moveTo>
                                    <a:pt x="0" y="0"/>
                                  </a:moveTo>
                                  <a:lnTo>
                                    <a:pt x="2414" y="0"/>
                                  </a:lnTo>
                                  <a:lnTo>
                                    <a:pt x="2414" y="4402"/>
                                  </a:lnTo>
                                  <a:lnTo>
                                    <a:pt x="0" y="440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86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5pt;margin-top:468.75pt;width:38.25pt;height:120.7pt" coordorigin="4405,9375" coordsize="765,2414">
                <v:group id="shape_0" style="position:absolute;left:4405;top:10205;width:765;height:1584">
                  <v:group id="shape_0" style="position:absolute;left:4405;top:11528;width:765;height:261">
                    <v:group id="shape_0" style="position:absolute;left:4405;top:11548;width:193;height:241">
                      <v:shape id="shape_0" coordsize="712,795" path="m585,0l0,788l135,795l712,0l585,0xe" fillcolor="#3399ff" stroked="t" o:allowincell="f" style="position:absolute;left:4408;top:11548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4405;top:11748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4443;top:11548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4518;top:11635;width:554;height:56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group id="shape_0" style="position:absolute;left:4977;top:11547;width:193;height:242">
                      <v:shape id="shape_0" coordsize="712,795" path="m585,0l0,788l135,795l712,0l585,0xe" fillcolor="#3399ff" stroked="t" o:allowincell="f" style="position:absolute;left:4980;top:11547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4977;top:11747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5015;top:11547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4518;top:11531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shape id="shape_0" fillcolor="#3399ff" stroked="t" o:allowincell="f" style="position:absolute;left:5023;top:11528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</v:group>
                  <v:shape id="shape_0" fillcolor="#ffcc99" stroked="t" o:allowincell="f" style="position:absolute;left:5028;top:10205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4521;top:10207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group id="shape_0" style="position:absolute;left:4469;top:9375;width:669;height:1106">
                  <v:shape id="shape_0" coordsize="7260,12000" path="m4920,0l4920,2340l6390,2340l7260,3240l7260,9570l6060,12000l1200,12000l0,9570l0,3270l900,2340l2400,2340l2400,0l4920,0xe" fillcolor="#cd9863" stroked="t" o:allowincell="f" style="position:absolute;left:4469;top:9375;width:668;height:1105;mso-wrap-style:none;v-text-anchor:middle">
                    <v:fill o:detectmouseclick="t" type="solid" color2="#32679c"/>
                    <v:stroke color="black" weight="9360" joinstyle="round" endcap="flat"/>
                    <w10:wrap type="none"/>
                  </v:shape>
                  <v:shape id="shape_0" coordsize="7140,11880" path="m7140,3240l7140,9450l5940,11880l1200,11880l0,9510l0,3270l840,2340l2400,2340l2400,0l4800,0l4800,2340l6300,2340l7140,3240xe" fillcolor="#cd9863" stroked="t" o:allowincell="f" style="position:absolute;left:4474;top:9380;width:657;height:1094;mso-wrap-style:none;v-text-anchor:middle">
                    <v:fill o:detectmouseclick="t" type="solid" color2="#32679c"/>
                    <v:stroke color="black" weight="9360" joinstyle="round" endcap="flat"/>
                    <w10:wrap type="none"/>
                  </v:shape>
                  <v:shape id="shape_0" coordsize="1620,780" path="m0,780l0,0l1620,0l1620,780l0,780xe" fillcolor="#cd9863" stroked="t" o:allowincell="f" style="position:absolute;left:4732;top:9415;width:148;height:70;mso-wrap-style:none;v-text-anchor:middle">
                    <v:fill o:detectmouseclick="t" type="solid" color2="#32679c"/>
                    <v:stroke color="black" weight="9360" joinstyle="round" endcap="flat"/>
                    <w10:wrap type="none"/>
                  </v:shape>
                  <v:shape id="shape_0" coordsize="4840,7080" path="m3680,0l4840,760l4840,5260l4060,7080l880,7080l0,5300l0,740l1280,0l3680,0xe" fillcolor="#cd9863" stroked="t" o:allowincell="f" style="position:absolute;left:4577;top:9595;width:445;height:652;mso-wrap-style:none;v-text-anchor:middle">
                    <v:fill o:detectmouseclick="t" type="solid" color2="#32679c"/>
                    <v:stroke color="black" weight="9360" joinstyle="round" endcap="flat"/>
                    <w10:wrap type="none"/>
                  </v:shape>
                  <v:shape id="shape_0" coordsize="2414,4402" path="m0,0l2414,0l2414,4402l0,4402l0,0xe" fillcolor="#cd9863" stroked="t" o:allowincell="f" style="position:absolute;left:4695;top:9667;width:221;height:405;mso-wrap-style:none;v-text-anchor:middle">
                    <v:fill o:detectmouseclick="t" type="solid" color2="#32679c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66640</wp:posOffset>
                </wp:positionH>
                <wp:positionV relativeFrom="paragraph">
                  <wp:posOffset>4131945</wp:posOffset>
                </wp:positionV>
                <wp:extent cx="851535" cy="135382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1353960"/>
                          <a:chOff x="0" y="0"/>
                          <a:chExt cx="851400" cy="1353960"/>
                        </a:xfrm>
                      </wpg:grpSpPr>
                      <wps:wsp>
                        <wps:cNvSpPr/>
                        <wps:spPr>
                          <a:xfrm>
                            <a:off x="117000" y="1251000"/>
                            <a:ext cx="631080" cy="1022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440"/>
                            <a:ext cx="631080" cy="1022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632520"/>
                            <a:ext cx="631080" cy="1022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51400" cy="13539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30320" cy="13525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440"/>
                              <a:ext cx="130320" cy="13525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440"/>
                              <a:ext cx="130320" cy="13525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440"/>
                              <a:ext cx="130320" cy="13525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440"/>
                              <a:ext cx="130320" cy="13525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0"/>
                              <a:ext cx="649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1347480"/>
                              <a:ext cx="6685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pt;margin-top:325.35pt;width:67.05pt;height:106.6pt" coordorigin="7664,6507" coordsize="1341,2132">
                <v:rect id="shape_0" fillcolor="#ffcc99" stroked="t" o:allowincell="f" style="position:absolute;left:7848;top:8477;width:993;height:160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832;top:6509;width:993;height:160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832;top:7503;width:993;height:160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group id="shape_0" style="position:absolute;left:7664;top:6507;width:1341;height:2132">
                  <v:rect id="shape_0" fillcolor="#ffcc99" stroked="t" o:allowincell="f" style="position:absolute;left:7664;top:6509;width:204;height:2129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7948;top:6509;width:204;height:2129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8232;top:6509;width:204;height:2129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8516;top:6509;width:204;height:2129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8800;top:6509;width:204;height:2129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line id="shape_0" from="7805,6507" to="8827,65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05,8629" to="8857,86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8940</wp:posOffset>
                </wp:positionH>
                <wp:positionV relativeFrom="paragraph">
                  <wp:posOffset>5960745</wp:posOffset>
                </wp:positionV>
                <wp:extent cx="719455" cy="612775"/>
                <wp:effectExtent l="8255" t="10160" r="825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612720"/>
                          <a:chOff x="0" y="0"/>
                          <a:chExt cx="719280" cy="612720"/>
                        </a:xfrm>
                      </wpg:grpSpPr>
                      <wpg:grpSp>
                        <wpg:cNvGrpSpPr/>
                        <wpg:grpSpPr>
                          <a:xfrm>
                            <a:off x="71640" y="720"/>
                            <a:ext cx="64764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144360" y="288360"/>
                              <a:ext cx="36000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47640" cy="54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1640"/>
                                <a:ext cx="647640" cy="46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468720"/>
                                </a:xfrm>
                                <a:prstGeom prst="parallelogram">
                                  <a:avLst>
                                    <a:gd name="adj" fmla="val 835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0" y="0"/>
                                  <a:ext cx="324000" cy="468720"/>
                                </a:xfrm>
                                <a:prstGeom prst="parallelogram">
                                  <a:avLst>
                                    <a:gd name="adj" fmla="val 835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2360"/>
                            <a:ext cx="647640" cy="5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7640" cy="54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1640"/>
                                <a:ext cx="647640" cy="46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468720"/>
                                </a:xfrm>
                                <a:prstGeom prst="parallelogram">
                                  <a:avLst>
                                    <a:gd name="adj" fmla="val 835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0" y="0"/>
                                  <a:ext cx="324000" cy="468720"/>
                                </a:xfrm>
                                <a:prstGeom prst="parallelogram">
                                  <a:avLst>
                                    <a:gd name="adj" fmla="val 835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288360"/>
                              <a:ext cx="36000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7640" y="720"/>
                            <a:ext cx="143640" cy="71640"/>
                          </a:xfrm>
                          <a:prstGeom prst="parallelogram">
                            <a:avLst>
                              <a:gd name="adj" fmla="val 97429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63600">
                            <a:off x="324000" y="36360"/>
                            <a:ext cx="143640" cy="71640"/>
                          </a:xfrm>
                          <a:prstGeom prst="parallelogram">
                            <a:avLst>
                              <a:gd name="adj" fmla="val 97429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469.4pt;width:56.65pt;height:48.15pt" coordorigin="644,9388" coordsize="1133,963">
                <v:group id="shape_0" style="position:absolute;left:757;top:9388;width:1020;height:851">
                  <v:rect id="shape_0" fillcolor="#ffcc99" stroked="t" o:allowincell="f" style="position:absolute;left:984;top:9842;width:566;height:55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group id="shape_0" style="position:absolute;left:757;top:9388;width:1020;height:851">
                    <v:group id="shape_0" style="position:absolute;left:757;top:9501;width:1020;height:738">
                      <v:shape id="shape_0" fillcolor="#ffcc99" stroked="t" o:allowincell="f" style="position:absolute;left:757;top:9501;width:509;height:737;mso-wrap-style:none;v-text-anchor:middle" type="_x0000_t7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1267;top:9501;width:509;height:737;flip:x;mso-wrap-style:none;v-text-anchor:middle" type="_x0000_t7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</v:group>
                    <v:rect id="shape_0" fillcolor="#ffcc99" stroked="t" o:allowincell="f" style="position:absolute;left:1211;top:9388;width:112;height:112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44;top:9501;width:1020;height:851">
                  <v:group id="shape_0" style="position:absolute;left:644;top:9501;width:1020;height:851">
                    <v:group id="shape_0" style="position:absolute;left:644;top:9614;width:1020;height:738">
                      <v:shape id="shape_0" fillcolor="#ffcc99" stroked="t" o:allowincell="f" style="position:absolute;left:644;top:9614;width:509;height:737;mso-wrap-style:none;v-text-anchor:middle" type="_x0000_t7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1154;top:9614;width:509;height:737;flip:x;mso-wrap-style:none;v-text-anchor:middle" type="_x0000_t7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</v:group>
                    <v:rect id="shape_0" fillcolor="#ffcc99" stroked="t" o:allowincell="f" style="position:absolute;left:1098;top:9501;width:112;height:112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v:group>
                  <v:rect id="shape_0" fillcolor="#ffcc99" stroked="t" o:allowincell="f" style="position:absolute;left:871;top:9955;width:566;height:55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</v:group>
                <v:shape id="shape_0" fillcolor="#ffcc99" stroked="t" o:allowincell="f" style="position:absolute;left:1097;top:9388;width:225;height:112;mso-wrap-style:none;v-text-anchor:middle" type="_x0000_t7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155;top:9444;width:225;height:112;flip:y;mso-wrap-style:none;v-text-anchor:middle;rotation:269" type="_x0000_t7"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1940</wp:posOffset>
                </wp:positionH>
                <wp:positionV relativeFrom="paragraph">
                  <wp:posOffset>4017645</wp:posOffset>
                </wp:positionV>
                <wp:extent cx="993775" cy="903605"/>
                <wp:effectExtent l="8890" t="6985" r="8255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600" cy="903600"/>
                          <a:chOff x="0" y="0"/>
                          <a:chExt cx="993600" cy="90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3600" cy="903600"/>
                          </a:xfrm>
                        </wpg:grpSpPr>
                        <wps:wsp>
                          <wps:cNvSpPr/>
                          <wps:spPr>
                            <a:xfrm>
                              <a:off x="969120" y="47520"/>
                              <a:ext cx="23400" cy="496440"/>
                            </a:xfrm>
                            <a:prstGeom prst="rect">
                              <a:avLst/>
                            </a:prstGeom>
                            <a:solidFill>
                              <a:srgbClr val="cecece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6360"/>
                              <a:ext cx="23400" cy="496440"/>
                            </a:xfrm>
                            <a:prstGeom prst="rect">
                              <a:avLst/>
                            </a:prstGeom>
                            <a:solidFill>
                              <a:srgbClr val="cecece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93600" cy="40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3600" cy="369720"/>
                              </a:xfrm>
                              <a:prstGeom prst="parallelogram">
                                <a:avLst>
                                  <a:gd name="adj" fmla="val 21512"/>
                                </a:avLst>
                              </a:prstGeom>
                              <a:solidFill>
                                <a:srgbClr val="cecece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992520" cy="40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0" h="1565">
                                    <a:moveTo>
                                      <a:pt x="0" y="1565"/>
                                    </a:moveTo>
                                    <a:lnTo>
                                      <a:pt x="0" y="1420"/>
                                    </a:lnTo>
                                    <a:lnTo>
                                      <a:pt x="2870" y="1415"/>
                                    </a:lnTo>
                                    <a:lnTo>
                                      <a:pt x="3120" y="0"/>
                                    </a:lnTo>
                                    <a:lnTo>
                                      <a:pt x="3120" y="140"/>
                                    </a:lnTo>
                                    <a:lnTo>
                                      <a:pt x="2870" y="1565"/>
                                    </a:lnTo>
                                    <a:lnTo>
                                      <a:pt x="0" y="1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cece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07160"/>
                              <a:ext cx="23400" cy="496440"/>
                            </a:xfrm>
                            <a:prstGeom prst="rect">
                              <a:avLst/>
                            </a:prstGeom>
                            <a:solidFill>
                              <a:srgbClr val="cecece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407160"/>
                              <a:ext cx="23400" cy="496440"/>
                            </a:xfrm>
                            <a:prstGeom prst="rect">
                              <a:avLst/>
                            </a:prstGeom>
                            <a:solidFill>
                              <a:srgbClr val="cecece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36828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104760"/>
                            <a:ext cx="174600" cy="213480"/>
                          </a:xfrm>
                        </wpg:grpSpPr>
                        <wps:wsp>
                          <wps:cNvSpPr/>
                          <wps:spPr>
                            <a:xfrm flipH="1" rot="17070000">
                              <a:off x="-5400" y="39960"/>
                              <a:ext cx="186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0" h="5370">
                                  <a:moveTo>
                                    <a:pt x="3435" y="2730"/>
                                  </a:moveTo>
                                  <a:lnTo>
                                    <a:pt x="3720" y="2865"/>
                                  </a:lnTo>
                                  <a:lnTo>
                                    <a:pt x="3990" y="2925"/>
                                  </a:lnTo>
                                  <a:lnTo>
                                    <a:pt x="4305" y="2955"/>
                                  </a:lnTo>
                                  <a:lnTo>
                                    <a:pt x="4575" y="2955"/>
                                  </a:lnTo>
                                  <a:lnTo>
                                    <a:pt x="4800" y="2895"/>
                                  </a:lnTo>
                                  <a:lnTo>
                                    <a:pt x="5010" y="2805"/>
                                  </a:lnTo>
                                  <a:lnTo>
                                    <a:pt x="5115" y="2790"/>
                                  </a:lnTo>
                                  <a:lnTo>
                                    <a:pt x="5220" y="2835"/>
                                  </a:lnTo>
                                  <a:lnTo>
                                    <a:pt x="5280" y="2925"/>
                                  </a:lnTo>
                                  <a:lnTo>
                                    <a:pt x="5310" y="3045"/>
                                  </a:lnTo>
                                  <a:lnTo>
                                    <a:pt x="5325" y="3150"/>
                                  </a:lnTo>
                                  <a:lnTo>
                                    <a:pt x="5640" y="4350"/>
                                  </a:lnTo>
                                  <a:lnTo>
                                    <a:pt x="5640" y="4590"/>
                                  </a:lnTo>
                                  <a:lnTo>
                                    <a:pt x="5565" y="4635"/>
                                  </a:lnTo>
                                  <a:lnTo>
                                    <a:pt x="5490" y="4770"/>
                                  </a:lnTo>
                                  <a:lnTo>
                                    <a:pt x="5475" y="4995"/>
                                  </a:lnTo>
                                  <a:lnTo>
                                    <a:pt x="5670" y="5085"/>
                                  </a:lnTo>
                                  <a:lnTo>
                                    <a:pt x="5715" y="5220"/>
                                  </a:lnTo>
                                  <a:lnTo>
                                    <a:pt x="5820" y="5325"/>
                                  </a:lnTo>
                                  <a:lnTo>
                                    <a:pt x="6105" y="5370"/>
                                  </a:lnTo>
                                  <a:lnTo>
                                    <a:pt x="6255" y="5370"/>
                                  </a:lnTo>
                                  <a:lnTo>
                                    <a:pt x="7305" y="5280"/>
                                  </a:lnTo>
                                  <a:lnTo>
                                    <a:pt x="7305" y="5175"/>
                                  </a:lnTo>
                                  <a:lnTo>
                                    <a:pt x="7515" y="5100"/>
                                  </a:lnTo>
                                  <a:lnTo>
                                    <a:pt x="7530" y="4710"/>
                                  </a:lnTo>
                                  <a:lnTo>
                                    <a:pt x="7455" y="4635"/>
                                  </a:lnTo>
                                  <a:lnTo>
                                    <a:pt x="7500" y="4350"/>
                                  </a:lnTo>
                                  <a:lnTo>
                                    <a:pt x="7425" y="3975"/>
                                  </a:lnTo>
                                  <a:lnTo>
                                    <a:pt x="7200" y="3075"/>
                                  </a:lnTo>
                                  <a:lnTo>
                                    <a:pt x="7095" y="2760"/>
                                  </a:lnTo>
                                  <a:lnTo>
                                    <a:pt x="6945" y="2445"/>
                                  </a:lnTo>
                                  <a:lnTo>
                                    <a:pt x="6825" y="2310"/>
                                  </a:lnTo>
                                  <a:lnTo>
                                    <a:pt x="6810" y="2100"/>
                                  </a:lnTo>
                                  <a:lnTo>
                                    <a:pt x="6840" y="1920"/>
                                  </a:lnTo>
                                  <a:lnTo>
                                    <a:pt x="6930" y="1740"/>
                                  </a:lnTo>
                                  <a:lnTo>
                                    <a:pt x="7125" y="1650"/>
                                  </a:lnTo>
                                  <a:lnTo>
                                    <a:pt x="7365" y="1590"/>
                                  </a:lnTo>
                                  <a:lnTo>
                                    <a:pt x="7515" y="1470"/>
                                  </a:lnTo>
                                  <a:lnTo>
                                    <a:pt x="7500" y="1350"/>
                                  </a:lnTo>
                                  <a:lnTo>
                                    <a:pt x="7410" y="1335"/>
                                  </a:lnTo>
                                  <a:lnTo>
                                    <a:pt x="7230" y="1380"/>
                                  </a:lnTo>
                                  <a:lnTo>
                                    <a:pt x="7065" y="1335"/>
                                  </a:lnTo>
                                  <a:lnTo>
                                    <a:pt x="6975" y="1245"/>
                                  </a:lnTo>
                                  <a:lnTo>
                                    <a:pt x="6960" y="990"/>
                                  </a:lnTo>
                                  <a:lnTo>
                                    <a:pt x="6930" y="900"/>
                                  </a:lnTo>
                                  <a:lnTo>
                                    <a:pt x="7080" y="750"/>
                                  </a:lnTo>
                                  <a:lnTo>
                                    <a:pt x="7140" y="615"/>
                                  </a:lnTo>
                                  <a:lnTo>
                                    <a:pt x="7125" y="525"/>
                                  </a:lnTo>
                                  <a:lnTo>
                                    <a:pt x="7050" y="465"/>
                                  </a:lnTo>
                                  <a:lnTo>
                                    <a:pt x="6945" y="435"/>
                                  </a:lnTo>
                                  <a:lnTo>
                                    <a:pt x="6840" y="405"/>
                                  </a:lnTo>
                                  <a:lnTo>
                                    <a:pt x="6840" y="15"/>
                                  </a:lnTo>
                                  <a:lnTo>
                                    <a:pt x="6435" y="0"/>
                                  </a:lnTo>
                                  <a:lnTo>
                                    <a:pt x="6405" y="150"/>
                                  </a:lnTo>
                                  <a:lnTo>
                                    <a:pt x="6240" y="150"/>
                                  </a:lnTo>
                                  <a:lnTo>
                                    <a:pt x="5940" y="195"/>
                                  </a:lnTo>
                                  <a:lnTo>
                                    <a:pt x="5445" y="195"/>
                                  </a:lnTo>
                                  <a:lnTo>
                                    <a:pt x="5370" y="270"/>
                                  </a:lnTo>
                                  <a:lnTo>
                                    <a:pt x="420" y="270"/>
                                  </a:lnTo>
                                  <a:lnTo>
                                    <a:pt x="435" y="75"/>
                                  </a:lnTo>
                                  <a:lnTo>
                                    <a:pt x="210" y="7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1545"/>
                                  </a:lnTo>
                                  <a:lnTo>
                                    <a:pt x="60" y="1665"/>
                                  </a:lnTo>
                                  <a:lnTo>
                                    <a:pt x="150" y="1755"/>
                                  </a:lnTo>
                                  <a:lnTo>
                                    <a:pt x="3120" y="1710"/>
                                  </a:lnTo>
                                  <a:lnTo>
                                    <a:pt x="3315" y="1755"/>
                                  </a:lnTo>
                                  <a:lnTo>
                                    <a:pt x="3390" y="1920"/>
                                  </a:lnTo>
                                  <a:lnTo>
                                    <a:pt x="3465" y="2175"/>
                                  </a:lnTo>
                                  <a:lnTo>
                                    <a:pt x="3450" y="2340"/>
                                  </a:lnTo>
                                  <a:lnTo>
                                    <a:pt x="3435" y="2640"/>
                                  </a:lnTo>
                                  <a:lnTo>
                                    <a:pt x="3435" y="2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070000">
                              <a:off x="59760" y="10260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1050">
                                  <a:moveTo>
                                    <a:pt x="630" y="900"/>
                                  </a:moveTo>
                                  <a:lnTo>
                                    <a:pt x="765" y="765"/>
                                  </a:lnTo>
                                  <a:lnTo>
                                    <a:pt x="825" y="525"/>
                                  </a:lnTo>
                                  <a:lnTo>
                                    <a:pt x="825" y="225"/>
                                  </a:lnTo>
                                  <a:lnTo>
                                    <a:pt x="750" y="105"/>
                                  </a:lnTo>
                                  <a:lnTo>
                                    <a:pt x="660" y="3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45" y="285"/>
                                  </a:lnTo>
                                  <a:lnTo>
                                    <a:pt x="15" y="420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15" y="720"/>
                                  </a:lnTo>
                                  <a:lnTo>
                                    <a:pt x="75" y="810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315" y="960"/>
                                  </a:lnTo>
                                  <a:lnTo>
                                    <a:pt x="510" y="1020"/>
                                  </a:lnTo>
                                  <a:lnTo>
                                    <a:pt x="735" y="1050"/>
                                  </a:lnTo>
                                  <a:lnTo>
                                    <a:pt x="945" y="990"/>
                                  </a:lnTo>
                                  <a:lnTo>
                                    <a:pt x="1050" y="945"/>
                                  </a:lnTo>
                                  <a:lnTo>
                                    <a:pt x="1170" y="855"/>
                                  </a:lnTo>
                                  <a:lnTo>
                                    <a:pt x="1245" y="705"/>
                                  </a:lnTo>
                                  <a:lnTo>
                                    <a:pt x="1290" y="525"/>
                                  </a:lnTo>
                                  <a:lnTo>
                                    <a:pt x="1275" y="405"/>
                                  </a:lnTo>
                                  <a:lnTo>
                                    <a:pt x="1245" y="255"/>
                                  </a:lnTo>
                                  <a:lnTo>
                                    <a:pt x="1185" y="135"/>
                                  </a:lnTo>
                                  <a:lnTo>
                                    <a:pt x="1050" y="75"/>
                                  </a:lnTo>
                                  <a:lnTo>
                                    <a:pt x="975" y="735"/>
                                  </a:lnTo>
                                  <a:lnTo>
                                    <a:pt x="930" y="840"/>
                                  </a:lnTo>
                                  <a:lnTo>
                                    <a:pt x="855" y="945"/>
                                  </a:lnTo>
                                  <a:lnTo>
                                    <a:pt x="750" y="960"/>
                                  </a:lnTo>
                                  <a:lnTo>
                                    <a:pt x="630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0360" y="208440"/>
                            <a:ext cx="90000" cy="900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40" y="166320"/>
                            <a:ext cx="90000" cy="900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242640"/>
                            <a:ext cx="90000" cy="900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pt;margin-top:316.35pt;width:78.25pt;height:71.15pt" coordorigin="2444,6327" coordsize="1565,1423">
                <v:group id="shape_0" style="position:absolute;left:2444;top:6327;width:1565;height:1423">
                  <v:rect id="shape_0" fillcolor="#cecece" stroked="t" o:allowincell="f" style="position:absolute;left:3970;top:6402;width:36;height:781;mso-wrap-style:none;v-text-anchor:middle">
                    <v:fill o:detectmouseclick="t" type="solid" color2="#313131"/>
                    <v:stroke color="black" weight="12600" joinstyle="miter" endcap="flat"/>
                    <w10:wrap type="none"/>
                  </v:rect>
                  <v:rect id="shape_0" fillcolor="#cecece" stroked="t" o:allowincell="f" style="position:absolute;left:2567;top:6384;width:36;height:781;mso-wrap-style:none;v-text-anchor:middle">
                    <v:fill o:detectmouseclick="t" type="solid" color2="#313131"/>
                    <v:stroke color="black" weight="12600" joinstyle="miter" endcap="flat"/>
                    <w10:wrap type="none"/>
                  </v:rect>
                  <v:group id="shape_0" style="position:absolute;left:2444;top:6327;width:1565;height:641">
                    <v:shape id="shape_0" fillcolor="#cecece" stroked="t" o:allowincell="f" style="position:absolute;left:2444;top:6327;width:1564;height:581;mso-wrap-style:none;v-text-anchor:middle" type="_x0000_t7">
                      <v:fill o:detectmouseclick="t" type="solid" color2="#313131"/>
                      <v:stroke color="black" weight="12600" joinstyle="miter" endcap="flat"/>
                      <w10:wrap type="none"/>
                    </v:shape>
                    <v:shape id="shape_0" coordsize="3120,1565" path="m0,1565l0,1420l2870,1415l3120,0l3120,140l2870,1565l0,1565xe" fillcolor="#cecece" stroked="t" o:allowincell="f" style="position:absolute;left:2445;top:6327;width:1562;height:640;mso-wrap-style:none;v-text-anchor:middle">
                      <v:fill o:detectmouseclick="t" type="solid" color2="#313131"/>
                      <v:stroke color="black" weight="12600" joinstyle="round" endcap="flat"/>
                      <w10:wrap type="none"/>
                    </v:shape>
                  </v:group>
                  <v:rect id="shape_0" fillcolor="#cecece" stroked="t" o:allowincell="f" style="position:absolute;left:2444;top:6968;width:36;height:781;mso-wrap-style:none;v-text-anchor:middle">
                    <v:fill o:detectmouseclick="t" type="solid" color2="#313131"/>
                    <v:stroke color="black" weight="12600" joinstyle="miter" endcap="flat"/>
                    <w10:wrap type="none"/>
                  </v:rect>
                  <v:rect id="shape_0" fillcolor="#cecece" stroked="t" o:allowincell="f" style="position:absolute;left:3845;top:6968;width:36;height:781;mso-wrap-style:none;v-text-anchor:middle">
                    <v:fill o:detectmouseclick="t" type="solid" color2="#313131"/>
                    <v:stroke color="black" weight="12600" joinstyle="miter" endcap="flat"/>
                    <w10:wrap type="none"/>
                  </v:rect>
                  <v:line id="shape_0" from="3883,6907" to="3883,69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110;top:6555;width:293;height:209">
                  <v:shape id="shape_0" coordsize="7530,5370" path="m3435,2730l3720,2865l3990,2925l4305,2955l4575,2955l4800,2895l5010,2805l5115,2790l5220,2835l5280,2925l5310,3045l5325,3150l5640,4350l5640,4590l5565,4635l5490,4770l5475,4995l5670,5085l5715,5220l5820,5325l6105,5370l6255,5370l7305,5280l7305,5175l7515,5100l7530,4710l7455,4635l7500,4350l7425,3975l7200,3075l7095,2760l6945,2445l6825,2310l6810,2100l6840,1920l6930,1740l7125,1650l7365,1590l7515,1470l7500,1350l7410,1335l7230,1380l7065,1335l6975,1245l6960,990l6930,900l7080,750l7140,615l7125,525l7050,465l6945,435l6840,405l6840,15l6435,0l6405,150l6240,150l5940,195l5445,195l5370,270l420,270l435,75l210,75l105,285l0,435l0,1545l60,1665l150,1755l3120,1710l3315,1755l3390,1920l3465,2175l3450,2340l3435,2640l3435,2730xe" fillcolor="black" stroked="t" o:allowincell="f" style="position:absolute;left:3113;top:6555;width:292;height:208;flip:x;mso-wrap-style:none;v-text-anchor:middle;rotation:75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90,1050" path="m630,900l765,765l825,525l825,225l750,105l660,30l345,0l210,60l120,150l45,285l15,420l0,585l15,720l75,810l180,900l315,960l510,1020l735,1050l945,990l1050,945l1170,855l1245,705l1290,525l1275,405l1245,255l1185,135l1050,75l975,735l930,840l855,945l750,960l630,900xe" fillcolor="white" stroked="t" o:allowincell="f" style="position:absolute;left:3215;top:6653;width:49;height:40;flip:x;mso-wrap-style:none;v-text-anchor:middle;rotation:75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line id="shape_0" from="2728,6655" to="2869,6796" stroked="t" o:allowincell="f" style="position:absolute;flip:x">
                  <v:stroke color="black" weight="41400" joinstyle="miter" endcap="flat"/>
                  <v:fill o:detectmouseclick="t" on="false"/>
                  <w10:wrap type="none"/>
                </v:line>
                <v:line id="shape_0" from="2591,6589" to="2732,6730" stroked="t" o:allowincell="f" style="position:absolute;flip:x">
                  <v:stroke color="black" weight="41400" joinstyle="miter" endcap="flat"/>
                  <v:fill o:detectmouseclick="t" on="false"/>
                  <w10:wrap type="none"/>
                </v:line>
                <v:line id="shape_0" from="2876,6709" to="3017,6850" stroked="t" o:allowincell="f" style="position:absolute;flip:x">
                  <v:stroke color="black" weight="414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0740</wp:posOffset>
                </wp:positionH>
                <wp:positionV relativeFrom="paragraph">
                  <wp:posOffset>3103245</wp:posOffset>
                </wp:positionV>
                <wp:extent cx="452755" cy="316865"/>
                <wp:effectExtent l="1270" t="5715" r="5080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2880" cy="316800"/>
                        </a:xfrm>
                        <a:custGeom>
                          <a:avLst/>
                          <a:gdLst>
                            <a:gd name="textAreaLeft" fmla="*/ 44640 w 256680"/>
                            <a:gd name="textAreaRight" fmla="*/ 186120 w 256680"/>
                            <a:gd name="textAreaTop" fmla="*/ 23760 h 179640"/>
                            <a:gd name="textAreaBottom" fmla="*/ 155880 h 17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pt;margin-top:244.35pt;width:35.6pt;height:24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07950" distR="107315" simplePos="0" locked="0" layoutInCell="0" allowOverlap="1" relativeHeight="50">
                <wp:simplePos x="0" y="0"/>
                <wp:positionH relativeFrom="column">
                  <wp:posOffset>2694940</wp:posOffset>
                </wp:positionH>
                <wp:positionV relativeFrom="paragraph">
                  <wp:posOffset>4589145</wp:posOffset>
                </wp:positionV>
                <wp:extent cx="486410" cy="377825"/>
                <wp:effectExtent l="0" t="571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378000"/>
                          <a:chOff x="0" y="0"/>
                          <a:chExt cx="486360" cy="37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36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85640" cy="378000"/>
                            </a:xfrm>
                            <a:custGeom>
                              <a:avLst/>
                              <a:gdLst>
                                <a:gd name="textAreaLeft" fmla="*/ 0 w 275400"/>
                                <a:gd name="textAreaRight" fmla="*/ 275400 w 275400"/>
                                <a:gd name="textAreaTop" fmla="*/ 0 h 214200"/>
                                <a:gd name="textAreaBottom" fmla="*/ 214560 h 21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899" y="15037"/>
                                  </a:moveTo>
                                  <a:arcTo wR="-6478" hR="-6478" stAng="8349360" swAng="-3082550"/>
                                  <a:lnTo>
                                    <a:pt x="10382" y="8"/>
                                  </a:lnTo>
                                  <a:arcTo wR="10800" hR="10800" stAng="-5533190" swAng="3082550"/>
                                  <a:lnTo>
                                    <a:pt x="21013" y="1971"/>
                                  </a:lnTo>
                                  <a:lnTo>
                                    <a:pt x="20514" y="8827"/>
                                  </a:lnTo>
                                  <a:lnTo>
                                    <a:pt x="13658" y="8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5640" cy="378000"/>
                            </a:xfrm>
                            <a:custGeom>
                              <a:avLst/>
                              <a:gdLst>
                                <a:gd name="textAreaLeft" fmla="*/ 0 w 275400"/>
                                <a:gd name="textAreaRight" fmla="*/ 275400 w 275400"/>
                                <a:gd name="textAreaTop" fmla="*/ 0 h 214200"/>
                                <a:gd name="textAreaBottom" fmla="*/ 214560 h 21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899" y="15037"/>
                                  </a:moveTo>
                                  <a:arcTo wR="-6478" hR="-6478" stAng="8349360" swAng="-3082550"/>
                                  <a:lnTo>
                                    <a:pt x="10382" y="8"/>
                                  </a:lnTo>
                                  <a:arcTo wR="10800" hR="10800" stAng="-5533190" swAng="3082550"/>
                                  <a:lnTo>
                                    <a:pt x="21013" y="1971"/>
                                  </a:lnTo>
                                  <a:lnTo>
                                    <a:pt x="20514" y="8827"/>
                                  </a:lnTo>
                                  <a:lnTo>
                                    <a:pt x="13658" y="8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880" y="12240"/>
                            <a:ext cx="1764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361.35pt;width:38.35pt;height:29.75pt" coordorigin="4243,7227" coordsize="767,595">
                <v:group id="shape_0" style="position:absolute;left:4243;top:7227;width:767;height:595">
                  <v:rect id="shape_0" fillcolor="white" stroked="t" o:allowincell="f" style="position:absolute;left:4245;top:7227;width:764;height:5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44;top:7227;width:764;height:59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4617;top:7246;width:27;height:8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0065</wp:posOffset>
                </wp:positionH>
                <wp:positionV relativeFrom="paragraph">
                  <wp:posOffset>6223635</wp:posOffset>
                </wp:positionV>
                <wp:extent cx="485775" cy="1264920"/>
                <wp:effectExtent l="5080" t="444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1265040"/>
                          <a:chOff x="0" y="0"/>
                          <a:chExt cx="48564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259200"/>
                            <a:ext cx="48564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39880"/>
                              <a:ext cx="485640" cy="1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96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72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68040"/>
                                <a:ext cx="352440" cy="36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240" y="1224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216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08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48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736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95pt;margin-top:490.05pt;width:38.25pt;height:99.6pt" coordorigin="6819,9801" coordsize="765,1992">
                <v:group id="shape_0" style="position:absolute;left:6819;top:10209;width:765;height:1585">
                  <v:group id="shape_0" style="position:absolute;left:6819;top:11532;width:765;height:261">
                    <v:group id="shape_0" style="position:absolute;left:6819;top:11552;width:193;height:241">
                      <v:shape id="shape_0" coordsize="712,795" path="m585,0l0,788l135,795l712,0l585,0xe" fillcolor="#3399ff" stroked="t" o:allowincell="f" style="position:absolute;left:6822;top:11552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6819;top:11752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6857;top:11552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6932;top:11639;width:554;height:56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group id="shape_0" style="position:absolute;left:7391;top:11551;width:193;height:242">
                      <v:shape id="shape_0" coordsize="712,795" path="m585,0l0,788l135,795l712,0l585,0xe" fillcolor="#3399ff" stroked="t" o:allowincell="f" style="position:absolute;left:7394;top:11551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7391;top:11751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7429;top:11551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6932;top:11535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shape id="shape_0" fillcolor="#3399ff" stroked="t" o:allowincell="f" style="position:absolute;left:7437;top:11532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</v:group>
                  <v:shape id="shape_0" fillcolor="#ffcc99" stroked="t" o:allowincell="f" style="position:absolute;left:7442;top:10209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6935;top:10211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group id="shape_0" style="position:absolute;left:6891;top:9801;width:629;height:788">
                  <v:shape id="shape_0" coordsize="9780,12257" path="m3240,17c4358,0,5456,17,6570,17l9780,4007l9780,8177l6570,12257l3300,12257l30,8177l0,4067l3240,17xe" fillcolor="#cd9a67" stroked="t" o:allowincell="f" style="position:absolute;left:6891;top:9801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6900;top:9810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7003;top:9811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7107;top:9844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637540</wp:posOffset>
                </wp:positionH>
                <wp:positionV relativeFrom="paragraph">
                  <wp:posOffset>1731645</wp:posOffset>
                </wp:positionV>
                <wp:extent cx="1003935" cy="1371600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040" cy="1371600"/>
                          <a:chOff x="0" y="0"/>
                          <a:chExt cx="1004040" cy="1371600"/>
                        </a:xfrm>
                      </wpg:grpSpPr>
                      <wps:wsp>
                        <wps:cNvSpPr/>
                        <wps:spPr>
                          <a:xfrm rot="16200000">
                            <a:off x="-183600" y="183600"/>
                            <a:ext cx="1371600" cy="10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5" h="5280">
                                <a:moveTo>
                                  <a:pt x="1680" y="5280"/>
                                </a:moveTo>
                                <a:lnTo>
                                  <a:pt x="0" y="3555"/>
                                </a:lnTo>
                                <a:lnTo>
                                  <a:pt x="570" y="1740"/>
                                </a:lnTo>
                                <a:lnTo>
                                  <a:pt x="3345" y="0"/>
                                </a:lnTo>
                                <a:lnTo>
                                  <a:pt x="5640" y="0"/>
                                </a:lnTo>
                                <a:lnTo>
                                  <a:pt x="7215" y="1740"/>
                                </a:lnTo>
                                <a:lnTo>
                                  <a:pt x="6630" y="3555"/>
                                </a:lnTo>
                                <a:lnTo>
                                  <a:pt x="3990" y="5280"/>
                                </a:lnTo>
                                <a:lnTo>
                                  <a:pt x="1680" y="5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59840" y="196920"/>
                            <a:ext cx="1323360" cy="9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0" h="5130">
                                <a:moveTo>
                                  <a:pt x="1575" y="5130"/>
                                </a:moveTo>
                                <a:lnTo>
                                  <a:pt x="0" y="3420"/>
                                </a:lnTo>
                                <a:lnTo>
                                  <a:pt x="540" y="1740"/>
                                </a:lnTo>
                                <a:lnTo>
                                  <a:pt x="3180" y="0"/>
                                </a:lnTo>
                                <a:lnTo>
                                  <a:pt x="5475" y="0"/>
                                </a:lnTo>
                                <a:lnTo>
                                  <a:pt x="6960" y="1740"/>
                                </a:lnTo>
                                <a:lnTo>
                                  <a:pt x="6435" y="3420"/>
                                </a:lnTo>
                                <a:lnTo>
                                  <a:pt x="3885" y="5130"/>
                                </a:lnTo>
                                <a:lnTo>
                                  <a:pt x="1575" y="5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26280" y="222480"/>
                            <a:ext cx="10555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3420">
                                <a:moveTo>
                                  <a:pt x="1005" y="3420"/>
                                </a:moveTo>
                                <a:lnTo>
                                  <a:pt x="0" y="2295"/>
                                </a:lnTo>
                                <a:lnTo>
                                  <a:pt x="375" y="1125"/>
                                </a:lnTo>
                                <a:lnTo>
                                  <a:pt x="2070" y="15"/>
                                </a:lnTo>
                                <a:lnTo>
                                  <a:pt x="3825" y="0"/>
                                </a:lnTo>
                                <a:lnTo>
                                  <a:pt x="5550" y="885"/>
                                </a:lnTo>
                                <a:lnTo>
                                  <a:pt x="5010" y="2565"/>
                                </a:lnTo>
                                <a:lnTo>
                                  <a:pt x="2715" y="3420"/>
                                </a:lnTo>
                                <a:lnTo>
                                  <a:pt x="1005" y="3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3920" y="313560"/>
                            <a:ext cx="73836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5" h="1695">
                                <a:moveTo>
                                  <a:pt x="675" y="1695"/>
                                </a:moveTo>
                                <a:lnTo>
                                  <a:pt x="0" y="1125"/>
                                </a:lnTo>
                                <a:lnTo>
                                  <a:pt x="180" y="585"/>
                                </a:lnTo>
                                <a:lnTo>
                                  <a:pt x="1215" y="15"/>
                                </a:lnTo>
                                <a:lnTo>
                                  <a:pt x="2235" y="0"/>
                                </a:lnTo>
                                <a:lnTo>
                                  <a:pt x="3885" y="585"/>
                                </a:lnTo>
                                <a:lnTo>
                                  <a:pt x="3705" y="1125"/>
                                </a:lnTo>
                                <a:lnTo>
                                  <a:pt x="1680" y="1695"/>
                                </a:lnTo>
                                <a:lnTo>
                                  <a:pt x="675" y="1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150.75pt;width:108pt;height:79.05pt" coordorigin="714,3015" coordsize="2160,1581">
                <v:shape id="shape_0" coordsize="7215,5280" path="m1680,5280l0,3555l570,1740l3345,0l5640,0l7215,1740l6630,3555l3990,5280l1680,5280xe" fillcolor="#cd9a67" stroked="t" o:allowincell="f" style="position:absolute;left:715;top:3016;width:2159;height:1580;mso-wrap-style:none;v-text-anchor:middle;rotation:270">
                  <v:fill o:detectmouseclick="t" type="solid" color2="#326598"/>
                  <v:stroke color="black" weight="9360" joinstyle="round" endcap="flat"/>
                  <w10:wrap type="none"/>
                </v:shape>
                <v:shape id="shape_0" coordsize="6960,5130" path="m1575,5130l0,3420l540,1740l3180,0l5475,0l6960,1740l6435,3420l3885,5130l1575,5130xe" fillcolor="#cd9a67" stroked="t" o:allowincell="f" style="position:absolute;left:753;top:3037;width:2083;height:1535;mso-wrap-style:none;v-text-anchor:middle;rotation:270">
                  <v:fill o:detectmouseclick="t" type="solid" color2="#326598"/>
                  <v:stroke color="black" weight="9360" joinstyle="round" endcap="flat"/>
                  <w10:wrap type="none"/>
                </v:shape>
                <v:shape id="shape_0" coordsize="5550,3420" path="m1005,3420l0,2295l375,1125l2070,15l3825,0l5550,885l5010,2565l2715,3420l1005,3420xe" fillcolor="#cd9a67" stroked="t" o:allowincell="f" style="position:absolute;left:963;top:3077;width:1661;height:1023;mso-wrap-style:none;v-text-anchor:middle;rotation:270">
                  <v:fill o:detectmouseclick="t" type="solid" color2="#326598"/>
                  <v:stroke color="black" weight="9360" joinstyle="round" endcap="flat"/>
                  <w10:wrap type="none"/>
                </v:shape>
                <v:shape id="shape_0" coordsize="3885,1695" path="m675,1695l0,1125l180,585l1215,15l2235,0l3885,585l3705,1125l1680,1695l675,1695xe" fillcolor="#cd9a67" stroked="t" o:allowincell="f" style="position:absolute;left:1215;top:3221;width:1162;height:506;mso-wrap-style:none;v-text-anchor:middle;rotation:270">
                  <v:fill o:detectmouseclick="t" type="solid" color2="#326598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69865</wp:posOffset>
                </wp:positionH>
                <wp:positionV relativeFrom="paragraph">
                  <wp:posOffset>6195695</wp:posOffset>
                </wp:positionV>
                <wp:extent cx="421005" cy="1327785"/>
                <wp:effectExtent l="13335" t="5715" r="12065" b="1270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1327680"/>
                          <a:chOff x="0" y="0"/>
                          <a:chExt cx="420840" cy="1327680"/>
                        </a:xfrm>
                      </wpg:grpSpPr>
                      <wpg:grpSp>
                        <wpg:cNvGrpSpPr/>
                        <wpg:grpSpPr>
                          <a:xfrm>
                            <a:off x="0" y="196200"/>
                            <a:ext cx="420840" cy="113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14840"/>
                              <a:ext cx="420840" cy="11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1480" cy="111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21480" cy="309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7960" y="6840"/>
                                  <a:ext cx="123840" cy="104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38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735">
                                        <a:moveTo>
                                          <a:pt x="0" y="735"/>
                                        </a:moveTo>
                                        <a:lnTo>
                                          <a:pt x="919" y="0"/>
                                        </a:lnTo>
                                        <a:lnTo>
                                          <a:pt x="1155" y="0"/>
                                        </a:lnTo>
                                        <a:lnTo>
                                          <a:pt x="240" y="735"/>
                                        </a:lnTo>
                                        <a:lnTo>
                                          <a:pt x="0" y="7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99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000" y="78840"/>
                                    <a:ext cx="2484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99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900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7" h="971">
                                        <a:moveTo>
                                          <a:pt x="0" y="731"/>
                                        </a:moveTo>
                                        <a:lnTo>
                                          <a:pt x="927" y="0"/>
                                        </a:lnTo>
                                        <a:lnTo>
                                          <a:pt x="927" y="236"/>
                                        </a:lnTo>
                                        <a:lnTo>
                                          <a:pt x="4" y="971"/>
                                        </a:lnTo>
                                        <a:lnTo>
                                          <a:pt x="0" y="7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99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99720" y="86400"/>
                                <a:ext cx="321480" cy="30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9400" y="928440"/>
                              <a:ext cx="33480" cy="10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0" y="999000"/>
                              <a:ext cx="33480" cy="10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0"/>
                              <a:ext cx="25560" cy="935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0" y="69840"/>
                              <a:ext cx="25560" cy="935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60" y="0"/>
                            <a:ext cx="212040" cy="5288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58400" y="158400"/>
                              <a:ext cx="528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5" h="5280">
                                  <a:moveTo>
                                    <a:pt x="1680" y="5280"/>
                                  </a:moveTo>
                                  <a:lnTo>
                                    <a:pt x="0" y="3555"/>
                                  </a:lnTo>
                                  <a:lnTo>
                                    <a:pt x="570" y="1740"/>
                                  </a:lnTo>
                                  <a:lnTo>
                                    <a:pt x="3345" y="0"/>
                                  </a:lnTo>
                                  <a:lnTo>
                                    <a:pt x="5640" y="0"/>
                                  </a:lnTo>
                                  <a:lnTo>
                                    <a:pt x="7215" y="1740"/>
                                  </a:lnTo>
                                  <a:lnTo>
                                    <a:pt x="6630" y="3555"/>
                                  </a:lnTo>
                                  <a:lnTo>
                                    <a:pt x="3990" y="5280"/>
                                  </a:lnTo>
                                  <a:lnTo>
                                    <a:pt x="1680" y="5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49400" y="160920"/>
                              <a:ext cx="5104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0" h="5130">
                                  <a:moveTo>
                                    <a:pt x="1575" y="5130"/>
                                  </a:moveTo>
                                  <a:lnTo>
                                    <a:pt x="0" y="3420"/>
                                  </a:lnTo>
                                  <a:lnTo>
                                    <a:pt x="540" y="1740"/>
                                  </a:lnTo>
                                  <a:lnTo>
                                    <a:pt x="3180" y="0"/>
                                  </a:lnTo>
                                  <a:lnTo>
                                    <a:pt x="5475" y="0"/>
                                  </a:lnTo>
                                  <a:lnTo>
                                    <a:pt x="6960" y="1740"/>
                                  </a:lnTo>
                                  <a:lnTo>
                                    <a:pt x="6435" y="3420"/>
                                  </a:lnTo>
                                  <a:lnTo>
                                    <a:pt x="3885" y="5130"/>
                                  </a:lnTo>
                                  <a:lnTo>
                                    <a:pt x="1575" y="5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98280" y="142560"/>
                              <a:ext cx="4071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3420">
                                  <a:moveTo>
                                    <a:pt x="1005" y="3420"/>
                                  </a:moveTo>
                                  <a:lnTo>
                                    <a:pt x="0" y="2295"/>
                                  </a:lnTo>
                                  <a:lnTo>
                                    <a:pt x="375" y="1125"/>
                                  </a:lnTo>
                                  <a:lnTo>
                                    <a:pt x="2070" y="15"/>
                                  </a:lnTo>
                                  <a:lnTo>
                                    <a:pt x="3825" y="0"/>
                                  </a:lnTo>
                                  <a:lnTo>
                                    <a:pt x="5550" y="885"/>
                                  </a:lnTo>
                                  <a:lnTo>
                                    <a:pt x="5010" y="2565"/>
                                  </a:lnTo>
                                  <a:lnTo>
                                    <a:pt x="2715" y="3420"/>
                                  </a:lnTo>
                                  <a:lnTo>
                                    <a:pt x="1005" y="3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6000" y="149040"/>
                              <a:ext cx="285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5" h="1695">
                                  <a:moveTo>
                                    <a:pt x="675" y="1695"/>
                                  </a:moveTo>
                                  <a:lnTo>
                                    <a:pt x="0" y="1125"/>
                                  </a:lnTo>
                                  <a:lnTo>
                                    <a:pt x="180" y="585"/>
                                  </a:lnTo>
                                  <a:lnTo>
                                    <a:pt x="1215" y="15"/>
                                  </a:lnTo>
                                  <a:lnTo>
                                    <a:pt x="2235" y="0"/>
                                  </a:lnTo>
                                  <a:lnTo>
                                    <a:pt x="3885" y="585"/>
                                  </a:lnTo>
                                  <a:lnTo>
                                    <a:pt x="3705" y="1125"/>
                                  </a:lnTo>
                                  <a:lnTo>
                                    <a:pt x="1680" y="1695"/>
                                  </a:lnTo>
                                  <a:lnTo>
                                    <a:pt x="675" y="1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75pt;margin-top:499pt;width:41.65pt;height:93.4pt" coordorigin="8195,9980" coordsize="833,1868">
                <v:group id="shape_0" style="position:absolute;left:8299;top:10066;width:663;height:1782">
                  <v:group id="shape_0" style="position:absolute;left:8299;top:11664;width:663;height:184">
                    <v:group id="shape_0" style="position:absolute;left:8299;top:11664;width:506;height:175">
                      <v:shape id="shape_0" fillcolor="#3399ff" stroked="t" o:allowincell="f" style="position:absolute;left:8299;top:11664;width:505;height:48;flip:x;mso-wrap-style:none;v-text-anchor:middle" type="_x0000_t16">
                        <v:fill o:detectmouseclick="t" type="solid" color2="#cc6600"/>
                        <v:stroke color="black" weight="9360" joinstyle="miter" endcap="flat"/>
                        <w10:wrap type="none"/>
                      </v:shape>
                      <v:group id="shape_0" style="position:absolute;left:8531;top:11675;width:195;height:164">
                        <v:shape id="shape_0" coordsize="1155,735" path="m0,735l919,0l1155,0l240,735l0,735xe" fillcolor="#3399ff" stroked="t" o:allowincell="f" style="position:absolute;left:8532;top:11675;width:194;height:123;flip:x;mso-wrap-style:none;v-text-anchor:middle">
                          <v:fill o:detectmouseclick="t" type="solid" color2="#cc6600"/>
                          <v:stroke color="black" weight="9360" joinstyle="round" endcap="flat"/>
                          <w10:wrap type="none"/>
                        </v:shape>
                        <v:rect id="shape_0" fillcolor="#3399ff" stroked="t" o:allowincell="f" style="position:absolute;left:8688;top:11799;width:38;height:39;flip:x;mso-wrap-style:none;v-text-anchor:middle">
                          <v:fill o:detectmouseclick="t" type="solid" color2="#cc6600"/>
                          <v:stroke color="black" weight="9360" joinstyle="miter" endcap="flat"/>
                          <w10:wrap type="none"/>
                        </v:rect>
                        <v:shape id="shape_0" coordsize="927,971" path="m0,731l927,0l927,236l4,971l0,731xe" fillcolor="#3399ff" stroked="t" o:allowincell="f" style="position:absolute;left:8532;top:11675;width:155;height:163;flip:x;mso-wrap-style:none;v-text-anchor:middle">
                          <v:fill o:detectmouseclick="t" type="solid" color2="#cc6600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fillcolor="#3399ff" stroked="t" o:allowincell="f" style="position:absolute;left:8456;top:11800;width:505;height:47;flip:x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</v:group>
                  <v:shape id="shape_0" fillcolor="#3399ff" stroked="t" o:allowincell="f" style="position:absolute;left:8535;top:11528;width:52;height:158;flip:x;mso-wrap-style:none;v-text-anchor:middle" type="_x0000_t16">
                    <v:fill o:detectmouseclick="t" type="solid" color2="#cc6600"/>
                    <v:stroke color="black" weight="9360" joinstyle="miter" endcap="flat"/>
                    <w10:wrap type="none"/>
                  </v:shape>
                  <v:shape id="shape_0" fillcolor="#3399ff" stroked="t" o:allowincell="f" style="position:absolute;left:8673;top:11639;width:52;height:158;flip:x;mso-wrap-style:none;v-text-anchor:middle" type="_x0000_t16">
                    <v:fill o:detectmouseclick="t" type="solid" color2="#cc6600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8539;top:10066;width:39;height:1472;flip:x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8679;top:10176;width:39;height:1472;flip:x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group id="shape_0" style="position:absolute;left:8195;top:9980;width:833;height:359">
                  <v:shape id="shape_0" coordsize="7215,5280" path="m1680,5280l0,3555l570,1740l3345,0l5640,0l7215,1740l6630,3555l3990,5280l1680,5280xe" fillcolor="#cd9a67" stroked="t" o:allowincell="f" style="position:absolute;left:8195;top:10006;width:832;height:333;mso-wrap-style:none;v-text-anchor:middle;rotation:270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960,5130" path="m1575,5130l0,3420l540,1740l3180,0l5475,0l6960,1740l6435,3420l3885,5130l1575,5130xe" fillcolor="#cd9a67" stroked="t" o:allowincell="f" style="position:absolute;left:8209;top:10010;width:803;height:324;mso-wrap-style:none;v-text-anchor:middle;rotation:270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5550,3420" path="m1005,3420l0,2295l375,1125l2070,15l3825,0l5550,885l5010,2565l2715,3420l1005,3420xe" fillcolor="#cd9a67" stroked="t" o:allowincell="f" style="position:absolute;left:8290;top:9981;width:640;height:215;mso-wrap-style:none;v-text-anchor:middle;rotation:270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885,1695" path="m675,1695l0,1125l180,585l1215,15l2235,0l3885,585l3705,1125l1680,1695l675,1695xe" fillcolor="#cd9a67" stroked="t" o:allowincell="f" style="position:absolute;left:8387;top:9992;width:448;height:106;mso-wrap-style:none;v-text-anchor:middle;rotation:270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51425</wp:posOffset>
                </wp:positionH>
                <wp:positionV relativeFrom="paragraph">
                  <wp:posOffset>7666355</wp:posOffset>
                </wp:positionV>
                <wp:extent cx="485775" cy="1056640"/>
                <wp:effectExtent l="5080" t="444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1056600"/>
                          <a:chOff x="0" y="0"/>
                          <a:chExt cx="485640" cy="1056600"/>
                        </a:xfrm>
                      </wpg:grpSpPr>
                      <wpg:grpSp>
                        <wpg:cNvGrpSpPr/>
                        <wpg:grpSpPr>
                          <a:xfrm>
                            <a:off x="0" y="50760"/>
                            <a:ext cx="48564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40240"/>
                              <a:ext cx="485640" cy="1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67680"/>
                                <a:ext cx="352440" cy="36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240" y="1188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180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44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0"/>
                            <a:ext cx="392400" cy="49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2400" cy="49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80" h="12257">
                                    <a:moveTo>
                                      <a:pt x="3240" y="17"/>
                                    </a:moveTo>
                                    <a:cubicBezTo>
                                      <a:pt x="4358" y="0"/>
                                      <a:pt x="5456" y="17"/>
                                      <a:pt x="6570" y="17"/>
                                    </a:cubicBezTo>
                                    <a:lnTo>
                                      <a:pt x="9780" y="4007"/>
                                    </a:lnTo>
                                    <a:lnTo>
                                      <a:pt x="9780" y="8177"/>
                                    </a:lnTo>
                                    <a:lnTo>
                                      <a:pt x="6570" y="12257"/>
                                    </a:lnTo>
                                    <a:lnTo>
                                      <a:pt x="3300" y="12257"/>
                                    </a:lnTo>
                                    <a:lnTo>
                                      <a:pt x="30" y="8177"/>
                                    </a:lnTo>
                                    <a:lnTo>
                                      <a:pt x="0" y="4067"/>
                                    </a:lnTo>
                                    <a:lnTo>
                                      <a:pt x="324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9a6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760"/>
                                <a:ext cx="380880" cy="47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80" h="12257">
                                    <a:moveTo>
                                      <a:pt x="3240" y="17"/>
                                    </a:moveTo>
                                    <a:cubicBezTo>
                                      <a:pt x="4358" y="0"/>
                                      <a:pt x="5456" y="17"/>
                                      <a:pt x="6570" y="17"/>
                                    </a:cubicBezTo>
                                    <a:lnTo>
                                      <a:pt x="9780" y="4007"/>
                                    </a:lnTo>
                                    <a:lnTo>
                                      <a:pt x="9780" y="8177"/>
                                    </a:lnTo>
                                    <a:lnTo>
                                      <a:pt x="6570" y="12257"/>
                                    </a:lnTo>
                                    <a:lnTo>
                                      <a:pt x="3300" y="12257"/>
                                    </a:lnTo>
                                    <a:lnTo>
                                      <a:pt x="30" y="8177"/>
                                    </a:lnTo>
                                    <a:lnTo>
                                      <a:pt x="0" y="4067"/>
                                    </a:lnTo>
                                    <a:lnTo>
                                      <a:pt x="324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9a6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6480"/>
                                <a:ext cx="252720" cy="37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0" h="9420">
                                    <a:moveTo>
                                      <a:pt x="1560" y="0"/>
                                    </a:moveTo>
                                    <a:lnTo>
                                      <a:pt x="4740" y="0"/>
                                    </a:lnTo>
                                    <a:lnTo>
                                      <a:pt x="6300" y="3990"/>
                                    </a:lnTo>
                                    <a:lnTo>
                                      <a:pt x="6300" y="6900"/>
                                    </a:lnTo>
                                    <a:lnTo>
                                      <a:pt x="4200" y="9420"/>
                                    </a:lnTo>
                                    <a:lnTo>
                                      <a:pt x="2070" y="9420"/>
                                    </a:lnTo>
                                    <a:lnTo>
                                      <a:pt x="0" y="6870"/>
                                    </a:lnTo>
                                    <a:lnTo>
                                      <a:pt x="0" y="3960"/>
                                    </a:lnTo>
                                    <a:lnTo>
                                      <a:pt x="15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9a6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26640"/>
                                <a:ext cx="12492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0" h="6810">
                                    <a:moveTo>
                                      <a:pt x="1050" y="0"/>
                                    </a:moveTo>
                                    <a:lnTo>
                                      <a:pt x="2100" y="0"/>
                                    </a:lnTo>
                                    <a:lnTo>
                                      <a:pt x="3120" y="3420"/>
                                    </a:lnTo>
                                    <a:lnTo>
                                      <a:pt x="3120" y="5220"/>
                                    </a:lnTo>
                                    <a:lnTo>
                                      <a:pt x="2010" y="6810"/>
                                    </a:lnTo>
                                    <a:lnTo>
                                      <a:pt x="1020" y="6810"/>
                                    </a:lnTo>
                                    <a:lnTo>
                                      <a:pt x="0" y="5190"/>
                                    </a:lnTo>
                                    <a:lnTo>
                                      <a:pt x="0" y="3360"/>
                                    </a:lnTo>
                                    <a:lnTo>
                                      <a:pt x="10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9a6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0" y="207000"/>
                              <a:ext cx="38988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305">
                                  <a:moveTo>
                                    <a:pt x="1785" y="4"/>
                                  </a:moveTo>
                                  <a:lnTo>
                                    <a:pt x="1785" y="566"/>
                                  </a:lnTo>
                                  <a:lnTo>
                                    <a:pt x="1203" y="1305"/>
                                  </a:lnTo>
                                  <a:lnTo>
                                    <a:pt x="588" y="1305"/>
                                  </a:lnTo>
                                  <a:lnTo>
                                    <a:pt x="0" y="5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8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75pt;margin-top:603.65pt;width:38.25pt;height:83.2pt" coordorigin="7955,12073" coordsize="765,1664">
                <v:group id="shape_0" style="position:absolute;left:7955;top:12153;width:765;height:1585">
                  <v:group id="shape_0" style="position:absolute;left:7955;top:13476;width:765;height:261">
                    <v:group id="shape_0" style="position:absolute;left:7955;top:13496;width:193;height:241">
                      <v:shape id="shape_0" coordsize="712,795" path="m585,0l0,788l135,795l712,0l585,0xe" fillcolor="#3399ff" stroked="t" o:allowincell="f" style="position:absolute;left:7958;top:13496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7955;top:13696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7993;top:13496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8068;top:13582;width:554;height:56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group id="shape_0" style="position:absolute;left:8527;top:13495;width:193;height:242">
                      <v:shape id="shape_0" coordsize="712,795" path="m585,0l0,788l135,795l712,0l585,0xe" fillcolor="#3399ff" stroked="t" o:allowincell="f" style="position:absolute;left:8530;top:13495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8527;top:13695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8565;top:13495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8068;top:13479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shape id="shape_0" fillcolor="#3399ff" stroked="t" o:allowincell="f" style="position:absolute;left:8573;top:13476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</v:group>
                  <v:shape id="shape_0" fillcolor="#ffcc99" stroked="t" o:allowincell="f" style="position:absolute;left:8578;top:12153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8071;top:12155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group id="shape_0" style="position:absolute;left:8015;top:12073;width:618;height:774">
                  <v:group id="shape_0" style="position:absolute;left:8015;top:12073;width:618;height:774">
                    <v:shape id="shape_0" coordsize="9780,12257" path="m3240,17c4358,0,5456,17,6570,17l9780,4007l9780,8177l6570,12257l3300,12257l30,8177l0,4067l3240,17xe" fillcolor="#cd9a67" stroked="t" o:allowincell="f" style="position:absolute;left:8015;top:12073;width:617;height:773;mso-wrap-style:none;v-text-anchor:middle">
                      <v:fill o:detectmouseclick="t" type="solid" color2="#326598"/>
                      <v:stroke color="black" weight="9360" joinstyle="round" endcap="flat"/>
                      <w10:wrap type="none"/>
                    </v:shape>
                    <v:shape id="shape_0" coordsize="9780,12257" path="m3240,17c4358,0,5456,17,6570,17l9780,4007l9780,8177l6570,12257l3300,12257l30,8177l0,4067l3240,17xe" fillcolor="#cd9a67" stroked="t" o:allowincell="f" style="position:absolute;left:8024;top:12082;width:599;height:754;mso-wrap-style:none;v-text-anchor:middle">
                      <v:fill o:detectmouseclick="t" type="solid" color2="#326598"/>
                      <v:stroke color="black" weight="9360" joinstyle="round" endcap="flat"/>
                      <w10:wrap type="none"/>
                    </v:shape>
                    <v:shape id="shape_0" coordsize="6300,9420" path="m1560,0l4740,0l6300,3990l6300,6900l4200,9420l2070,9420l0,6870l0,3960l1560,0xe" fillcolor="#cd9a67" stroked="t" o:allowincell="f" style="position:absolute;left:8125;top:12083;width:397;height:594;mso-wrap-style:none;v-text-anchor:middle">
                      <v:fill o:detectmouseclick="t" type="solid" color2="#326598"/>
                      <v:stroke color="black" weight="9360" joinstyle="round" endcap="flat"/>
                      <w10:wrap type="none"/>
                    </v:shape>
                    <v:shape id="shape_0" coordsize="3120,6810" path="m1050,0l2100,0l3120,3420l3120,5220l2010,6810l1020,6810l0,5190l0,3360l1050,0xe" fillcolor="#cd9a67" stroked="t" o:allowincell="f" style="position:absolute;left:8227;top:12115;width:196;height:429;mso-wrap-style:none;v-text-anchor:middle">
                      <v:fill o:detectmouseclick="t" type="solid" color2="#326598"/>
                      <v:stroke color="black" weight="9360" joinstyle="round" endcap="flat"/>
                      <w10:wrap type="none"/>
                    </v:shape>
                  </v:group>
                  <v:shape id="shape_0" coordsize="1785,1305" path="m1785,4l1785,566l1203,1305l588,1305l0,563l0,0l1785,4xe" fillcolor="black" stroked="t" o:allowincell="f" style="position:absolute;left:8018;top:12399;width:613;height:44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879215</wp:posOffset>
                </wp:positionH>
                <wp:positionV relativeFrom="paragraph">
                  <wp:posOffset>903605</wp:posOffset>
                </wp:positionV>
                <wp:extent cx="1115695" cy="46164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461520"/>
                          <a:chOff x="0" y="0"/>
                          <a:chExt cx="1115640" cy="46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564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5" h="2910">
                                <a:moveTo>
                                  <a:pt x="0" y="2910"/>
                                </a:moveTo>
                                <a:lnTo>
                                  <a:pt x="2325" y="0"/>
                                </a:lnTo>
                                <a:lnTo>
                                  <a:pt x="4725" y="0"/>
                                </a:lnTo>
                                <a:lnTo>
                                  <a:pt x="7035" y="2910"/>
                                </a:lnTo>
                                <a:lnTo>
                                  <a:pt x="0" y="2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4040"/>
                            <a:ext cx="105660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0" h="2715">
                                <a:moveTo>
                                  <a:pt x="0" y="2715"/>
                                </a:moveTo>
                                <a:lnTo>
                                  <a:pt x="2145" y="15"/>
                                </a:lnTo>
                                <a:lnTo>
                                  <a:pt x="4485" y="0"/>
                                </a:lnTo>
                                <a:lnTo>
                                  <a:pt x="6660" y="2715"/>
                                </a:lnTo>
                                <a:lnTo>
                                  <a:pt x="0" y="27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9080"/>
                            <a:ext cx="69912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2685">
                                <a:moveTo>
                                  <a:pt x="0" y="2685"/>
                                </a:moveTo>
                                <a:lnTo>
                                  <a:pt x="1065" y="0"/>
                                </a:lnTo>
                                <a:lnTo>
                                  <a:pt x="3375" y="0"/>
                                </a:lnTo>
                                <a:lnTo>
                                  <a:pt x="4410" y="2670"/>
                                </a:lnTo>
                                <a:lnTo>
                                  <a:pt x="0" y="2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76320"/>
                            <a:ext cx="34488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2325">
                                <a:moveTo>
                                  <a:pt x="0" y="2325"/>
                                </a:moveTo>
                                <a:lnTo>
                                  <a:pt x="720" y="0"/>
                                </a:lnTo>
                                <a:lnTo>
                                  <a:pt x="1470" y="0"/>
                                </a:lnTo>
                                <a:lnTo>
                                  <a:pt x="2175" y="2325"/>
                                </a:lnTo>
                                <a:lnTo>
                                  <a:pt x="0" y="2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5pt;margin-top:71.15pt;width:87.85pt;height:36.35pt" coordorigin="6109,1423" coordsize="1757,727">
                <v:shape id="shape_0" coordsize="7035,2910" path="m0,2910l2325,0l4725,0l7035,2910l0,2910xe" fillcolor="#cd9a67" stroked="t" o:allowincell="f" style="position:absolute;left:6109;top:1423;width:1756;height:726;mso-wrap-style:none;v-text-anchor:middle">
                  <v:fill o:detectmouseclick="t" type="solid" color2="#326598"/>
                  <v:stroke color="black" weight="9360" joinstyle="round" endcap="flat"/>
                  <w10:wrap type="none"/>
                </v:shape>
                <v:shape id="shape_0" coordsize="6660,2715" path="m0,2715l2145,15l4485,0l6660,2715l0,2715xe" fillcolor="#cd9a67" stroked="t" o:allowincell="f" style="position:absolute;left:6157;top:1445;width:1663;height:677;mso-wrap-style:none;v-text-anchor:middle">
                  <v:fill o:detectmouseclick="t" type="solid" color2="#326598"/>
                  <v:stroke color="black" weight="9360" joinstyle="round" endcap="flat"/>
                  <w10:wrap type="none"/>
                </v:shape>
                <v:shape id="shape_0" coordsize="4410,2685" path="m0,2685l1065,0l3375,0l4410,2670l0,2685xe" fillcolor="#cd9a67" stroked="t" o:allowincell="f" style="position:absolute;left:6435;top:1453;width:1100;height:670;mso-wrap-style:none;v-text-anchor:middle">
                  <v:fill o:detectmouseclick="t" type="solid" color2="#326598"/>
                  <v:stroke color="black" weight="9360" joinstyle="round" endcap="flat"/>
                  <w10:wrap type="none"/>
                </v:shape>
                <v:shape id="shape_0" coordsize="2175,2325" path="m0,2325l720,0l1470,0l2175,2325l0,2325xe" fillcolor="#cd9a67" stroked="t" o:allowincell="f" style="position:absolute;left:6719;top:1543;width:542;height:580;mso-wrap-style:none;v-text-anchor:middle">
                  <v:fill o:detectmouseclick="t" type="solid" color2="#326598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961255</wp:posOffset>
                </wp:positionH>
                <wp:positionV relativeFrom="paragraph">
                  <wp:posOffset>1174115</wp:posOffset>
                </wp:positionV>
                <wp:extent cx="1119505" cy="674370"/>
                <wp:effectExtent l="5715" t="5080" r="444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674280"/>
                          <a:chOff x="0" y="0"/>
                          <a:chExt cx="1119600" cy="6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960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0" h="4245">
                                <a:moveTo>
                                  <a:pt x="0" y="4110"/>
                                </a:moveTo>
                                <a:lnTo>
                                  <a:pt x="0" y="2895"/>
                                </a:lnTo>
                                <a:lnTo>
                                  <a:pt x="2355" y="0"/>
                                </a:lnTo>
                                <a:lnTo>
                                  <a:pt x="4755" y="0"/>
                                </a:lnTo>
                                <a:lnTo>
                                  <a:pt x="7050" y="2910"/>
                                </a:lnTo>
                                <a:lnTo>
                                  <a:pt x="7050" y="4230"/>
                                </a:lnTo>
                                <a:lnTo>
                                  <a:pt x="0" y="4245"/>
                                </a:lnTo>
                                <a:lnTo>
                                  <a:pt x="0" y="4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9080"/>
                            <a:ext cx="108648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" h="3990">
                                <a:moveTo>
                                  <a:pt x="0" y="3990"/>
                                </a:moveTo>
                                <a:lnTo>
                                  <a:pt x="0" y="2820"/>
                                </a:lnTo>
                                <a:lnTo>
                                  <a:pt x="2265" y="0"/>
                                </a:lnTo>
                                <a:lnTo>
                                  <a:pt x="4590" y="0"/>
                                </a:lnTo>
                                <a:lnTo>
                                  <a:pt x="6840" y="2790"/>
                                </a:lnTo>
                                <a:lnTo>
                                  <a:pt x="6840" y="3990"/>
                                </a:lnTo>
                                <a:lnTo>
                                  <a:pt x="0" y="3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4040"/>
                            <a:ext cx="72216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5" h="4020">
                                <a:moveTo>
                                  <a:pt x="0" y="4020"/>
                                </a:moveTo>
                                <a:lnTo>
                                  <a:pt x="0" y="2880"/>
                                </a:lnTo>
                                <a:lnTo>
                                  <a:pt x="1125" y="15"/>
                                </a:lnTo>
                                <a:lnTo>
                                  <a:pt x="3420" y="0"/>
                                </a:lnTo>
                                <a:lnTo>
                                  <a:pt x="4545" y="2910"/>
                                </a:lnTo>
                                <a:lnTo>
                                  <a:pt x="4545" y="4020"/>
                                </a:lnTo>
                                <a:lnTo>
                                  <a:pt x="0" y="40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76320"/>
                            <a:ext cx="35928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3630">
                                <a:moveTo>
                                  <a:pt x="0" y="3630"/>
                                </a:moveTo>
                                <a:lnTo>
                                  <a:pt x="0" y="2475"/>
                                </a:lnTo>
                                <a:lnTo>
                                  <a:pt x="735" y="0"/>
                                </a:lnTo>
                                <a:lnTo>
                                  <a:pt x="1500" y="0"/>
                                </a:lnTo>
                                <a:lnTo>
                                  <a:pt x="2265" y="2475"/>
                                </a:lnTo>
                                <a:lnTo>
                                  <a:pt x="2250" y="3630"/>
                                </a:lnTo>
                                <a:lnTo>
                                  <a:pt x="0" y="3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65pt;margin-top:92.45pt;width:88.15pt;height:53.1pt" coordorigin="7813,1849" coordsize="1763,1062">
                <v:shape id="shape_0" coordsize="7050,4245" path="m0,4110l0,2895l2355,0l4755,0l7050,2910l7050,4230l0,4245l0,4110xe" fillcolor="#cd9a67" stroked="t" o:allowincell="f" style="position:absolute;left:7813;top:1849;width:1762;height:1061;mso-wrap-style:none;v-text-anchor:middle">
                  <v:fill o:detectmouseclick="t" type="solid" color2="#326598"/>
                  <v:stroke color="black" weight="9360" joinstyle="round" endcap="flat"/>
                  <w10:wrap type="none"/>
                </v:shape>
                <v:shape id="shape_0" coordsize="6840,3990" path="m0,3990l0,2820l2265,0l4590,0l6840,2790l6840,3990l0,3990xe" fillcolor="#cd9a67" stroked="t" o:allowincell="f" style="position:absolute;left:7839;top:1879;width:1710;height:997;mso-wrap-style:none;v-text-anchor:middle">
                  <v:fill o:detectmouseclick="t" type="solid" color2="#326598"/>
                  <v:stroke color="black" weight="9360" joinstyle="round" endcap="flat"/>
                  <w10:wrap type="none"/>
                </v:shape>
                <v:shape id="shape_0" coordsize="4545,4020" path="m0,4020l0,2880l1125,15l3420,0l4545,2910l4545,4020l0,4020xe" fillcolor="#cd9a67" stroked="t" o:allowincell="f" style="position:absolute;left:8128;top:1871;width:1136;height:1005;mso-wrap-style:none;v-text-anchor:middle">
                  <v:fill o:detectmouseclick="t" type="solid" color2="#326598"/>
                  <v:stroke color="black" weight="9360" joinstyle="round" endcap="flat"/>
                  <w10:wrap type="none"/>
                </v:shape>
                <v:shape id="shape_0" coordsize="2265,3630" path="m0,3630l0,2475l735,0l1500,0l2265,2475l2250,3630l0,3630xe" fillcolor="#cd9a67" stroked="t" o:allowincell="f" style="position:absolute;left:8420;top:1969;width:565;height:907;mso-wrap-style:none;v-text-anchor:middle">
                  <v:fill o:detectmouseclick="t" type="solid" color2="#326598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6445</wp:posOffset>
                </wp:positionH>
                <wp:positionV relativeFrom="paragraph">
                  <wp:posOffset>6141085</wp:posOffset>
                </wp:positionV>
                <wp:extent cx="485775" cy="108585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1085760"/>
                          <a:chOff x="0" y="0"/>
                          <a:chExt cx="485640" cy="1085760"/>
                        </a:xfrm>
                      </wpg:grpSpPr>
                      <wpg:grpSp>
                        <wpg:cNvGrpSpPr/>
                        <wpg:grpSpPr>
                          <a:xfrm>
                            <a:off x="0" y="79920"/>
                            <a:ext cx="48564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40240"/>
                              <a:ext cx="485640" cy="1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68040"/>
                                <a:ext cx="352440" cy="36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240" y="1188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180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44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0"/>
                            <a:ext cx="39168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68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0" h="4245">
                                  <a:moveTo>
                                    <a:pt x="0" y="4110"/>
                                  </a:moveTo>
                                  <a:lnTo>
                                    <a:pt x="0" y="2895"/>
                                  </a:lnTo>
                                  <a:lnTo>
                                    <a:pt x="2355" y="0"/>
                                  </a:lnTo>
                                  <a:lnTo>
                                    <a:pt x="4755" y="0"/>
                                  </a:lnTo>
                                  <a:lnTo>
                                    <a:pt x="7050" y="2910"/>
                                  </a:lnTo>
                                  <a:lnTo>
                                    <a:pt x="7050" y="4230"/>
                                  </a:lnTo>
                                  <a:lnTo>
                                    <a:pt x="0" y="4245"/>
                                  </a:lnTo>
                                  <a:lnTo>
                                    <a:pt x="0" y="4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3805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0" h="3990">
                                  <a:moveTo>
                                    <a:pt x="0" y="3990"/>
                                  </a:moveTo>
                                  <a:lnTo>
                                    <a:pt x="0" y="2820"/>
                                  </a:lnTo>
                                  <a:lnTo>
                                    <a:pt x="2265" y="0"/>
                                  </a:lnTo>
                                  <a:lnTo>
                                    <a:pt x="4590" y="0"/>
                                  </a:lnTo>
                                  <a:lnTo>
                                    <a:pt x="6840" y="2790"/>
                                  </a:lnTo>
                                  <a:lnTo>
                                    <a:pt x="6840" y="3990"/>
                                  </a:lnTo>
                                  <a:lnTo>
                                    <a:pt x="0" y="3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4320"/>
                              <a:ext cx="25272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5" h="4020">
                                  <a:moveTo>
                                    <a:pt x="0" y="4020"/>
                                  </a:moveTo>
                                  <a:lnTo>
                                    <a:pt x="0" y="2880"/>
                                  </a:lnTo>
                                  <a:lnTo>
                                    <a:pt x="1125" y="15"/>
                                  </a:lnTo>
                                  <a:lnTo>
                                    <a:pt x="3420" y="0"/>
                                  </a:lnTo>
                                  <a:lnTo>
                                    <a:pt x="4545" y="2910"/>
                                  </a:lnTo>
                                  <a:lnTo>
                                    <a:pt x="4545" y="4020"/>
                                  </a:lnTo>
                                  <a:lnTo>
                                    <a:pt x="0" y="4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6640"/>
                              <a:ext cx="1256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5" h="3630">
                                  <a:moveTo>
                                    <a:pt x="0" y="3630"/>
                                  </a:moveTo>
                                  <a:lnTo>
                                    <a:pt x="0" y="2475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1500" y="0"/>
                                  </a:lnTo>
                                  <a:lnTo>
                                    <a:pt x="2265" y="2475"/>
                                  </a:lnTo>
                                  <a:lnTo>
                                    <a:pt x="2250" y="3630"/>
                                  </a:lnTo>
                                  <a:lnTo>
                                    <a:pt x="0" y="3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5pt;margin-top:483.55pt;width:38.25pt;height:85.5pt" coordorigin="5207,9671" coordsize="765,1710">
                <v:group id="shape_0" style="position:absolute;left:5207;top:9797;width:765;height:1584">
                  <v:group id="shape_0" style="position:absolute;left:5207;top:11120;width:765;height:260">
                    <v:group id="shape_0" style="position:absolute;left:5207;top:11140;width:193;height:241">
                      <v:shape id="shape_0" coordsize="712,795" path="m585,0l0,788l135,795l712,0l585,0xe" fillcolor="#3399ff" stroked="t" o:allowincell="f" style="position:absolute;left:5210;top:11140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5207;top:11340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5245;top:11140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5320;top:11227;width:554;height:56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group id="shape_0" style="position:absolute;left:5779;top:11139;width:193;height:241">
                      <v:shape id="shape_0" coordsize="712,795" path="m585,0l0,788l135,795l712,0l585,0xe" fillcolor="#3399ff" stroked="t" o:allowincell="f" style="position:absolute;left:5782;top:11139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5779;top:11339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5817;top:11139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5320;top:11123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shape id="shape_0" fillcolor="#3399ff" stroked="t" o:allowincell="f" style="position:absolute;left:5825;top:11120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</v:group>
                  <v:shape id="shape_0" fillcolor="#ffcc99" stroked="t" o:allowincell="f" style="position:absolute;left:5830;top:9797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5323;top:9799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group id="shape_0" style="position:absolute;left:5287;top:9671;width:617;height:372">
                  <v:shape id="shape_0" coordsize="7050,4245" path="m0,4110l0,2895l2355,0l4755,0l7050,2910l7050,4230l0,4245l0,4110xe" fillcolor="#cd9a67" stroked="t" o:allowincell="f" style="position:absolute;left:5287;top:9671;width:616;height:371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840,3990" path="m0,3990l0,2820l2265,0l4590,0l6840,2790l6840,3990l0,3990xe" fillcolor="#cd9a67" stroked="t" o:allowincell="f" style="position:absolute;left:5296;top:9681;width:598;height:349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4545,4020" path="m0,4020l0,2880l1125,15l3420,0l4545,2910l4545,4020l0,4020xe" fillcolor="#cd9a67" stroked="t" o:allowincell="f" style="position:absolute;left:5397;top:9678;width:397;height:352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2265,3630" path="m0,3630l0,2475l735,0l1500,0l2265,2475l2250,3630l0,3630xe" fillcolor="#cd9a67" stroked="t" o:allowincell="f" style="position:absolute;left:5499;top:9713;width:197;height:31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879215</wp:posOffset>
                </wp:positionH>
                <wp:positionV relativeFrom="paragraph">
                  <wp:posOffset>6223635</wp:posOffset>
                </wp:positionV>
                <wp:extent cx="485775" cy="1005840"/>
                <wp:effectExtent l="5080" t="1143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1005840"/>
                          <a:chOff x="0" y="0"/>
                          <a:chExt cx="485640" cy="100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564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40240"/>
                              <a:ext cx="485640" cy="1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67680"/>
                                <a:ext cx="352440" cy="36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240" y="1188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180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44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17640"/>
                            <a:ext cx="39060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5" h="2910">
                                  <a:moveTo>
                                    <a:pt x="0" y="2910"/>
                                  </a:moveTo>
                                  <a:lnTo>
                                    <a:pt x="2325" y="0"/>
                                  </a:lnTo>
                                  <a:lnTo>
                                    <a:pt x="4725" y="0"/>
                                  </a:lnTo>
                                  <a:lnTo>
                                    <a:pt x="7035" y="2910"/>
                                  </a:lnTo>
                                  <a:lnTo>
                                    <a:pt x="0" y="2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680"/>
                              <a:ext cx="3700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0" h="2715">
                                  <a:moveTo>
                                    <a:pt x="0" y="2715"/>
                                  </a:moveTo>
                                  <a:lnTo>
                                    <a:pt x="2145" y="15"/>
                                  </a:lnTo>
                                  <a:lnTo>
                                    <a:pt x="4485" y="0"/>
                                  </a:lnTo>
                                  <a:lnTo>
                                    <a:pt x="6660" y="2715"/>
                                  </a:lnTo>
                                  <a:lnTo>
                                    <a:pt x="0" y="2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480"/>
                              <a:ext cx="2451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0" h="2685">
                                  <a:moveTo>
                                    <a:pt x="0" y="2685"/>
                                  </a:moveTo>
                                  <a:lnTo>
                                    <a:pt x="1065" y="0"/>
                                  </a:lnTo>
                                  <a:lnTo>
                                    <a:pt x="3375" y="0"/>
                                  </a:lnTo>
                                  <a:lnTo>
                                    <a:pt x="4410" y="2670"/>
                                  </a:lnTo>
                                  <a:lnTo>
                                    <a:pt x="0" y="2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6640"/>
                              <a:ext cx="1206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2325">
                                  <a:moveTo>
                                    <a:pt x="0" y="2325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1470" y="0"/>
                                  </a:lnTo>
                                  <a:lnTo>
                                    <a:pt x="2175" y="2325"/>
                                  </a:lnTo>
                                  <a:lnTo>
                                    <a:pt x="0" y="2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5pt;margin-top:490.05pt;width:38.25pt;height:79.2pt" coordorigin="6109,9801" coordsize="765,1584">
                <v:group id="shape_0" style="position:absolute;left:6109;top:9801;width:765;height:1584">
                  <v:group id="shape_0" style="position:absolute;left:6109;top:11124;width:765;height:261">
                    <v:group id="shape_0" style="position:absolute;left:6109;top:11144;width:193;height:241">
                      <v:shape id="shape_0" coordsize="712,795" path="m585,0l0,788l135,795l712,0l585,0xe" fillcolor="#3399ff" stroked="t" o:allowincell="f" style="position:absolute;left:6112;top:11144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6109;top:11344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6147;top:11144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6222;top:11231;width:554;height:56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group id="shape_0" style="position:absolute;left:6681;top:11143;width:193;height:241">
                      <v:shape id="shape_0" coordsize="712,795" path="m585,0l0,788l135,795l712,0l585,0xe" fillcolor="#3399ff" stroked="t" o:allowincell="f" style="position:absolute;left:6684;top:11143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6681;top:11343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6719;top:11143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6222;top:11127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shape id="shape_0" fillcolor="#3399ff" stroked="t" o:allowincell="f" style="position:absolute;left:6727;top:11124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</v:group>
                  <v:shape id="shape_0" fillcolor="#ffcc99" stroked="t" o:allowincell="f" style="position:absolute;left:6732;top:9801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6225;top:9803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group id="shape_0" style="position:absolute;left:6183;top:9829;width:615;height:254">
                  <v:shape id="shape_0" coordsize="7035,2910" path="m0,2910l2325,0l4725,0l7035,2910l0,2910xe" fillcolor="#cd9a67" stroked="t" o:allowincell="f" style="position:absolute;left:6183;top:9829;width:614;height:253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660,2715" path="m0,2715l2145,15l4485,0l6660,2715l0,2715xe" fillcolor="#cd9a67" stroked="t" o:allowincell="f" style="position:absolute;left:6201;top:9836;width:582;height:236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4410,2685" path="m0,2685l1065,0l3375,0l4410,2670l0,2685xe" fillcolor="#cd9a67" stroked="t" o:allowincell="f" style="position:absolute;left:6297;top:9839;width:385;height:234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2175,2325" path="m0,2325l720,0l1470,0l2175,2325l0,2325xe" fillcolor="#cd9a67" stroked="t" o:allowincell="f" style="position:absolute;left:6397;top:9871;width:189;height:202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8940</wp:posOffset>
                </wp:positionH>
                <wp:positionV relativeFrom="paragraph">
                  <wp:posOffset>4932045</wp:posOffset>
                </wp:positionV>
                <wp:extent cx="1018540" cy="952500"/>
                <wp:effectExtent l="8255" t="6985" r="8890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952560"/>
                          <a:chOff x="0" y="0"/>
                          <a:chExt cx="1018440" cy="952560"/>
                        </a:xfrm>
                      </wpg:grpSpPr>
                      <wpg:grpSp>
                        <wpg:cNvGrpSpPr/>
                        <wpg:grpSpPr>
                          <a:xfrm>
                            <a:off x="228600" y="362520"/>
                            <a:ext cx="39240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358200" y="33120"/>
                              <a:ext cx="30960" cy="310680"/>
                            </a:xfrm>
                            <a:prstGeom prst="rect">
                              <a:avLst/>
                            </a:prstGeom>
                            <a:solidFill>
                              <a:srgbClr val="cecece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3120"/>
                              <a:ext cx="30960" cy="310680"/>
                            </a:xfrm>
                            <a:prstGeom prst="rect">
                              <a:avLst/>
                            </a:prstGeom>
                            <a:solidFill>
                              <a:srgbClr val="cecece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0880"/>
                              <a:ext cx="3891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231">
                                  <a:moveTo>
                                    <a:pt x="60" y="0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290" y="230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solidFill>
                              <a:srgbClr val="cecece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91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231">
                                  <a:moveTo>
                                    <a:pt x="60" y="0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290" y="230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solidFill>
                              <a:srgbClr val="cecece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0080"/>
                              <a:ext cx="0" cy="18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57400"/>
                              <a:ext cx="0" cy="1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8480"/>
                              <a:ext cx="0" cy="18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79360"/>
                              <a:ext cx="30960" cy="310680"/>
                            </a:xfrm>
                            <a:prstGeom prst="rect">
                              <a:avLst/>
                            </a:prstGeom>
                            <a:solidFill>
                              <a:srgbClr val="cecece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279360"/>
                              <a:ext cx="30960" cy="310680"/>
                            </a:xfrm>
                            <a:prstGeom prst="rect">
                              <a:avLst/>
                            </a:prstGeom>
                            <a:solidFill>
                              <a:srgbClr val="cecece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18440" cy="92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8440" cy="9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3240" y="48960"/>
                                <a:ext cx="24120" cy="50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ecece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37440"/>
                                <a:ext cx="24120" cy="50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ecece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18440" cy="41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8440" cy="378360"/>
                                </a:xfrm>
                                <a:prstGeom prst="parallelogram">
                                  <a:avLst>
                                    <a:gd name="adj" fmla="val 21546"/>
                                  </a:avLst>
                                </a:prstGeom>
                                <a:solidFill>
                                  <a:srgbClr val="cecece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017360" cy="41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0" h="1565">
                                      <a:moveTo>
                                        <a:pt x="0" y="1565"/>
                                      </a:moveTo>
                                      <a:lnTo>
                                        <a:pt x="0" y="1420"/>
                                      </a:lnTo>
                                      <a:lnTo>
                                        <a:pt x="2870" y="1415"/>
                                      </a:lnTo>
                                      <a:lnTo>
                                        <a:pt x="3120" y="0"/>
                                      </a:lnTo>
                                      <a:lnTo>
                                        <a:pt x="3120" y="140"/>
                                      </a:lnTo>
                                      <a:lnTo>
                                        <a:pt x="2870" y="1565"/>
                                      </a:lnTo>
                                      <a:lnTo>
                                        <a:pt x="0" y="15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ecece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17240"/>
                                <a:ext cx="24120" cy="50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ecece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880" y="417240"/>
                                <a:ext cx="24120" cy="50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ecece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720" y="3780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840" y="264960"/>
                              <a:ext cx="30960" cy="351720"/>
                            </a:xfrm>
                            <a:prstGeom prst="rect">
                              <a:avLst/>
                            </a:prstGeom>
                            <a:solidFill>
                              <a:srgbClr val="cecece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64960"/>
                              <a:ext cx="30960" cy="351720"/>
                            </a:xfrm>
                            <a:prstGeom prst="rect">
                              <a:avLst/>
                            </a:prstGeom>
                            <a:solidFill>
                              <a:srgbClr val="cecece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79360"/>
                              <a:ext cx="283680" cy="28440"/>
                            </a:xfrm>
                            <a:prstGeom prst="rect">
                              <a:avLst/>
                            </a:prstGeom>
                            <a:solidFill>
                              <a:srgbClr val="cecece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13280"/>
                              <a:ext cx="283680" cy="28440"/>
                            </a:xfrm>
                            <a:prstGeom prst="rect">
                              <a:avLst/>
                            </a:prstGeom>
                            <a:solidFill>
                              <a:srgbClr val="cecece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528840"/>
                              <a:ext cx="283680" cy="28440"/>
                            </a:xfrm>
                            <a:prstGeom prst="rect">
                              <a:avLst/>
                            </a:prstGeom>
                            <a:solidFill>
                              <a:srgbClr val="cecece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388.35pt;width:80.2pt;height:75pt" coordorigin="644,7767" coordsize="1604,1500">
                <v:group id="shape_0" style="position:absolute;left:1004;top:8338;width:618;height:929">
                  <v:rect id="shape_0" fillcolor="#cecece" stroked="t" o:allowincell="f" style="position:absolute;left:1568;top:8390;width:48;height:488;mso-wrap-style:none;v-text-anchor:middle">
                    <v:fill o:detectmouseclick="t" type="solid" color2="#313131"/>
                    <v:stroke color="black" weight="12600" joinstyle="miter" endcap="flat"/>
                    <w10:wrap type="none"/>
                  </v:rect>
                  <v:rect id="shape_0" fillcolor="#cecece" stroked="t" o:allowincell="f" style="position:absolute;left:1112;top:8390;width:48;height:488;mso-wrap-style:none;v-text-anchor:middle">
                    <v:fill o:detectmouseclick="t" type="solid" color2="#313131"/>
                    <v:stroke color="black" weight="12600" joinstyle="miter" endcap="flat"/>
                    <w10:wrap type="none"/>
                  </v:rect>
                  <v:shape id="shape_0" coordsize="351,231" path="m60,0l350,0l290,230l0,230l60,0e" fillcolor="#cecece" stroked="t" o:allowincell="f" style="position:absolute;left:1009;top:8371;width:612;height:402;mso-wrap-style:none;v-text-anchor:middle">
                    <v:fill o:detectmouseclick="t" type="solid" color2="#313131"/>
                    <v:stroke color="black" weight="12600" joinstyle="round" endcap="round"/>
                    <w10:wrap type="none"/>
                  </v:shape>
                  <v:shape id="shape_0" coordsize="351,231" path="m60,0l350,0l290,230l0,230l60,0e" fillcolor="#cecece" stroked="t" o:allowincell="f" style="position:absolute;left:1004;top:8338;width:612;height:402;mso-wrap-style:none;v-text-anchor:middle">
                    <v:fill o:detectmouseclick="t" type="solid" color2="#313131"/>
                    <v:stroke color="black" weight="12600" joinstyle="round" endcap="round"/>
                    <w10:wrap type="none"/>
                  </v:shape>
                  <v:line id="shape_0" from="1615,8354" to="1615,83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12,8743" to="1512,87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06,8745" to="1006,87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#cecece" stroked="t" o:allowincell="f" style="position:absolute;left:1013;top:8778;width:48;height:488;mso-wrap-style:none;v-text-anchor:middle">
                    <v:fill o:detectmouseclick="t" type="solid" color2="#313131"/>
                    <v:stroke color="black" weight="12600" joinstyle="miter" endcap="flat"/>
                    <w10:wrap type="none"/>
                  </v:rect>
                  <v:rect id="shape_0" fillcolor="#cecece" stroked="t" o:allowincell="f" style="position:absolute;left:1463;top:8778;width:48;height:488;mso-wrap-style:none;v-text-anchor:middle">
                    <v:fill o:detectmouseclick="t" type="solid" color2="#313131"/>
                    <v:stroke color="black" weight="12600" joinstyle="miter" endcap="flat"/>
                    <w10:wrap type="none"/>
                  </v:rect>
                </v:group>
                <v:group id="shape_0" style="position:absolute;left:644;top:7767;width:1604;height:1458">
                  <v:group id="shape_0" style="position:absolute;left:644;top:7767;width:1604;height:1458">
                    <v:rect id="shape_0" fillcolor="#cecece" stroked="t" o:allowincell="f" style="position:absolute;left:2208;top:7844;width:37;height:800;mso-wrap-style:none;v-text-anchor:middle">
                      <v:fill o:detectmouseclick="t" type="solid" color2="#313131"/>
                      <v:stroke color="black" weight="12600" joinstyle="miter" endcap="flat"/>
                      <w10:wrap type="none"/>
                    </v:rect>
                    <v:rect id="shape_0" fillcolor="#cecece" stroked="t" o:allowincell="f" style="position:absolute;left:770;top:7826;width:37;height:800;mso-wrap-style:none;v-text-anchor:middle">
                      <v:fill o:detectmouseclick="t" type="solid" color2="#313131"/>
                      <v:stroke color="black" weight="12600" joinstyle="miter" endcap="flat"/>
                      <w10:wrap type="none"/>
                    </v:rect>
                    <v:group id="shape_0" style="position:absolute;left:644;top:7767;width:1604;height:657">
                      <v:shape id="shape_0" fillcolor="#cecece" stroked="t" o:allowincell="f" style="position:absolute;left:644;top:7767;width:1603;height:595;mso-wrap-style:none;v-text-anchor:middle" type="_x0000_t7">
                        <v:fill o:detectmouseclick="t" type="solid" color2="#313131"/>
                        <v:stroke color="black" weight="12600" joinstyle="miter" endcap="flat"/>
                        <w10:wrap type="none"/>
                      </v:shape>
                      <v:shape id="shape_0" coordsize="3120,1565" path="m0,1565l0,1420l2870,1415l3120,0l3120,140l2870,1565l0,1565xe" fillcolor="#cecece" stroked="t" o:allowincell="f" style="position:absolute;left:645;top:7767;width:1601;height:656;mso-wrap-style:none;v-text-anchor:middle">
                        <v:fill o:detectmouseclick="t" type="solid" color2="#313131"/>
                        <v:stroke color="black" weight="12600" joinstyle="round" endcap="flat"/>
                        <w10:wrap type="none"/>
                      </v:shape>
                    </v:group>
                    <v:rect id="shape_0" fillcolor="#cecece" stroked="t" o:allowincell="f" style="position:absolute;left:644;top:8424;width:37;height:800;mso-wrap-style:none;v-text-anchor:middle">
                      <v:fill o:detectmouseclick="t" type="solid" color2="#313131"/>
                      <v:stroke color="black" weight="12600" joinstyle="miter" endcap="flat"/>
                      <w10:wrap type="none"/>
                    </v:rect>
                    <v:rect id="shape_0" fillcolor="#cecece" stroked="t" o:allowincell="f" style="position:absolute;left:2080;top:8424;width:37;height:800;mso-wrap-style:none;v-text-anchor:middle">
                      <v:fill o:detectmouseclick="t" type="solid" color2="#313131"/>
                      <v:stroke color="black" weight="12600" joinstyle="miter" endcap="flat"/>
                      <w10:wrap type="none"/>
                    </v:rect>
                    <v:line id="shape_0" from="2119,8362" to="2119,84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fillcolor="#cecece" stroked="t" o:allowincell="f" style="position:absolute;left:1023;top:8184;width:48;height:553;mso-wrap-style:none;v-text-anchor:middle">
                    <v:fill o:detectmouseclick="t" type="solid" color2="#313131"/>
                    <v:stroke color="black" weight="12600" joinstyle="miter" endcap="flat"/>
                    <w10:wrap type="none"/>
                  </v:rect>
                  <v:rect id="shape_0" fillcolor="#cecece" stroked="t" o:allowincell="f" style="position:absolute;left:1433;top:8184;width:48;height:553;mso-wrap-style:none;v-text-anchor:middle">
                    <v:fill o:detectmouseclick="t" type="solid" color2="#313131"/>
                    <v:stroke color="black" weight="12600" joinstyle="miter" endcap="flat"/>
                    <w10:wrap type="none"/>
                  </v:rect>
                  <v:rect id="shape_0" fillcolor="#cecece" stroked="t" o:allowincell="f" style="position:absolute;left:1027;top:8207;width:446;height:44;mso-wrap-style:none;v-text-anchor:middle">
                    <v:fill o:detectmouseclick="t" type="solid" color2="#313131"/>
                    <v:stroke color="black" weight="12600" joinstyle="miter" endcap="flat"/>
                    <w10:wrap type="none"/>
                  </v:rect>
                  <v:rect id="shape_0" fillcolor="#cecece" stroked="t" o:allowincell="f" style="position:absolute;left:1027;top:8418;width:446;height:44;mso-wrap-style:none;v-text-anchor:middle">
                    <v:fill o:detectmouseclick="t" type="solid" color2="#313131"/>
                    <v:stroke color="black" weight="12600" joinstyle="miter" endcap="flat"/>
                    <w10:wrap type="none"/>
                  </v:rect>
                  <v:rect id="shape_0" fillcolor="#cecece" stroked="t" o:allowincell="f" style="position:absolute;left:1027;top:8600;width:446;height:44;mso-wrap-style:none;v-text-anchor:middle">
                    <v:fill o:detectmouseclick="t" type="solid" color2="#313131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71085</wp:posOffset>
                </wp:positionH>
                <wp:positionV relativeFrom="paragraph">
                  <wp:posOffset>6223635</wp:posOffset>
                </wp:positionV>
                <wp:extent cx="407035" cy="1297940"/>
                <wp:effectExtent l="5080" t="5080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1297800"/>
                          <a:chOff x="0" y="0"/>
                          <a:chExt cx="407160" cy="1297800"/>
                        </a:xfrm>
                      </wpg:grpSpPr>
                      <wpg:grpSp>
                        <wpg:cNvGrpSpPr/>
                        <wpg:grpSpPr>
                          <a:xfrm>
                            <a:off x="0" y="196200"/>
                            <a:ext cx="407160" cy="11016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005120"/>
                              <a:ext cx="361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33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7160" cy="110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1017360"/>
                                <a:ext cx="36144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040" y="939240"/>
                                <a:ext cx="2232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"/>
                                  <a:ext cx="2232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1800" y="939240"/>
                                <a:ext cx="2232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"/>
                                  <a:ext cx="2232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43560"/>
                                <a:ext cx="230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080"/>
                                  <a:ext cx="2304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04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4120" y="943560"/>
                                <a:ext cx="230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080"/>
                                  <a:ext cx="2304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04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840" y="0"/>
                                <a:ext cx="17640" cy="94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720"/>
                                <a:ext cx="18360" cy="9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40" y="0"/>
                            <a:ext cx="400680" cy="50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068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38880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480"/>
                              <a:ext cx="258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7360"/>
                              <a:ext cx="12780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490.05pt;width:32.05pt;height:102.2pt" coordorigin="7671,9801" coordsize="641,2044">
                <v:group id="shape_0" style="position:absolute;left:7671;top:10110;width:641;height:1735">
                  <v:rect id="shape_0" fillcolor="#3399ff" stroked="t" o:allowincell="f" style="position:absolute;left:7710;top:11693;width:568;height:42;mso-wrap-style:none;v-text-anchor:middle">
                    <v:fill o:detectmouseclick="t" type="solid" color2="#cc6600"/>
                    <v:stroke color="black" weight="9360" joinstyle="miter" endcap="flat"/>
                    <w10:wrap type="none"/>
                  </v:rect>
                  <v:group id="shape_0" style="position:absolute;left:7671;top:10110;width:641;height:1735">
                    <v:rect id="shape_0" fillcolor="#3399ff" stroked="t" o:allowincell="f" style="position:absolute;left:7707;top:11712;width:568;height:42;mso-wrap-style:none;v-text-anchor:middle">
                      <v:fill o:detectmouseclick="t" type="solid" color2="#cc6600"/>
                      <v:stroke color="black" weight="9360" joinstyle="miter" endcap="flat"/>
                      <w10:wrap type="none"/>
                    </v:rect>
                    <v:group id="shape_0" style="position:absolute;left:7707;top:11589;width:35;height:124">
                      <v:rect id="shape_0" fillcolor="#3399ff" stroked="t" o:allowincell="f" style="position:absolute;left:7707;top:11589;width:34;height:106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  <v:rect id="shape_0" fillcolor="#3399ff" stroked="t" o:allowincell="f" style="position:absolute;left:7707;top:11606;width:34;height:106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241;top:11589;width:35;height:124">
                      <v:rect id="shape_0" fillcolor="#3399ff" stroked="t" o:allowincell="f" style="position:absolute;left:8241;top:11589;width:34;height:106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  <v:rect id="shape_0" fillcolor="#3399ff" stroked="t" o:allowincell="f" style="position:absolute;left:8241;top:11606;width:34;height:106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671;top:11596;width:36;height:249">
                      <v:rect id="shape_0" fillcolor="#3399ff" stroked="t" o:allowincell="f" style="position:absolute;left:7671;top:11810;width:35;height:34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  <v:rect id="shape_0" fillcolor="#3399ff" stroked="t" o:allowincell="f" style="position:absolute;left:7671;top:11596;width:35;height:213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276;top:11596;width:36;height:249">
                      <v:rect id="shape_0" fillcolor="#3399ff" stroked="t" o:allowincell="f" style="position:absolute;left:8276;top:11810;width:35;height:34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  <v:rect id="shape_0" fillcolor="#3399ff" stroked="t" o:allowincell="f" style="position:absolute;left:8276;top:11596;width:35;height:213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</v:group>
                    <v:rect id="shape_0" fillcolor="#ffcc99" stroked="t" o:allowincell="f" style="position:absolute;left:7710;top:10110;width:27;height:1492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  <v:rect id="shape_0" fillcolor="#ffcc99" stroked="t" o:allowincell="f" style="position:absolute;left:8244;top:10111;width:28;height:1491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676;top:9801;width:631;height:791">
                  <v:shape id="shape_0" coordsize="9780,12257" path="m3240,17c4358,0,5456,17,6570,17l9780,4007l9780,8177l6570,12257l3300,12257l30,8177l0,4067l3240,17xe" fillcolor="#cd9a67" stroked="t" o:allowincell="f" style="position:absolute;left:7676;top:9801;width:630;height:790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7685;top:9810;width:611;height:770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7788;top:9811;width:406;height:60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7893;top:9844;width:200;height:439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-391160</wp:posOffset>
                </wp:positionH>
                <wp:positionV relativeFrom="paragraph">
                  <wp:posOffset>1845945</wp:posOffset>
                </wp:positionV>
                <wp:extent cx="961390" cy="173672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1736640"/>
                          <a:chOff x="0" y="0"/>
                          <a:chExt cx="961560" cy="173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1560" cy="173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6680">
                                <a:moveTo>
                                  <a:pt x="1220" y="0"/>
                                </a:moveTo>
                                <a:lnTo>
                                  <a:pt x="2500" y="440"/>
                                </a:lnTo>
                                <a:lnTo>
                                  <a:pt x="2500" y="1640"/>
                                </a:lnTo>
                                <a:lnTo>
                                  <a:pt x="3260" y="1900"/>
                                </a:lnTo>
                                <a:lnTo>
                                  <a:pt x="3660" y="2460"/>
                                </a:lnTo>
                                <a:lnTo>
                                  <a:pt x="3660" y="5680"/>
                                </a:lnTo>
                                <a:lnTo>
                                  <a:pt x="3060" y="6680"/>
                                </a:lnTo>
                                <a:lnTo>
                                  <a:pt x="620" y="5840"/>
                                </a:lnTo>
                                <a:lnTo>
                                  <a:pt x="0" y="4400"/>
                                </a:lnTo>
                                <a:lnTo>
                                  <a:pt x="0" y="1180"/>
                                </a:lnTo>
                                <a:lnTo>
                                  <a:pt x="420" y="920"/>
                                </a:lnTo>
                                <a:lnTo>
                                  <a:pt x="1220" y="1200"/>
                                </a:lnTo>
                                <a:lnTo>
                                  <a:pt x="1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86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040"/>
                            <a:ext cx="941760" cy="17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6680">
                                <a:moveTo>
                                  <a:pt x="1220" y="0"/>
                                </a:moveTo>
                                <a:lnTo>
                                  <a:pt x="2500" y="440"/>
                                </a:lnTo>
                                <a:lnTo>
                                  <a:pt x="2500" y="1640"/>
                                </a:lnTo>
                                <a:lnTo>
                                  <a:pt x="3260" y="1900"/>
                                </a:lnTo>
                                <a:lnTo>
                                  <a:pt x="3660" y="2460"/>
                                </a:lnTo>
                                <a:lnTo>
                                  <a:pt x="3660" y="5680"/>
                                </a:lnTo>
                                <a:lnTo>
                                  <a:pt x="3060" y="6680"/>
                                </a:lnTo>
                                <a:lnTo>
                                  <a:pt x="620" y="5840"/>
                                </a:lnTo>
                                <a:lnTo>
                                  <a:pt x="0" y="4400"/>
                                </a:lnTo>
                                <a:lnTo>
                                  <a:pt x="0" y="1180"/>
                                </a:lnTo>
                                <a:lnTo>
                                  <a:pt x="420" y="920"/>
                                </a:lnTo>
                                <a:lnTo>
                                  <a:pt x="1220" y="1200"/>
                                </a:lnTo>
                                <a:lnTo>
                                  <a:pt x="1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86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6680"/>
                            <a:ext cx="2109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700">
                                <a:moveTo>
                                  <a:pt x="800" y="700"/>
                                </a:move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lnTo>
                                  <a:pt x="820" y="260"/>
                                </a:lnTo>
                                <a:lnTo>
                                  <a:pt x="800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86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98440"/>
                            <a:ext cx="63828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0" h="4180">
                                <a:moveTo>
                                  <a:pt x="0" y="180"/>
                                </a:moveTo>
                                <a:lnTo>
                                  <a:pt x="620" y="0"/>
                                </a:lnTo>
                                <a:lnTo>
                                  <a:pt x="1920" y="460"/>
                                </a:lnTo>
                                <a:lnTo>
                                  <a:pt x="2460" y="1040"/>
                                </a:lnTo>
                                <a:lnTo>
                                  <a:pt x="2480" y="3400"/>
                                </a:lnTo>
                                <a:lnTo>
                                  <a:pt x="2060" y="4180"/>
                                </a:lnTo>
                                <a:lnTo>
                                  <a:pt x="460" y="3640"/>
                                </a:lnTo>
                                <a:lnTo>
                                  <a:pt x="0" y="256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86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96360"/>
                            <a:ext cx="324000" cy="7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2780">
                                <a:moveTo>
                                  <a:pt x="0" y="2320"/>
                                </a:moveTo>
                                <a:lnTo>
                                  <a:pt x="0" y="0"/>
                                </a:lnTo>
                                <a:lnTo>
                                  <a:pt x="1240" y="460"/>
                                </a:lnTo>
                                <a:lnTo>
                                  <a:pt x="1260" y="2780"/>
                                </a:lnTo>
                                <a:lnTo>
                                  <a:pt x="0" y="2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86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pt;margin-top:145.35pt;width:75.7pt;height:136.75pt" coordorigin="-616,2907" coordsize="1514,2735">
                <v:shape id="shape_0" coordsize="3660,6680" path="m1220,0l2500,440l2500,1640l3260,1900l3660,2460l3660,5680l3060,6680l620,5840l0,4400l0,1180l420,920l1220,1200l1220,0xe" fillcolor="#cd9863" stroked="t" o:allowincell="f" style="position:absolute;left:-616;top:2907;width:1513;height:2734;mso-wrap-style:none;v-text-anchor:middle">
                  <v:fill o:detectmouseclick="t" type="solid" color2="#32679c"/>
                  <v:stroke color="black" weight="9360" joinstyle="round" endcap="flat"/>
                  <w10:wrap type="none"/>
                </v:shape>
                <v:shape id="shape_0" coordsize="3660,6680" path="m1220,0l2500,440l2500,1640l3260,1900l3660,2460l3660,5680l3060,6680l620,5840l0,4400l0,1180l420,920l1220,1200l1220,0xe" fillcolor="#cd9863" stroked="t" o:allowincell="f" style="position:absolute;left:-603;top:2915;width:1482;height:2707;mso-wrap-style:none;v-text-anchor:middle">
                  <v:fill o:detectmouseclick="t" type="solid" color2="#32679c"/>
                  <v:stroke color="black" weight="9360" joinstyle="round" endcap="flat"/>
                  <w10:wrap type="none"/>
                </v:shape>
                <v:shape id="shape_0" coordsize="820,700" path="m800,700l0,400l0,0l820,260l800,700xe" fillcolor="#cd9863" stroked="t" o:allowincell="f" style="position:absolute;left:-11;top:3028;width:331;height:282;mso-wrap-style:none;v-text-anchor:middle">
                  <v:fill o:detectmouseclick="t" type="solid" color2="#32679c"/>
                  <v:stroke color="black" weight="9360" joinstyle="round" endcap="flat"/>
                  <w10:wrap type="none"/>
                </v:shape>
                <v:shape id="shape_0" coordsize="2480,4180" path="m0,180l620,0l1920,460l2460,1040l2480,3400l2060,4180l460,3640l0,2560l0,180xe" fillcolor="#cd9863" stroked="t" o:allowincell="f" style="position:absolute;left:-360;top:3377;width:1004;height:1694;mso-wrap-style:none;v-text-anchor:middle">
                  <v:fill o:detectmouseclick="t" type="solid" color2="#32679c"/>
                  <v:stroke color="black" weight="9360" joinstyle="round" endcap="flat"/>
                  <w10:wrap type="none"/>
                </v:shape>
                <v:shape id="shape_0" coordsize="1260,2780" path="m0,2320l0,0l1240,460l1260,2780l0,2320xe" fillcolor="#cd9863" stroked="t" o:allowincell="f" style="position:absolute;left:-100;top:3531;width:509;height:1126;mso-wrap-style:none;v-text-anchor:middle">
                  <v:fill o:detectmouseclick="t" type="solid" color2="#32679c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92445</wp:posOffset>
                </wp:positionH>
                <wp:positionV relativeFrom="paragraph">
                  <wp:posOffset>7506970</wp:posOffset>
                </wp:positionV>
                <wp:extent cx="381635" cy="1249680"/>
                <wp:effectExtent l="12065" t="5080" r="12065" b="133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1249560"/>
                          <a:chOff x="0" y="0"/>
                          <a:chExt cx="381600" cy="1249560"/>
                        </a:xfrm>
                      </wpg:grpSpPr>
                      <wpg:grpSp>
                        <wpg:cNvGrpSpPr/>
                        <wpg:grpSpPr>
                          <a:xfrm>
                            <a:off x="0" y="223560"/>
                            <a:ext cx="381600" cy="102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9440"/>
                              <a:ext cx="381600" cy="10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1600" cy="100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91600" cy="28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920" y="6480"/>
                                  <a:ext cx="112320" cy="9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232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735">
                                        <a:moveTo>
                                          <a:pt x="0" y="735"/>
                                        </a:moveTo>
                                        <a:lnTo>
                                          <a:pt x="919" y="0"/>
                                        </a:lnTo>
                                        <a:lnTo>
                                          <a:pt x="1155" y="0"/>
                                        </a:lnTo>
                                        <a:lnTo>
                                          <a:pt x="240" y="735"/>
                                        </a:lnTo>
                                        <a:lnTo>
                                          <a:pt x="0" y="7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99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71640"/>
                                    <a:ext cx="2304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99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0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7" h="971">
                                        <a:moveTo>
                                          <a:pt x="0" y="731"/>
                                        </a:moveTo>
                                        <a:lnTo>
                                          <a:pt x="927" y="0"/>
                                        </a:lnTo>
                                        <a:lnTo>
                                          <a:pt x="927" y="236"/>
                                        </a:lnTo>
                                        <a:lnTo>
                                          <a:pt x="4" y="971"/>
                                        </a:lnTo>
                                        <a:lnTo>
                                          <a:pt x="0" y="7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99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90000" y="78840"/>
                                <a:ext cx="291600" cy="28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35360" y="842040"/>
                              <a:ext cx="30600" cy="91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80" y="904680"/>
                              <a:ext cx="30600" cy="91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00" y="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520" y="6336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20" y="0"/>
                            <a:ext cx="241200" cy="74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74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0" h="6680">
                                  <a:moveTo>
                                    <a:pt x="1220" y="0"/>
                                  </a:moveTo>
                                  <a:lnTo>
                                    <a:pt x="2500" y="440"/>
                                  </a:lnTo>
                                  <a:lnTo>
                                    <a:pt x="2500" y="1640"/>
                                  </a:lnTo>
                                  <a:lnTo>
                                    <a:pt x="3260" y="1900"/>
                                  </a:lnTo>
                                  <a:lnTo>
                                    <a:pt x="3660" y="2460"/>
                                  </a:lnTo>
                                  <a:lnTo>
                                    <a:pt x="3660" y="5680"/>
                                  </a:lnTo>
                                  <a:lnTo>
                                    <a:pt x="3060" y="6680"/>
                                  </a:lnTo>
                                  <a:lnTo>
                                    <a:pt x="620" y="5840"/>
                                  </a:lnTo>
                                  <a:lnTo>
                                    <a:pt x="0" y="4400"/>
                                  </a:lnTo>
                                  <a:lnTo>
                                    <a:pt x="0" y="1180"/>
                                  </a:lnTo>
                                  <a:lnTo>
                                    <a:pt x="420" y="920"/>
                                  </a:lnTo>
                                  <a:lnTo>
                                    <a:pt x="1220" y="1200"/>
                                  </a:lnTo>
                                  <a:lnTo>
                                    <a:pt x="12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86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800"/>
                              <a:ext cx="23688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0" h="6680">
                                  <a:moveTo>
                                    <a:pt x="1220" y="0"/>
                                  </a:moveTo>
                                  <a:lnTo>
                                    <a:pt x="2500" y="440"/>
                                  </a:lnTo>
                                  <a:lnTo>
                                    <a:pt x="2500" y="1640"/>
                                  </a:lnTo>
                                  <a:lnTo>
                                    <a:pt x="3260" y="1900"/>
                                  </a:lnTo>
                                  <a:lnTo>
                                    <a:pt x="3660" y="2460"/>
                                  </a:lnTo>
                                  <a:lnTo>
                                    <a:pt x="3660" y="5680"/>
                                  </a:lnTo>
                                  <a:lnTo>
                                    <a:pt x="3060" y="6680"/>
                                  </a:lnTo>
                                  <a:lnTo>
                                    <a:pt x="620" y="5840"/>
                                  </a:lnTo>
                                  <a:lnTo>
                                    <a:pt x="0" y="4400"/>
                                  </a:lnTo>
                                  <a:lnTo>
                                    <a:pt x="0" y="1180"/>
                                  </a:lnTo>
                                  <a:lnTo>
                                    <a:pt x="420" y="920"/>
                                  </a:lnTo>
                                  <a:lnTo>
                                    <a:pt x="1220" y="1200"/>
                                  </a:lnTo>
                                  <a:lnTo>
                                    <a:pt x="12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86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3120"/>
                              <a:ext cx="525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700">
                                  <a:moveTo>
                                    <a:pt x="800" y="700"/>
                                  </a:move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0" y="260"/>
                                  </a:lnTo>
                                  <a:lnTo>
                                    <a:pt x="800" y="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86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28160"/>
                              <a:ext cx="16020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0" h="4180">
                                  <a:moveTo>
                                    <a:pt x="0" y="180"/>
                                  </a:moveTo>
                                  <a:lnTo>
                                    <a:pt x="620" y="0"/>
                                  </a:lnTo>
                                  <a:lnTo>
                                    <a:pt x="1920" y="460"/>
                                  </a:lnTo>
                                  <a:lnTo>
                                    <a:pt x="2460" y="1040"/>
                                  </a:lnTo>
                                  <a:lnTo>
                                    <a:pt x="2480" y="3400"/>
                                  </a:lnTo>
                                  <a:lnTo>
                                    <a:pt x="2060" y="4180"/>
                                  </a:lnTo>
                                  <a:lnTo>
                                    <a:pt x="460" y="3640"/>
                                  </a:lnTo>
                                  <a:lnTo>
                                    <a:pt x="0" y="2560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86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70280"/>
                              <a:ext cx="813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2780">
                                  <a:moveTo>
                                    <a:pt x="0" y="23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40" y="460"/>
                                  </a:lnTo>
                                  <a:lnTo>
                                    <a:pt x="1260" y="2780"/>
                                  </a:lnTo>
                                  <a:lnTo>
                                    <a:pt x="0" y="2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86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3pt;margin-top:591.1pt;width:30.05pt;height:98.45pt" coordorigin="8806,11822" coordsize="601,1969">
                <v:group id="shape_0" style="position:absolute;left:8806;top:12174;width:601;height:1616">
                  <v:group id="shape_0" style="position:absolute;left:8806;top:13622;width:601;height:169">
                    <v:group id="shape_0" style="position:absolute;left:8806;top:13622;width:459;height:159">
                      <v:shape id="shape_0" fillcolor="#3399ff" stroked="t" o:allowincell="f" style="position:absolute;left:8807;top:13622;width:458;height:43;flip:x;mso-wrap-style:none;v-text-anchor:middle" type="_x0000_t16">
                        <v:fill o:detectmouseclick="t" type="solid" color2="#cc6600"/>
                        <v:stroke color="black" weight="9360" joinstyle="miter" endcap="flat"/>
                        <w10:wrap type="none"/>
                      </v:shape>
                      <v:group id="shape_0" style="position:absolute;left:9017;top:13632;width:179;height:149">
                        <v:shape id="shape_0" coordsize="1155,735" path="m0,735l919,0l1155,0l240,735l0,735xe" fillcolor="#3399ff" stroked="t" o:allowincell="f" style="position:absolute;left:9018;top:13632;width:176;height:112;flip:x;mso-wrap-style:none;v-text-anchor:middle">
                          <v:fill o:detectmouseclick="t" type="solid" color2="#cc6600"/>
                          <v:stroke color="black" weight="9360" joinstyle="round" endcap="flat"/>
                          <w10:wrap type="none"/>
                        </v:shape>
                        <v:rect id="shape_0" fillcolor="#3399ff" stroked="t" o:allowincell="f" style="position:absolute;left:9159;top:13745;width:35;height:35;flip:x;mso-wrap-style:none;v-text-anchor:middle">
                          <v:fill o:detectmouseclick="t" type="solid" color2="#cc6600"/>
                          <v:stroke color="black" weight="9360" joinstyle="miter" endcap="flat"/>
                          <w10:wrap type="none"/>
                        </v:rect>
                        <v:shape id="shape_0" coordsize="927,971" path="m0,731l927,0l927,236l4,971l0,731xe" fillcolor="#3399ff" stroked="t" o:allowincell="f" style="position:absolute;left:9018;top:13632;width:141;height:148;flip:x;mso-wrap-style:none;v-text-anchor:middle">
                          <v:fill o:detectmouseclick="t" type="solid" color2="#cc6600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fillcolor="#3399ff" stroked="t" o:allowincell="f" style="position:absolute;left:8949;top:13746;width:458;height:43;flip:x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</v:group>
                  <v:shape id="shape_0" fillcolor="#3399ff" stroked="t" o:allowincell="f" style="position:absolute;left:9020;top:13500;width:47;height:143;flip:x;mso-wrap-style:none;v-text-anchor:middle" type="_x0000_t16">
                    <v:fill o:detectmouseclick="t" type="solid" color2="#cc6600"/>
                    <v:stroke color="black" weight="9360" joinstyle="miter" endcap="flat"/>
                    <w10:wrap type="none"/>
                  </v:shape>
                  <v:shape id="shape_0" fillcolor="#3399ff" stroked="t" o:allowincell="f" style="position:absolute;left:9146;top:13599;width:47;height:143;flip:x;mso-wrap-style:none;v-text-anchor:middle" type="_x0000_t16">
                    <v:fill o:detectmouseclick="t" type="solid" color2="#cc6600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9026;top:12174;width:35;height:1334;flip:x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9151;top:12274;width:35;height:1334;flip:x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group id="shape_0" style="position:absolute;left:8916;top:11822;width:380;height:1174">
                  <v:shape id="shape_0" coordsize="3660,6680" path="m1220,0l2500,440l2500,1640l3260,1900l3660,2460l3660,5680l3060,6680l620,5840l0,4400l0,1180l420,920l1220,1200l1220,0xe" fillcolor="#cd9863" stroked="t" o:allowincell="f" style="position:absolute;left:8916;top:11822;width:379;height:1173;mso-wrap-style:none;v-text-anchor:middle">
                    <v:fill o:detectmouseclick="t" type="solid" color2="#32679c"/>
                    <v:stroke color="black" weight="9360" joinstyle="round" endcap="flat"/>
                    <w10:wrap type="none"/>
                  </v:shape>
                  <v:shape id="shape_0" coordsize="3660,6680" path="m1220,0l2500,440l2500,1640l3260,1900l3660,2460l3660,5680l3060,6680l620,5840l0,4400l0,1180l420,920l1220,1200l1220,0xe" fillcolor="#cd9863" stroked="t" o:allowincell="f" style="position:absolute;left:8919;top:11825;width:372;height:1162;mso-wrap-style:none;v-text-anchor:middle">
                    <v:fill o:detectmouseclick="t" type="solid" color2="#32679c"/>
                    <v:stroke color="black" weight="9360" joinstyle="round" endcap="flat"/>
                    <w10:wrap type="none"/>
                  </v:shape>
                  <v:shape id="shape_0" coordsize="820,700" path="m800,700l0,400l0,0l820,260l800,700xe" fillcolor="#cd9863" stroked="t" o:allowincell="f" style="position:absolute;left:9068;top:11874;width:82;height:120;mso-wrap-style:none;v-text-anchor:middle">
                    <v:fill o:detectmouseclick="t" type="solid" color2="#32679c"/>
                    <v:stroke color="black" weight="9360" joinstyle="round" endcap="flat"/>
                    <w10:wrap type="none"/>
                  </v:shape>
                  <v:shape id="shape_0" coordsize="2480,4180" path="m0,180l620,0l1920,460l2460,1040l2480,3400l2060,4180l460,3640l0,2560l0,180xe" fillcolor="#cd9863" stroked="t" o:allowincell="f" style="position:absolute;left:8980;top:12024;width:251;height:726;mso-wrap-style:none;v-text-anchor:middle">
                    <v:fill o:detectmouseclick="t" type="solid" color2="#32679c"/>
                    <v:stroke color="black" weight="9360" joinstyle="round" endcap="flat"/>
                    <w10:wrap type="none"/>
                  </v:shape>
                  <v:shape id="shape_0" coordsize="1260,2780" path="m0,2320l0,0l1240,460l1260,2780l0,2320xe" fillcolor="#cd9863" stroked="t" o:allowincell="f" style="position:absolute;left:9045;top:12090;width:127;height:483;mso-wrap-style:none;v-text-anchor:middle">
                    <v:fill o:detectmouseclick="t" type="solid" color2="#32679c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06445</wp:posOffset>
                </wp:positionH>
                <wp:positionV relativeFrom="paragraph">
                  <wp:posOffset>8061325</wp:posOffset>
                </wp:positionV>
                <wp:extent cx="473075" cy="857250"/>
                <wp:effectExtent l="5715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857160"/>
                          <a:chOff x="0" y="0"/>
                          <a:chExt cx="473040" cy="857160"/>
                        </a:xfrm>
                      </wpg:grpSpPr>
                      <wps:wsp>
                        <wps:cNvSpPr/>
                        <wps:spPr>
                          <a:xfrm flipV="1">
                            <a:off x="0" y="583560"/>
                            <a:ext cx="47304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0" h="12000">
                                <a:moveTo>
                                  <a:pt x="4920" y="0"/>
                                </a:moveTo>
                                <a:lnTo>
                                  <a:pt x="4920" y="2340"/>
                                </a:lnTo>
                                <a:lnTo>
                                  <a:pt x="6390" y="2340"/>
                                </a:lnTo>
                                <a:lnTo>
                                  <a:pt x="7260" y="3240"/>
                                </a:lnTo>
                                <a:lnTo>
                                  <a:pt x="7260" y="9570"/>
                                </a:lnTo>
                                <a:lnTo>
                                  <a:pt x="6060" y="12000"/>
                                </a:lnTo>
                                <a:lnTo>
                                  <a:pt x="1200" y="12000"/>
                                </a:lnTo>
                                <a:lnTo>
                                  <a:pt x="0" y="9570"/>
                                </a:lnTo>
                                <a:lnTo>
                                  <a:pt x="0" y="3270"/>
                                </a:lnTo>
                                <a:lnTo>
                                  <a:pt x="900" y="2340"/>
                                </a:lnTo>
                                <a:lnTo>
                                  <a:pt x="2400" y="2340"/>
                                </a:lnTo>
                                <a:lnTo>
                                  <a:pt x="2400" y="0"/>
                                </a:lnTo>
                                <a:lnTo>
                                  <a:pt x="49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86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20" y="0"/>
                            <a:ext cx="42804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399240" y="565920"/>
                              <a:ext cx="23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65920"/>
                              <a:ext cx="234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2200"/>
                              <a:ext cx="42804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80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"/>
                                <a:ext cx="4280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0520" y="182160"/>
                              <a:ext cx="25920" cy="3290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513000"/>
                              <a:ext cx="33120" cy="792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3000"/>
                              <a:ext cx="33120" cy="792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5pt;margin-top:634.75pt;width:37.25pt;height:67.45pt" coordorigin="5207,12695" coordsize="745,1349">
                <v:shape id="shape_0" coordsize="7260,12000" path="m4920,0l4920,2340l6390,2340l7260,3240l7260,9570l6060,12000l1200,12000l0,9570l0,3270l900,2340l2400,2340l2400,0l4920,0xe" fillcolor="#cd9863" stroked="t" o:allowincell="f" style="position:absolute;left:5207;top:13614;width:744;height:430;flip:y;mso-wrap-style:none;v-text-anchor:middle">
                  <v:fill o:detectmouseclick="t" type="solid" color2="#32679c"/>
                  <v:stroke color="black" weight="9360" joinstyle="round" endcap="flat"/>
                  <w10:wrap type="none"/>
                </v:shape>
                <v:group id="shape_0" style="position:absolute;left:5242;top:12695;width:674;height:1204">
                  <v:rect id="shape_0" fillcolor="#ffcc99" stroked="t" o:allowincell="f" style="position:absolute;left:5871;top:13586;width:35;height:311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5248;top:13586;width:36;height:311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group id="shape_0" style="position:absolute;left:5242;top:13486;width:674;height:57">
                    <v:rect id="shape_0" fillcolor="#00ccff" stroked="t" o:allowincell="f" style="position:absolute;left:5242;top:13486;width:673;height:39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5242;top:13503;width:673;height:39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  <v:rect id="shape_0" fillcolor="#00ccff" stroked="t" o:allowincell="f" style="position:absolute;left:5558;top:12982;width:40;height:517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  <v:oval id="shape_0" fillcolor="#00ccff" stroked="t" o:allowincell="f" style="position:absolute;left:5432;top:12695;width:299;height:299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5864;top:13503;width:51;height:124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  <v:rect id="shape_0" fillcolor="#00ccff" stroked="t" o:allowincell="f" style="position:absolute;left:5242;top:13503;width:51;height:124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7270</wp:posOffset>
                </wp:positionH>
                <wp:positionV relativeFrom="paragraph">
                  <wp:posOffset>5974080</wp:posOffset>
                </wp:positionV>
                <wp:extent cx="424815" cy="1373505"/>
                <wp:effectExtent l="5715" t="5080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" cy="1373400"/>
                          <a:chOff x="0" y="0"/>
                          <a:chExt cx="424800" cy="1373400"/>
                        </a:xfrm>
                      </wpg:grpSpPr>
                      <wpg:grpSp>
                        <wpg:cNvGrpSpPr/>
                        <wpg:grpSpPr>
                          <a:xfrm>
                            <a:off x="13320" y="271800"/>
                            <a:ext cx="407160" cy="11016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005120"/>
                              <a:ext cx="361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33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7160" cy="110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1017360"/>
                                <a:ext cx="36144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040" y="939240"/>
                                <a:ext cx="2232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"/>
                                  <a:ext cx="2232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1800" y="939240"/>
                                <a:ext cx="2232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"/>
                                  <a:ext cx="2232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43560"/>
                                <a:ext cx="230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080"/>
                                  <a:ext cx="2304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04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4120" y="943560"/>
                                <a:ext cx="230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080"/>
                                  <a:ext cx="2304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04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840" y="0"/>
                                <a:ext cx="17640" cy="94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720"/>
                                <a:ext cx="18360" cy="9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24800" cy="70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0" cy="70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0" h="12000">
                                  <a:moveTo>
                                    <a:pt x="4920" y="0"/>
                                  </a:moveTo>
                                  <a:lnTo>
                                    <a:pt x="4920" y="2340"/>
                                  </a:lnTo>
                                  <a:lnTo>
                                    <a:pt x="6390" y="2340"/>
                                  </a:lnTo>
                                  <a:lnTo>
                                    <a:pt x="7260" y="3240"/>
                                  </a:lnTo>
                                  <a:lnTo>
                                    <a:pt x="7260" y="9570"/>
                                  </a:lnTo>
                                  <a:lnTo>
                                    <a:pt x="6060" y="12000"/>
                                  </a:lnTo>
                                  <a:lnTo>
                                    <a:pt x="1200" y="12000"/>
                                  </a:lnTo>
                                  <a:lnTo>
                                    <a:pt x="0" y="9570"/>
                                  </a:lnTo>
                                  <a:lnTo>
                                    <a:pt x="0" y="3270"/>
                                  </a:lnTo>
                                  <a:lnTo>
                                    <a:pt x="900" y="2340"/>
                                  </a:lnTo>
                                  <a:lnTo>
                                    <a:pt x="2400" y="2340"/>
                                  </a:lnTo>
                                  <a:lnTo>
                                    <a:pt x="2400" y="0"/>
                                  </a:lnTo>
                                  <a:lnTo>
                                    <a:pt x="49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86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41796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40" h="11880">
                                  <a:moveTo>
                                    <a:pt x="7140" y="3240"/>
                                  </a:moveTo>
                                  <a:lnTo>
                                    <a:pt x="7140" y="9450"/>
                                  </a:lnTo>
                                  <a:lnTo>
                                    <a:pt x="5940" y="11880"/>
                                  </a:lnTo>
                                  <a:lnTo>
                                    <a:pt x="1200" y="11880"/>
                                  </a:lnTo>
                                  <a:lnTo>
                                    <a:pt x="0" y="9510"/>
                                  </a:lnTo>
                                  <a:lnTo>
                                    <a:pt x="0" y="3270"/>
                                  </a:lnTo>
                                  <a:lnTo>
                                    <a:pt x="840" y="2340"/>
                                  </a:lnTo>
                                  <a:lnTo>
                                    <a:pt x="2400" y="2340"/>
                                  </a:lnTo>
                                  <a:lnTo>
                                    <a:pt x="2400" y="0"/>
                                  </a:lnTo>
                                  <a:lnTo>
                                    <a:pt x="4800" y="0"/>
                                  </a:lnTo>
                                  <a:lnTo>
                                    <a:pt x="4800" y="2340"/>
                                  </a:lnTo>
                                  <a:lnTo>
                                    <a:pt x="6300" y="2340"/>
                                  </a:lnTo>
                                  <a:lnTo>
                                    <a:pt x="7140" y="3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86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5560"/>
                              <a:ext cx="94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780">
                                  <a:moveTo>
                                    <a:pt x="0" y="7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20" y="0"/>
                                  </a:lnTo>
                                  <a:lnTo>
                                    <a:pt x="1620" y="780"/>
                                  </a:lnTo>
                                  <a:lnTo>
                                    <a:pt x="0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86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39680"/>
                              <a:ext cx="2833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0" h="7080">
                                  <a:moveTo>
                                    <a:pt x="3680" y="0"/>
                                  </a:moveTo>
                                  <a:lnTo>
                                    <a:pt x="4840" y="760"/>
                                  </a:lnTo>
                                  <a:lnTo>
                                    <a:pt x="4840" y="5260"/>
                                  </a:lnTo>
                                  <a:lnTo>
                                    <a:pt x="4060" y="7080"/>
                                  </a:lnTo>
                                  <a:lnTo>
                                    <a:pt x="880" y="7080"/>
                                  </a:lnTo>
                                  <a:lnTo>
                                    <a:pt x="0" y="5300"/>
                                  </a:lnTo>
                                  <a:lnTo>
                                    <a:pt x="0" y="74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36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86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85400"/>
                              <a:ext cx="1411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4" h="4402">
                                  <a:moveTo>
                                    <a:pt x="0" y="0"/>
                                  </a:moveTo>
                                  <a:lnTo>
                                    <a:pt x="2414" y="0"/>
                                  </a:lnTo>
                                  <a:lnTo>
                                    <a:pt x="2414" y="4402"/>
                                  </a:lnTo>
                                  <a:lnTo>
                                    <a:pt x="0" y="440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86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pt;margin-top:470.4pt;width:33.45pt;height:108.2pt" coordorigin="3602,9408" coordsize="669,2164">
                <v:group id="shape_0" style="position:absolute;left:3623;top:9836;width:641;height:1736">
                  <v:rect id="shape_0" fillcolor="#3399ff" stroked="t" o:allowincell="f" style="position:absolute;left:3662;top:11419;width:568;height:42;mso-wrap-style:none;v-text-anchor:middle">
                    <v:fill o:detectmouseclick="t" type="solid" color2="#cc6600"/>
                    <v:stroke color="black" weight="9360" joinstyle="miter" endcap="flat"/>
                    <w10:wrap type="none"/>
                  </v:rect>
                  <v:group id="shape_0" style="position:absolute;left:3623;top:9836;width:641;height:1736">
                    <v:rect id="shape_0" fillcolor="#3399ff" stroked="t" o:allowincell="f" style="position:absolute;left:3660;top:11438;width:568;height:42;mso-wrap-style:none;v-text-anchor:middle">
                      <v:fill o:detectmouseclick="t" type="solid" color2="#cc6600"/>
                      <v:stroke color="black" weight="9360" joinstyle="miter" endcap="flat"/>
                      <w10:wrap type="none"/>
                    </v:rect>
                    <v:group id="shape_0" style="position:absolute;left:3660;top:11315;width:35;height:124">
                      <v:rect id="shape_0" fillcolor="#3399ff" stroked="t" o:allowincell="f" style="position:absolute;left:3660;top:11315;width:34;height:106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  <v:rect id="shape_0" fillcolor="#3399ff" stroked="t" o:allowincell="f" style="position:absolute;left:3660;top:11332;width:34;height:106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193;top:11315;width:35;height:124">
                      <v:rect id="shape_0" fillcolor="#3399ff" stroked="t" o:allowincell="f" style="position:absolute;left:4193;top:11315;width:34;height:106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  <v:rect id="shape_0" fillcolor="#3399ff" stroked="t" o:allowincell="f" style="position:absolute;left:4193;top:11332;width:34;height:106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623;top:11322;width:36;height:250">
                      <v:rect id="shape_0" fillcolor="#3399ff" stroked="t" o:allowincell="f" style="position:absolute;left:3623;top:11536;width:35;height:34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  <v:rect id="shape_0" fillcolor="#3399ff" stroked="t" o:allowincell="f" style="position:absolute;left:3623;top:11322;width:35;height:213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228;top:11322;width:36;height:250">
                      <v:rect id="shape_0" fillcolor="#3399ff" stroked="t" o:allowincell="f" style="position:absolute;left:4228;top:11536;width:35;height:34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  <v:rect id="shape_0" fillcolor="#3399ff" stroked="t" o:allowincell="f" style="position:absolute;left:4228;top:11322;width:35;height:213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</v:group>
                    <v:rect id="shape_0" fillcolor="#ffcc99" stroked="t" o:allowincell="f" style="position:absolute;left:3662;top:9836;width:27;height:1492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  <v:rect id="shape_0" fillcolor="#ffcc99" stroked="t" o:allowincell="f" style="position:absolute;left:4196;top:9837;width:28;height:1491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602;top:9408;width:669;height:1106">
                  <v:shape id="shape_0" coordsize="7260,12000" path="m4920,0l4920,2340l6390,2340l7260,3240l7260,9570l6060,12000l1200,12000l0,9570l0,3270l900,2340l2400,2340l2400,0l4920,0xe" fillcolor="#cd9863" stroked="t" o:allowincell="f" style="position:absolute;left:3602;top:9408;width:668;height:1105;mso-wrap-style:none;v-text-anchor:middle">
                    <v:fill o:detectmouseclick="t" type="solid" color2="#32679c"/>
                    <v:stroke color="black" weight="9360" joinstyle="round" endcap="flat"/>
                    <w10:wrap type="none"/>
                  </v:shape>
                  <v:shape id="shape_0" coordsize="7140,11880" path="m7140,3240l7140,9450l5940,11880l1200,11880l0,9510l0,3270l840,2340l2400,2340l2400,0l4800,0l4800,2340l6300,2340l7140,3240xe" fillcolor="#cd9863" stroked="t" o:allowincell="f" style="position:absolute;left:3607;top:9413;width:657;height:1094;mso-wrap-style:none;v-text-anchor:middle">
                    <v:fill o:detectmouseclick="t" type="solid" color2="#32679c"/>
                    <v:stroke color="black" weight="9360" joinstyle="round" endcap="flat"/>
                    <w10:wrap type="none"/>
                  </v:shape>
                  <v:shape id="shape_0" coordsize="1620,780" path="m0,780l0,0l1620,0l1620,780l0,780xe" fillcolor="#cd9863" stroked="t" o:allowincell="f" style="position:absolute;left:3865;top:9448;width:148;height:70;mso-wrap-style:none;v-text-anchor:middle">
                    <v:fill o:detectmouseclick="t" type="solid" color2="#32679c"/>
                    <v:stroke color="black" weight="9360" joinstyle="round" endcap="flat"/>
                    <w10:wrap type="none"/>
                  </v:shape>
                  <v:shape id="shape_0" coordsize="4840,7080" path="m3680,0l4840,760l4840,5260l4060,7080l880,7080l0,5300l0,740l1280,0l3680,0xe" fillcolor="#cd9863" stroked="t" o:allowincell="f" style="position:absolute;left:3711;top:9628;width:445;height:652;mso-wrap-style:none;v-text-anchor:middle">
                    <v:fill o:detectmouseclick="t" type="solid" color2="#32679c"/>
                    <v:stroke color="black" weight="9360" joinstyle="round" endcap="flat"/>
                    <w10:wrap type="none"/>
                  </v:shape>
                  <v:shape id="shape_0" coordsize="2414,4402" path="m0,0l2414,0l2414,4402l0,4402l0,0xe" fillcolor="#cd9863" stroked="t" o:allowincell="f" style="position:absolute;left:3828;top:9700;width:221;height:405;mso-wrap-style:none;v-text-anchor:middle">
                    <v:fill o:detectmouseclick="t" type="solid" color2="#32679c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95165</wp:posOffset>
                </wp:positionH>
                <wp:positionV relativeFrom="paragraph">
                  <wp:posOffset>5409565</wp:posOffset>
                </wp:positionV>
                <wp:extent cx="1616710" cy="38290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760" cy="383040"/>
                          <a:chOff x="0" y="0"/>
                          <a:chExt cx="1616760" cy="383040"/>
                        </a:xfrm>
                      </wpg:grpSpPr>
                      <wpg:grpSp>
                        <wpg:cNvGrpSpPr/>
                        <wpg:grpSpPr>
                          <a:xfrm>
                            <a:off x="0" y="259200"/>
                            <a:ext cx="161676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676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"/>
                              <a:ext cx="161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7320"/>
                            <a:ext cx="161676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676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"/>
                              <a:ext cx="161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7160"/>
                            <a:ext cx="138600" cy="13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227160"/>
                            <a:ext cx="138600" cy="13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227160"/>
                            <a:ext cx="138600" cy="13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2880"/>
                            <a:ext cx="161676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676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"/>
                              <a:ext cx="161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7880"/>
                            <a:ext cx="1616760" cy="45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60"/>
                            <a:ext cx="1616760" cy="45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1616760" cy="45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6760" cy="45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5pt;margin-top:425.95pt;width:127.3pt;height:30.15pt" coordorigin="7079,8519" coordsize="2546,603">
                <v:group id="shape_0" style="position:absolute;left:7079;top:8927;width:2546;height:72">
                  <v:rect id="shape_0" fillcolor="#ffcc99" stroked="t" o:allowincell="f" style="position:absolute;left:7079;top:8927;width:2545;height:71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line id="shape_0" from="7079,8971" to="9624,8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79;top:9050;width:2546;height:72">
                  <v:rect id="shape_0" fillcolor="#ffcc99" stroked="t" o:allowincell="f" style="position:absolute;left:7079;top:9050;width:2545;height:71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line id="shape_0" from="7079,9094" to="9624,9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#ffcc99" stroked="t" o:allowincell="f" style="position:absolute;left:7079;top:8877;width:217;height:216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9405;top:8877;width:217;height:216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8241;top:8877;width:217;height:216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group id="shape_0" style="position:absolute;left:7079;top:8807;width:2546;height:72">
                  <v:rect id="shape_0" fillcolor="#ffcc99" stroked="t" o:allowincell="f" style="position:absolute;left:7079;top:8807;width:2545;height:71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line id="shape_0" from="7079,8851" to="9624,8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#ffcc99" stroked="t" o:allowincell="f" style="position:absolute;left:7079;top:8736;width:2545;height:71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079;top:8664;width:2545;height:71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079;top:8592;width:2545;height:71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079;top:8519;width:2545;height:71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66365</wp:posOffset>
                </wp:positionH>
                <wp:positionV relativeFrom="paragraph">
                  <wp:posOffset>8152765</wp:posOffset>
                </wp:positionV>
                <wp:extent cx="428625" cy="76644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766440"/>
                          <a:chOff x="0" y="0"/>
                          <a:chExt cx="428760" cy="766440"/>
                        </a:xfrm>
                      </wpg:grpSpPr>
                      <wps:wsp>
                        <wps:cNvSpPr/>
                        <wps:spPr>
                          <a:xfrm flipV="1">
                            <a:off x="0" y="565200"/>
                            <a:ext cx="4287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" y="0"/>
                            <a:ext cx="418320" cy="724680"/>
                          </a:xfrm>
                        </wpg:grpSpPr>
                        <wps:wsp>
                          <wps:cNvSpPr/>
                          <wps:spPr>
                            <a:xfrm>
                              <a:off x="390240" y="530280"/>
                              <a:ext cx="2304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30280"/>
                              <a:ext cx="2304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90680"/>
                              <a:ext cx="41832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83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40"/>
                                <a:ext cx="4183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6200" y="177840"/>
                              <a:ext cx="25560" cy="3218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18612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501480"/>
                              <a:ext cx="32400" cy="792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480"/>
                              <a:ext cx="32400" cy="792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5pt;margin-top:641.95pt;width:33.75pt;height:60.35pt" coordorigin="4199,12839" coordsize="675,1207">
                <v:shape id="shape_0" coordsize="9780,12257" path="m3240,17c4358,0,5456,17,6570,17l9780,4007l9780,8177l6570,12257l3300,12257l30,8177l0,4067l3240,17xe" fillcolor="#cd9a67" stroked="t" o:allowincell="f" style="position:absolute;left:4199;top:13729;width:674;height:316;flip:y;mso-wrap-style:none;v-text-anchor:middle">
                  <v:fill o:detectmouseclick="t" type="solid" color2="#326598"/>
                  <v:stroke color="black" weight="9360" joinstyle="round" endcap="flat"/>
                  <w10:wrap type="none"/>
                </v:shape>
                <v:group id="shape_0" style="position:absolute;left:4209;top:12839;width:659;height:1141">
                  <v:rect id="shape_0" fillcolor="#ffcc99" stroked="t" o:allowincell="f" style="position:absolute;left:4824;top:13674;width:35;height:305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4215;top:13674;width:35;height:305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group id="shape_0" style="position:absolute;left:4209;top:13612;width:659;height:56">
                    <v:rect id="shape_0" fillcolor="#00ccff" stroked="t" o:allowincell="f" style="position:absolute;left:4209;top:13612;width:658;height:38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4209;top:13628;width:658;height:38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  <v:rect id="shape_0" fillcolor="#00ccff" stroked="t" o:allowincell="f" style="position:absolute;left:4518;top:13119;width:39;height:506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  <v:oval id="shape_0" fillcolor="#00ccff" stroked="t" o:allowincell="f" style="position:absolute;left:4395;top:12839;width:292;height:292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4817;top:13629;width:50;height:124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  <v:rect id="shape_0" fillcolor="#00ccff" stroked="t" o:allowincell="f" style="position:absolute;left:4209;top:13629;width:50;height:124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75">
                <wp:simplePos x="0" y="0"/>
                <wp:positionH relativeFrom="column">
                  <wp:posOffset>5638165</wp:posOffset>
                </wp:positionH>
                <wp:positionV relativeFrom="paragraph">
                  <wp:posOffset>6232525</wp:posOffset>
                </wp:positionV>
                <wp:extent cx="465455" cy="1292225"/>
                <wp:effectExtent l="2540" t="5715" r="0" b="133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80" cy="1292400"/>
                          <a:chOff x="0" y="0"/>
                          <a:chExt cx="465480" cy="1292400"/>
                        </a:xfrm>
                      </wpg:grpSpPr>
                      <wps:wsp>
                        <wps:cNvSpPr/>
                        <wps:spPr>
                          <a:xfrm flipV="1" rot="1482000">
                            <a:off x="333360" y="926640"/>
                            <a:ext cx="57240" cy="365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0"/>
                            <a:ext cx="374040" cy="114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83000"/>
                              <a:ext cx="374040" cy="3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480" cy="365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0"/>
                                <a:ext cx="42480" cy="365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34020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65040" cy="950760"/>
                            </a:xfrm>
                            <a:custGeom>
                              <a:avLst/>
                              <a:gdLst>
                                <a:gd name="textAreaLeft" fmla="*/ 10080 w 207000"/>
                                <a:gd name="textAreaRight" fmla="*/ 196920 w 207000"/>
                                <a:gd name="textAreaTop" fmla="*/ 10080 h 538920"/>
                                <a:gd name="textAreaBottom" fmla="*/ 528840 h 53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617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2575"/>
                                  </a:lnTo>
                                  <a:arcTo wR="3600" hR="3600" stAng="10800000" swAng="-5400000"/>
                                  <a:lnTo>
                                    <a:pt x="18000" y="5617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482000">
                            <a:off x="73800" y="931680"/>
                            <a:ext cx="57240" cy="365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55pt;margin-top:490.75pt;width:29.5pt;height:102.15pt" coordorigin="8951,9815" coordsize="590,2043">
                <v:shape id="shape_0" fillcolor="#3366ff" stroked="t" o:allowincell="f" style="position:absolute;left:9404;top:11275;width:89;height:574;flip:y;mso-wrap-style:none;v-text-anchor:middle;rotation:335" type="_x0000_t16">
                  <v:fill o:detectmouseclick="t" type="solid" color2="#cc9900"/>
                  <v:stroke color="black" weight="9360" joinstyle="miter" endcap="flat"/>
                  <w10:wrap type="none"/>
                </v:shape>
                <v:group id="shape_0" style="position:absolute;left:8951;top:9815;width:590;height:1809">
                  <v:group id="shape_0" style="position:absolute;left:8951;top:11048;width:590;height:575">
                    <v:shape id="shape_0" fillcolor="#3366ff" stroked="t" o:allowincell="f" style="position:absolute;left:8951;top:11048;width:66;height:574;mso-wrap-style:none;v-text-anchor:middle" type="_x0000_t16">
                      <v:fill o:detectmouseclick="t" type="solid" color2="#cc9900"/>
                      <v:stroke color="black" weight="9360" joinstyle="miter" endcap="flat"/>
                      <w10:wrap type="none"/>
                    </v:shape>
                    <v:shape id="shape_0" fillcolor="#3366ff" stroked="t" o:allowincell="f" style="position:absolute;left:9473;top:11048;width:66;height:574;mso-wrap-style:none;v-text-anchor:middle" type="_x0000_t16">
                      <v:fill o:detectmouseclick="t" type="solid" color2="#cc9900"/>
                      <v:stroke color="black" weight="9360" joinstyle="miter" endcap="flat"/>
                      <w10:wrap type="none"/>
                    </v:shape>
                    <v:line id="shape_0" from="9012,11584" to="9471,11584" stroked="t" o:allowincell="f" style="position:absolute">
                      <v:stroke color="#3366ff" weight="25560" joinstyle="miter" endcap="flat"/>
                      <v:fill o:detectmouseclick="t" on="false"/>
                      <w10:wrap type="none"/>
                    </v:line>
                  </v:group>
                  <v:roundrect id="shape_0" fillcolor="yellow" stroked="t" o:allowincell="f" style="position:absolute;left:8951;top:9815;width:574;height:1496;mso-wrap-style:none;v-text-anchor:middle">
                    <v:fill o:detectmouseclick="t" type="solid" color2="blue" opacity="0.5"/>
                    <v:stroke color="black" weight="9360" joinstyle="miter" endcap="flat"/>
                    <w10:wrap type="none"/>
                  </v:roundrect>
                </v:group>
                <v:shape id="shape_0" fillcolor="#3366ff" stroked="t" o:allowincell="f" style="position:absolute;left:8995;top:11283;width:89;height:574;flip:y;mso-wrap-style:none;v-text-anchor:middle;rotation:335" type="_x0000_t16">
                  <v:fill o:detectmouseclick="t" type="solid" color2="#cc99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94530</wp:posOffset>
                </wp:positionH>
                <wp:positionV relativeFrom="paragraph">
                  <wp:posOffset>8335645</wp:posOffset>
                </wp:positionV>
                <wp:extent cx="474980" cy="678180"/>
                <wp:effectExtent l="5080" t="5080" r="1016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678240"/>
                          <a:chOff x="0" y="0"/>
                          <a:chExt cx="474840" cy="678240"/>
                        </a:xfrm>
                      </wpg:grpSpPr>
                      <wps:wsp>
                        <wps:cNvSpPr/>
                        <wps:spPr>
                          <a:xfrm rot="21581400">
                            <a:off x="360" y="510480"/>
                            <a:ext cx="4464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7" h="1011">
                                <a:moveTo>
                                  <a:pt x="98" y="347"/>
                                </a:moveTo>
                                <a:lnTo>
                                  <a:pt x="985" y="0"/>
                                </a:lnTo>
                                <a:lnTo>
                                  <a:pt x="1795" y="0"/>
                                </a:lnTo>
                                <a:lnTo>
                                  <a:pt x="2477" y="343"/>
                                </a:lnTo>
                                <a:lnTo>
                                  <a:pt x="2378" y="677"/>
                                </a:lnTo>
                                <a:lnTo>
                                  <a:pt x="1487" y="1011"/>
                                </a:lnTo>
                                <a:lnTo>
                                  <a:pt x="677" y="1011"/>
                                </a:lnTo>
                                <a:lnTo>
                                  <a:pt x="0" y="677"/>
                                </a:lnTo>
                                <a:lnTo>
                                  <a:pt x="98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0"/>
                            <a:ext cx="469800" cy="633600"/>
                          </a:xfrm>
                        </wpg:grpSpPr>
                        <wps:wsp>
                          <wps:cNvSpPr/>
                          <wps:spPr>
                            <a:xfrm>
                              <a:off x="60840" y="414720"/>
                              <a:ext cx="408240" cy="32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5674400">
                              <a:off x="109080" y="268200"/>
                              <a:ext cx="285840" cy="27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176400" cy="17640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16000">
                              <a:off x="427680" y="420840"/>
                              <a:ext cx="28440" cy="93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66200">
                              <a:off x="397800" y="501480"/>
                              <a:ext cx="21600" cy="129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16000">
                              <a:off x="48600" y="422640"/>
                              <a:ext cx="28440" cy="93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66200">
                              <a:off x="18720" y="503640"/>
                              <a:ext cx="21600" cy="129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5pt;margin-top:656.35pt;width:37.3pt;height:53.35pt" coordorigin="7079,13127" coordsize="746,1067">
                <v:shape id="shape_0" coordsize="2477,1011" path="m98,347l985,0l1795,0l2477,343l2378,677l1487,1011l677,1011l0,677l98,347xe" fillcolor="#cd9a67" stroked="t" o:allowincell="f" style="position:absolute;left:7078;top:13930;width:702;height:261;mso-wrap-style:none;v-text-anchor:middle;rotation:359">
                  <v:fill o:detectmouseclick="t" type="solid" color2="#326598"/>
                  <v:stroke color="black" weight="9360" joinstyle="round" endcap="flat"/>
                  <w10:wrap type="none"/>
                </v:shape>
                <v:group id="shape_0" style="position:absolute;left:7117;top:13127;width:709;height:996">
                  <v:shape id="shape_0" fillcolor="#00ccff" stroked="t" o:allowincell="f" style="position:absolute;left:7182;top:13780;width:642;height:50;mso-wrap-style:none;v-text-anchor:middle" type="_x0000_t16">
                    <v:fill o:detectmouseclick="t" type="solid" color2="#ff3300"/>
                    <v:stroke color="black" weight="9360" joinstyle="miter" endcap="flat"/>
                    <w10:wrap type="none"/>
                  </v:shape>
                  <v:shape id="shape_0" fillcolor="#00ccff" stroked="t" o:allowincell="f" style="position:absolute;left:7258;top:13550;width:449;height:42;flip:y;mso-wrap-style:none;v-text-anchor:middle;rotation:99" type="_x0000_t16">
                    <v:fill o:detectmouseclick="t" type="solid" color2="#ff3300"/>
                    <v:stroke color="black" weight="9360" joinstyle="miter" endcap="flat"/>
                    <w10:wrap type="none"/>
                  </v:shape>
                  <v:oval id="shape_0" fillcolor="#00ccff" stroked="t" o:allowincell="f" style="position:absolute;left:7287;top:13127;width:277;height:277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shape id="shape_0" fillcolor="#00ccff" stroked="t" o:allowincell="f" style="position:absolute;left:7760;top:13790;width:44;height:146;flip:y;mso-wrap-style:none;v-text-anchor:middle;rotation:341" type="_x0000_t16">
                    <v:fill o:detectmouseclick="t" type="solid" color2="#ff3300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7713;top:13917;width:33;height:203;flip:y;mso-wrap-style:none;v-text-anchor:middle;rotation:342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00ccff" stroked="t" o:allowincell="f" style="position:absolute;left:7163;top:13793;width:44;height:146;flip:y;mso-wrap-style:none;v-text-anchor:middle;rotation:341" type="_x0000_t16">
                    <v:fill o:detectmouseclick="t" type="solid" color2="#ff3300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7116;top:13920;width:33;height:203;flip:y;mso-wrap-style:none;v-text-anchor:middle;rotation:342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77">
                <wp:simplePos x="0" y="0"/>
                <wp:positionH relativeFrom="column">
                  <wp:posOffset>3930650</wp:posOffset>
                </wp:positionH>
                <wp:positionV relativeFrom="paragraph">
                  <wp:posOffset>8152765</wp:posOffset>
                </wp:positionV>
                <wp:extent cx="455295" cy="782955"/>
                <wp:effectExtent l="0" t="5080" r="698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783000"/>
                          <a:chOff x="0" y="0"/>
                          <a:chExt cx="455400" cy="783000"/>
                        </a:xfrm>
                      </wpg:grpSpPr>
                      <wps:wsp>
                        <wps:cNvSpPr/>
                        <wps:spPr>
                          <a:xfrm flipV="1" rot="444600">
                            <a:off x="17280" y="459360"/>
                            <a:ext cx="4183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6680">
                                <a:moveTo>
                                  <a:pt x="1220" y="0"/>
                                </a:moveTo>
                                <a:lnTo>
                                  <a:pt x="2500" y="440"/>
                                </a:lnTo>
                                <a:lnTo>
                                  <a:pt x="2500" y="1640"/>
                                </a:lnTo>
                                <a:lnTo>
                                  <a:pt x="3260" y="1900"/>
                                </a:lnTo>
                                <a:lnTo>
                                  <a:pt x="3660" y="2460"/>
                                </a:lnTo>
                                <a:lnTo>
                                  <a:pt x="3660" y="5680"/>
                                </a:lnTo>
                                <a:lnTo>
                                  <a:pt x="3060" y="6680"/>
                                </a:lnTo>
                                <a:lnTo>
                                  <a:pt x="620" y="5840"/>
                                </a:lnTo>
                                <a:lnTo>
                                  <a:pt x="0" y="4400"/>
                                </a:lnTo>
                                <a:lnTo>
                                  <a:pt x="0" y="1180"/>
                                </a:lnTo>
                                <a:lnTo>
                                  <a:pt x="420" y="920"/>
                                </a:lnTo>
                                <a:lnTo>
                                  <a:pt x="1220" y="1200"/>
                                </a:lnTo>
                                <a:lnTo>
                                  <a:pt x="1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86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439560" cy="629280"/>
                          </a:xfrm>
                        </wpg:grpSpPr>
                        <wps:wsp>
                          <wps:cNvSpPr/>
                          <wps:spPr>
                            <a:xfrm>
                              <a:off x="27360" y="414720"/>
                              <a:ext cx="408240" cy="32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5674400">
                              <a:off x="75240" y="268200"/>
                              <a:ext cx="285840" cy="27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176400" cy="17640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5560" y="412200"/>
                              <a:ext cx="54000" cy="217080"/>
                            </a:xfrm>
                          </wpg:grpSpPr>
                          <wps:wsp>
                            <wps:cNvSpPr/>
                            <wps:spPr>
                              <a:xfrm flipV="1" rot="460800">
                                <a:off x="18360" y="1440"/>
                                <a:ext cx="28440" cy="932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11000">
                                <a:off x="7560" y="86400"/>
                                <a:ext cx="21600" cy="129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0760"/>
                              <a:ext cx="54000" cy="217080"/>
                            </a:xfrm>
                          </wpg:grpSpPr>
                          <wps:wsp>
                            <wps:cNvSpPr/>
                            <wps:spPr>
                              <a:xfrm flipV="1" rot="460800">
                                <a:off x="18360" y="1440"/>
                                <a:ext cx="28440" cy="932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11000">
                                <a:off x="7560" y="86400"/>
                                <a:ext cx="21600" cy="129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pt;margin-top:641.95pt;width:34.15pt;height:59.65pt" coordorigin="6218,12839" coordsize="683,1193">
                <v:shape id="shape_0" coordsize="3660,6680" path="m1220,0l2500,440l2500,1640l3260,1900l3660,2460l3660,5680l3060,6680l620,5840l0,4400l0,1180l420,920l1220,1200l1220,0xe" fillcolor="#cd9863" stroked="t" o:allowincell="f" style="position:absolute;left:6217;top:13562;width:658;height:468;flip:y;mso-wrap-style:none;v-text-anchor:middle;rotation:352">
                  <v:fill o:detectmouseclick="t" type="solid" color2="#32679c"/>
                  <v:stroke color="black" weight="9360" joinstyle="round" endcap="flat"/>
                  <w10:wrap type="none"/>
                </v:shape>
                <v:group id="shape_0" style="position:absolute;left:6227;top:12839;width:674;height:990">
                  <v:shape id="shape_0" fillcolor="#00ccff" stroked="t" o:allowincell="f" style="position:absolute;left:6258;top:13492;width:642;height:50;mso-wrap-style:none;v-text-anchor:middle" type="_x0000_t16">
                    <v:fill o:detectmouseclick="t" type="solid" color2="#ff3300"/>
                    <v:stroke color="black" weight="9360" joinstyle="miter" endcap="flat"/>
                    <w10:wrap type="none"/>
                  </v:shape>
                  <v:shape id="shape_0" fillcolor="#00ccff" stroked="t" o:allowincell="f" style="position:absolute;left:6334;top:13262;width:449;height:42;flip:y;mso-wrap-style:none;v-text-anchor:middle;rotation:99" type="_x0000_t16">
                    <v:fill o:detectmouseclick="t" type="solid" color2="#ff3300"/>
                    <v:stroke color="black" weight="9360" joinstyle="miter" endcap="flat"/>
                    <w10:wrap type="none"/>
                  </v:shape>
                  <v:oval id="shape_0" fillcolor="#00ccff" stroked="t" o:allowincell="f" style="position:absolute;left:6363;top:12839;width:277;height:277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group id="shape_0" style="position:absolute;left:6834;top:13491;width:62;height:338">
                    <v:shape id="shape_0" fillcolor="#00ccff" stroked="t" o:allowincell="f" style="position:absolute;left:6851;top:13490;width:44;height:146;flip:y;mso-wrap-style:none;v-text-anchor:middle;rotation:352" type="_x0000_t16">
                      <v:fill o:detectmouseclick="t" type="solid" color2="#ff3300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6834;top:13624;width:33;height:203;flip:y;mso-wrap-style:none;v-text-anchor:middle;rotation:353" type="_x0000_t1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v:group>
                  <v:group id="shape_0" style="position:absolute;left:6227;top:13488;width:62;height:338">
                    <v:shape id="shape_0" fillcolor="#00ccff" stroked="t" o:allowincell="f" style="position:absolute;left:6244;top:13488;width:44;height:146;flip:y;mso-wrap-style:none;v-text-anchor:middle;rotation:352" type="_x0000_t16">
                      <v:fill o:detectmouseclick="t" type="solid" color2="#ff3300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6227;top:13622;width:33;height:203;flip:y;mso-wrap-style:none;v-text-anchor:middle;rotation:353" type="_x0000_t1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66240</wp:posOffset>
                </wp:positionH>
                <wp:positionV relativeFrom="paragraph">
                  <wp:posOffset>5846445</wp:posOffset>
                </wp:positionV>
                <wp:extent cx="331470" cy="662940"/>
                <wp:effectExtent l="12065" t="12065" r="12700" b="1206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663120"/>
                          <a:chOff x="0" y="0"/>
                          <a:chExt cx="331560" cy="66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31560" cy="662400"/>
                            </a:xfrm>
                            <a:prstGeom prst="cube">
                              <a:avLst>
                                <a:gd name="adj" fmla="val 55092"/>
                              </a:avLst>
                            </a:pr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183600"/>
                              <a:ext cx="0" cy="47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18432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36360"/>
                            <a:ext cx="36720" cy="7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6000"/>
                              <a:ext cx="0" cy="36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36720" cy="36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460.35pt;width:26.1pt;height:52.2pt" coordorigin="2624,9207" coordsize="522,1044">
                <v:group id="shape_0" style="position:absolute;left:2624;top:9207;width:522;height:1044">
                  <v:shape id="shape_0" fillcolor="#cd9a67" stroked="t" o:allowincell="f" style="position:absolute;left:2624;top:9208;width:521;height:1042;mso-wrap-style:none;v-text-anchor:middle" type="_x0000_t16">
                    <v:fill o:detectmouseclick="t" type="solid" color2="#326598"/>
                    <v:stroke color="black" weight="9360" joinstyle="miter" endcap="flat"/>
                    <w10:wrap type="none"/>
                  </v:shape>
                  <v:line id="shape_0" from="2798,9496" to="2798,102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8,9207" to="3087,94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56;top:9264;width:57;height:113">
                  <v:line id="shape_0" from="2856,9321" to="2856,937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914,9264" to="2914,932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856,9265" to="2913,932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09340</wp:posOffset>
                </wp:positionH>
                <wp:positionV relativeFrom="paragraph">
                  <wp:posOffset>4703445</wp:posOffset>
                </wp:positionV>
                <wp:extent cx="462280" cy="394335"/>
                <wp:effectExtent l="5715" t="5715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394200"/>
                          <a:chOff x="0" y="0"/>
                          <a:chExt cx="462240" cy="394200"/>
                        </a:xfrm>
                      </wpg:grpSpPr>
                      <wpg:grpSp>
                        <wpg:cNvGrpSpPr/>
                        <wpg:grpSpPr>
                          <a:xfrm>
                            <a:off x="0" y="13140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624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588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pt;margin-top:370.35pt;width:36.4pt;height:31.05pt" coordorigin="5684,7407" coordsize="728,621">
                <v:group id="shape_0" style="position:absolute;left:5684;top:7614;width:725;height:414">
                  <v:oval id="shape_0" fillcolor="black" stroked="t" o:allowincell="f" style="position:absolute;left:5684;top:7718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84;top:7614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5685;top:7757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5837;top:7717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5687;top:7407;width:725;height:413">
                  <v:oval id="shape_0" fillcolor="black" stroked="t" o:allowincell="f" style="position:absolute;left:5687;top:7511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87;top:7407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5688;top:7550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5840;top:7510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23640</wp:posOffset>
                </wp:positionH>
                <wp:positionV relativeFrom="paragraph">
                  <wp:posOffset>5160645</wp:posOffset>
                </wp:positionV>
                <wp:extent cx="462280" cy="668020"/>
                <wp:effectExtent l="5715" t="5715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668160"/>
                          <a:chOff x="0" y="0"/>
                          <a:chExt cx="462240" cy="668160"/>
                        </a:xfrm>
                      </wpg:grpSpPr>
                      <wpg:grpSp>
                        <wpg:cNvGrpSpPr/>
                        <wpg:grpSpPr>
                          <a:xfrm>
                            <a:off x="0" y="40500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624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108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7360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624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3716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588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588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pt;margin-top:406.35pt;width:36.4pt;height:52.6pt" coordorigin="5864,8127" coordsize="728,1052">
                <v:group id="shape_0" style="position:absolute;left:5864;top:8765;width:725;height:414">
                  <v:oval id="shape_0" fillcolor="black" stroked="t" o:allowincell="f" style="position:absolute;left:5864;top:8869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864;top:8765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5865;top:8908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6017;top:8868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5867;top:8558;width:725;height:414">
                  <v:oval id="shape_0" fillcolor="black" stroked="t" o:allowincell="f" style="position:absolute;left:5867;top:8662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867;top:8558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5868;top:8701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6020;top:8661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5867;top:8343;width:725;height:413">
                  <v:oval id="shape_0" fillcolor="black" stroked="t" o:allowincell="f" style="position:absolute;left:5867;top:8447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867;top:8343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5868;top:8486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6020;top:8446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5867;top:8127;width:725;height:413">
                  <v:oval id="shape_0" fillcolor="black" stroked="t" o:allowincell="f" style="position:absolute;left:5867;top:8231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867;top:8127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5868;top:8270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6020;top:8230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80840</wp:posOffset>
                </wp:positionH>
                <wp:positionV relativeFrom="paragraph">
                  <wp:posOffset>4817745</wp:posOffset>
                </wp:positionV>
                <wp:extent cx="460375" cy="262890"/>
                <wp:effectExtent l="5715" t="5715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262800"/>
                          <a:chOff x="0" y="0"/>
                          <a:chExt cx="460440" cy="262800"/>
                        </a:xfrm>
                      </wpg:grpSpPr>
                      <wps:wsp>
                        <wps:cNvSpPr/>
                        <wps:spPr>
                          <a:xfrm>
                            <a:off x="0" y="65880"/>
                            <a:ext cx="460440" cy="196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0440" cy="19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0720"/>
                            <a:ext cx="459000" cy="8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65520"/>
                            <a:ext cx="257040" cy="65520"/>
                          </a:xfrm>
                          <a:prstGeom prst="ellipse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2pt;margin-top:379.35pt;width:36.25pt;height:20.7pt" coordorigin="6584,7587" coordsize="725,414">
                <v:oval id="shape_0" fillcolor="black" stroked="t" o:allowincell="f" style="position:absolute;left:6584;top:7691;width:724;height:3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84;top:7587;width:724;height:3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6585;top:7730;width:722;height:13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b2b2b2" stroked="t" o:allowincell="f" style="position:absolute;left:6737;top:7690;width:404;height:102;mso-wrap-style:none;v-text-anchor:middle">
                  <v:fill o:detectmouseclick="t" type="solid" color2="#4d4d4d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37840</wp:posOffset>
                </wp:positionH>
                <wp:positionV relativeFrom="paragraph">
                  <wp:posOffset>4817745</wp:posOffset>
                </wp:positionV>
                <wp:extent cx="462280" cy="1067435"/>
                <wp:effectExtent l="5715" t="5715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1067400"/>
                          <a:chOff x="0" y="0"/>
                          <a:chExt cx="462240" cy="1067400"/>
                        </a:xfrm>
                      </wpg:grpSpPr>
                      <wpg:grpSp>
                        <wpg:cNvGrpSpPr/>
                        <wpg:grpSpPr>
                          <a:xfrm>
                            <a:off x="0" y="80460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588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67320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588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16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53640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624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108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40320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624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7000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588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16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3644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624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588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pt;margin-top:379.35pt;width:36.4pt;height:84.05pt" coordorigin="4784,7587" coordsize="728,1681">
                <v:group id="shape_0" style="position:absolute;left:4784;top:8854;width:725;height:413">
                  <v:oval id="shape_0" fillcolor="black" stroked="t" o:allowincell="f" style="position:absolute;left:4784;top:8958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84;top:8854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4785;top:8997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4937;top:8957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4787;top:8647;width:725;height:413">
                  <v:oval id="shape_0" fillcolor="black" stroked="t" o:allowincell="f" style="position:absolute;left:4787;top:8751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87;top:8647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4788;top:8790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4940;top:8750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4787;top:8432;width:725;height:414">
                  <v:oval id="shape_0" fillcolor="black" stroked="t" o:allowincell="f" style="position:absolute;left:4787;top:8536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87;top:8432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4788;top:8575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4940;top:8535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4787;top:8222;width:725;height:415">
                  <v:oval id="shape_0" fillcolor="black" stroked="t" o:allowincell="f" style="position:absolute;left:4787;top:8326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87;top:8222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4788;top:8365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4940;top:8325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4787;top:8012;width:725;height:413">
                  <v:oval id="shape_0" fillcolor="black" stroked="t" o:allowincell="f" style="position:absolute;left:4787;top:8116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87;top:8012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4788;top:8155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4940;top:8115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4787;top:7802;width:725;height:415">
                  <v:oval id="shape_0" fillcolor="black" stroked="t" o:allowincell="f" style="position:absolute;left:4787;top:7906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87;top:7802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4788;top:7945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4940;top:7905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4787;top:7587;width:725;height:414">
                  <v:oval id="shape_0" fillcolor="black" stroked="t" o:allowincell="f" style="position:absolute;left:4787;top:7691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87;top:7587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4788;top:7730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4940;top:7690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75325</wp:posOffset>
                </wp:positionH>
                <wp:positionV relativeFrom="paragraph">
                  <wp:posOffset>4312285</wp:posOffset>
                </wp:positionV>
                <wp:extent cx="327660" cy="105092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1050840"/>
                          <a:chOff x="0" y="0"/>
                          <a:chExt cx="327600" cy="105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2" h="6638">
                                <a:moveTo>
                                  <a:pt x="1492" y="2564"/>
                                </a:moveTo>
                                <a:lnTo>
                                  <a:pt x="1615" y="2845"/>
                                </a:lnTo>
                                <a:lnTo>
                                  <a:pt x="1791" y="3284"/>
                                </a:lnTo>
                                <a:lnTo>
                                  <a:pt x="1914" y="3565"/>
                                </a:lnTo>
                                <a:lnTo>
                                  <a:pt x="1984" y="3776"/>
                                </a:lnTo>
                                <a:lnTo>
                                  <a:pt x="2037" y="4004"/>
                                </a:lnTo>
                                <a:lnTo>
                                  <a:pt x="2054" y="4162"/>
                                </a:lnTo>
                                <a:lnTo>
                                  <a:pt x="2072" y="4408"/>
                                </a:lnTo>
                                <a:lnTo>
                                  <a:pt x="2072" y="4671"/>
                                </a:lnTo>
                                <a:lnTo>
                                  <a:pt x="2054" y="4829"/>
                                </a:lnTo>
                                <a:lnTo>
                                  <a:pt x="2002" y="5093"/>
                                </a:lnTo>
                                <a:lnTo>
                                  <a:pt x="1931" y="5374"/>
                                </a:lnTo>
                                <a:lnTo>
                                  <a:pt x="1809" y="5760"/>
                                </a:lnTo>
                                <a:lnTo>
                                  <a:pt x="1686" y="6111"/>
                                </a:lnTo>
                                <a:lnTo>
                                  <a:pt x="1545" y="6427"/>
                                </a:lnTo>
                                <a:lnTo>
                                  <a:pt x="1492" y="6568"/>
                                </a:lnTo>
                                <a:lnTo>
                                  <a:pt x="1299" y="6621"/>
                                </a:lnTo>
                                <a:lnTo>
                                  <a:pt x="1071" y="6638"/>
                                </a:lnTo>
                                <a:lnTo>
                                  <a:pt x="808" y="6638"/>
                                </a:lnTo>
                                <a:lnTo>
                                  <a:pt x="614" y="6586"/>
                                </a:lnTo>
                                <a:lnTo>
                                  <a:pt x="509" y="6515"/>
                                </a:lnTo>
                                <a:lnTo>
                                  <a:pt x="439" y="6340"/>
                                </a:lnTo>
                                <a:lnTo>
                                  <a:pt x="281" y="5936"/>
                                </a:lnTo>
                                <a:lnTo>
                                  <a:pt x="158" y="5532"/>
                                </a:lnTo>
                                <a:lnTo>
                                  <a:pt x="52" y="5058"/>
                                </a:lnTo>
                                <a:lnTo>
                                  <a:pt x="17" y="4794"/>
                                </a:lnTo>
                                <a:lnTo>
                                  <a:pt x="0" y="4513"/>
                                </a:lnTo>
                                <a:lnTo>
                                  <a:pt x="17" y="4127"/>
                                </a:lnTo>
                                <a:lnTo>
                                  <a:pt x="105" y="3793"/>
                                </a:lnTo>
                                <a:lnTo>
                                  <a:pt x="210" y="3495"/>
                                </a:lnTo>
                                <a:lnTo>
                                  <a:pt x="369" y="3144"/>
                                </a:lnTo>
                                <a:lnTo>
                                  <a:pt x="509" y="2810"/>
                                </a:lnTo>
                                <a:lnTo>
                                  <a:pt x="632" y="2529"/>
                                </a:lnTo>
                                <a:lnTo>
                                  <a:pt x="649" y="2353"/>
                                </a:lnTo>
                                <a:lnTo>
                                  <a:pt x="667" y="2178"/>
                                </a:lnTo>
                                <a:lnTo>
                                  <a:pt x="685" y="2002"/>
                                </a:lnTo>
                                <a:lnTo>
                                  <a:pt x="667" y="1897"/>
                                </a:lnTo>
                                <a:lnTo>
                                  <a:pt x="632" y="1598"/>
                                </a:lnTo>
                                <a:lnTo>
                                  <a:pt x="562" y="1247"/>
                                </a:lnTo>
                                <a:lnTo>
                                  <a:pt x="527" y="966"/>
                                </a:lnTo>
                                <a:lnTo>
                                  <a:pt x="509" y="685"/>
                                </a:lnTo>
                                <a:lnTo>
                                  <a:pt x="527" y="457"/>
                                </a:lnTo>
                                <a:lnTo>
                                  <a:pt x="597" y="281"/>
                                </a:lnTo>
                                <a:lnTo>
                                  <a:pt x="702" y="141"/>
                                </a:lnTo>
                                <a:lnTo>
                                  <a:pt x="860" y="35"/>
                                </a:lnTo>
                                <a:lnTo>
                                  <a:pt x="1001" y="0"/>
                                </a:lnTo>
                                <a:lnTo>
                                  <a:pt x="1194" y="18"/>
                                </a:lnTo>
                                <a:lnTo>
                                  <a:pt x="1369" y="88"/>
                                </a:lnTo>
                                <a:lnTo>
                                  <a:pt x="1475" y="193"/>
                                </a:lnTo>
                                <a:lnTo>
                                  <a:pt x="1580" y="334"/>
                                </a:lnTo>
                                <a:lnTo>
                                  <a:pt x="1633" y="527"/>
                                </a:lnTo>
                                <a:lnTo>
                                  <a:pt x="1633" y="755"/>
                                </a:lnTo>
                                <a:lnTo>
                                  <a:pt x="1598" y="948"/>
                                </a:lnTo>
                                <a:lnTo>
                                  <a:pt x="1580" y="1177"/>
                                </a:lnTo>
                                <a:lnTo>
                                  <a:pt x="1510" y="1475"/>
                                </a:lnTo>
                                <a:lnTo>
                                  <a:pt x="1475" y="1756"/>
                                </a:lnTo>
                                <a:lnTo>
                                  <a:pt x="1440" y="2037"/>
                                </a:lnTo>
                                <a:lnTo>
                                  <a:pt x="1440" y="2230"/>
                                </a:lnTo>
                                <a:lnTo>
                                  <a:pt x="1457" y="2388"/>
                                </a:lnTo>
                                <a:lnTo>
                                  <a:pt x="1492" y="2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45160"/>
                            <a:ext cx="135720" cy="58320"/>
                          </a:xfrm>
                          <a:custGeom>
                            <a:avLst/>
                            <a:gdLst>
                              <a:gd name="textAreaLeft" fmla="*/ 7560 w 77040"/>
                              <a:gd name="textAreaRight" fmla="*/ 69480 w 77040"/>
                              <a:gd name="textAreaTop" fmla="*/ 3240 h 33120"/>
                              <a:gd name="textAreaBottom" fmla="*/ 298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844" y="21600"/>
                                </a:lnTo>
                                <a:lnTo>
                                  <a:pt x="75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60" y="359280"/>
                            <a:ext cx="142920" cy="50760"/>
                          </a:xfrm>
                          <a:custGeom>
                            <a:avLst/>
                            <a:gdLst>
                              <a:gd name="textAreaLeft" fmla="*/ 9360 w 81000"/>
                              <a:gd name="textAreaRight" fmla="*/ 71640 w 81000"/>
                              <a:gd name="textAreaTop" fmla="*/ 3240 h 28800"/>
                              <a:gd name="textAreaBottom" fmla="*/ 255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141" y="21600"/>
                                </a:lnTo>
                                <a:lnTo>
                                  <a:pt x="145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70960"/>
                            <a:ext cx="109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765">
                                <a:moveTo>
                                  <a:pt x="22" y="0"/>
                                </a:moveTo>
                                <a:lnTo>
                                  <a:pt x="97" y="45"/>
                                </a:lnTo>
                                <a:lnTo>
                                  <a:pt x="142" y="67"/>
                                </a:lnTo>
                                <a:lnTo>
                                  <a:pt x="210" y="60"/>
                                </a:lnTo>
                                <a:lnTo>
                                  <a:pt x="300" y="37"/>
                                </a:lnTo>
                                <a:lnTo>
                                  <a:pt x="345" y="7"/>
                                </a:lnTo>
                                <a:lnTo>
                                  <a:pt x="405" y="52"/>
                                </a:lnTo>
                                <a:lnTo>
                                  <a:pt x="480" y="67"/>
                                </a:lnTo>
                                <a:lnTo>
                                  <a:pt x="540" y="75"/>
                                </a:lnTo>
                                <a:lnTo>
                                  <a:pt x="600" y="67"/>
                                </a:lnTo>
                                <a:lnTo>
                                  <a:pt x="652" y="45"/>
                                </a:lnTo>
                                <a:lnTo>
                                  <a:pt x="690" y="22"/>
                                </a:lnTo>
                                <a:lnTo>
                                  <a:pt x="667" y="517"/>
                                </a:lnTo>
                                <a:lnTo>
                                  <a:pt x="630" y="600"/>
                                </a:lnTo>
                                <a:lnTo>
                                  <a:pt x="562" y="652"/>
                                </a:lnTo>
                                <a:lnTo>
                                  <a:pt x="487" y="690"/>
                                </a:lnTo>
                                <a:lnTo>
                                  <a:pt x="330" y="765"/>
                                </a:lnTo>
                                <a:lnTo>
                                  <a:pt x="217" y="712"/>
                                </a:lnTo>
                                <a:lnTo>
                                  <a:pt x="105" y="630"/>
                                </a:lnTo>
                                <a:lnTo>
                                  <a:pt x="37" y="562"/>
                                </a:lnTo>
                                <a:lnTo>
                                  <a:pt x="0" y="51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75pt;margin-top:339.55pt;width:25.8pt;height:82.75pt" coordorigin="9095,6791" coordsize="516,1655">
                <v:shape id="shape_0" coordsize="2072,6638" path="m1492,2564l1615,2845l1791,3284l1914,3565l1984,3776l2037,4004l2054,4162l2072,4408l2072,4671l2054,4829l2002,5093l1931,5374l1809,5760l1686,6111l1545,6427l1492,6568l1299,6621l1071,6638l808,6638l614,6586l509,6515l439,6340l281,5936l158,5532l52,5058l17,4794l0,4513l17,4127l105,3793l210,3495l369,3144l509,2810l632,2529l649,2353l667,2178l685,2002l667,1897l632,1598l562,1247l527,966l509,685l527,457l597,281l702,141l860,35l1001,0l1194,18l1369,88l1475,193l1580,334l1633,527l1633,755l1598,948l1580,1177l1510,1475l1475,1756l1440,2037l1440,2230l1457,2388l1492,2564xe" fillcolor="white" stroked="t" o:allowincell="f" style="position:absolute;left:9095;top:6791;width:515;height:165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red" stroked="t" o:allowincell="f" style="position:absolute;left:9252;top:7177;width:213;height:91;mso-wrap-style:none;v-text-anchor:middle" type="_x0000_t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243;top:7357;width:224;height:79;flip:y;mso-wrap-style:none;v-text-anchor:middle" type="_x0000_t8">
                  <v:fill o:detectmouseclick="t" type="solid" color2="aqua"/>
                  <v:stroke color="black" weight="9360" joinstyle="miter" endcap="flat"/>
                  <w10:wrap type="none"/>
                </v:shape>
                <v:shape id="shape_0" coordsize="690,765" path="m22,0l97,45l142,67l210,60l300,37l345,7l405,52l480,67l540,75l600,67l652,45l690,22l667,517l630,600l562,652l487,690l330,765l217,712l105,630l37,562l0,517l22,0xe" fillcolor="red" stroked="t" o:allowincell="f" style="position:absolute;left:9273;top:7690;width:171;height:190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80740</wp:posOffset>
                </wp:positionH>
                <wp:positionV relativeFrom="paragraph">
                  <wp:posOffset>4131945</wp:posOffset>
                </wp:positionV>
                <wp:extent cx="1101090" cy="47815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478080"/>
                          <a:chOff x="0" y="0"/>
                          <a:chExt cx="1101240" cy="478080"/>
                        </a:xfrm>
                      </wpg:grpSpPr>
                      <wps:wsp>
                        <wps:cNvSpPr/>
                        <wps:spPr>
                          <a:xfrm>
                            <a:off x="3960" y="141120"/>
                            <a:ext cx="1097280" cy="324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9160"/>
                            <a:ext cx="1097280" cy="324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2400"/>
                            <a:ext cx="142200" cy="141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302400"/>
                            <a:ext cx="142200" cy="141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01680"/>
                            <a:ext cx="142200" cy="141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8560"/>
                            <a:ext cx="1097280" cy="324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45680"/>
                            <a:ext cx="1097280" cy="324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5160" y="0"/>
                            <a:ext cx="13320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13032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0"/>
                              <a:ext cx="13320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560" y="0"/>
                            <a:ext cx="13320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13032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0"/>
                              <a:ext cx="13320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0"/>
                            <a:ext cx="13320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2880" y="0"/>
                              <a:ext cx="13032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0"/>
                              <a:ext cx="13320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760" y="0"/>
                            <a:ext cx="13320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2880" y="0"/>
                              <a:ext cx="13032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0"/>
                              <a:ext cx="13320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0" y="0"/>
                            <a:ext cx="13320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2880" y="0"/>
                              <a:ext cx="13032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0"/>
                              <a:ext cx="13320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0"/>
                            <a:ext cx="13320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13032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0"/>
                              <a:ext cx="13320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320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13032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0"/>
                              <a:ext cx="13320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325.35pt;width:86.7pt;height:37.65pt" coordorigin="5324,6507" coordsize="1734,753">
                <v:rect id="shape_0" fillcolor="#ffcc99" stroked="t" o:allowincell="f" style="position:absolute;left:5330;top:6729;width:1727;height:50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5330;top:6553;width:1727;height:50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5329;top:6983;width:223;height:222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6829;top:6983;width:223;height:222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6087;top:6982;width:223;height:222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5330;top:6930;width:1727;height:50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5330;top:7209;width:1727;height:50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group id="shape_0" style="position:absolute;left:6844;top:6507;width:210;height:425">
                  <v:rect id="shape_0" fillcolor="#ffcc99" stroked="t" o:allowincell="f" style="position:absolute;left:6849;top:6507;width:204;height:424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6844;top:6887;width:209;height:44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</v:group>
                <v:group id="shape_0" style="position:absolute;left:6583;top:6507;width:210;height:425">
                  <v:rect id="shape_0" fillcolor="#ffcc99" stroked="t" o:allowincell="f" style="position:absolute;left:6588;top:6507;width:204;height:424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6583;top:6887;width:209;height:44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</v:group>
                <v:group id="shape_0" style="position:absolute;left:6334;top:6507;width:210;height:425">
                  <v:rect id="shape_0" fillcolor="#ffcc99" stroked="t" o:allowincell="f" style="position:absolute;left:6339;top:6507;width:204;height:424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6334;top:6887;width:209;height:44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</v:group>
                <v:group id="shape_0" style="position:absolute;left:6084;top:6507;width:210;height:425">
                  <v:rect id="shape_0" fillcolor="#ffcc99" stroked="t" o:allowincell="f" style="position:absolute;left:6089;top:6507;width:204;height:424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6084;top:6887;width:209;height:44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</v:group>
                <v:group id="shape_0" style="position:absolute;left:5834;top:6507;width:210;height:425">
                  <v:rect id="shape_0" fillcolor="#ffcc99" stroked="t" o:allowincell="f" style="position:absolute;left:5839;top:6507;width:204;height:424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5834;top:6887;width:209;height:44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</v:group>
                <v:group id="shape_0" style="position:absolute;left:5579;top:6507;width:210;height:425">
                  <v:rect id="shape_0" fillcolor="#ffcc99" stroked="t" o:allowincell="f" style="position:absolute;left:5584;top:6507;width:204;height:424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5579;top:6887;width:209;height:44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</v:group>
                <v:group id="shape_0" style="position:absolute;left:5324;top:6507;width:210;height:425">
                  <v:rect id="shape_0" fillcolor="#ffcc99" stroked="t" o:allowincell="f" style="position:absolute;left:5329;top:6507;width:204;height:424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5324;top:6887;width:209;height:44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95140</wp:posOffset>
                </wp:positionH>
                <wp:positionV relativeFrom="paragraph">
                  <wp:posOffset>5732145</wp:posOffset>
                </wp:positionV>
                <wp:extent cx="439420" cy="43942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9560"/>
                        </a:xfrm>
                        <a:prstGeom prst="donut">
                          <a:avLst>
                            <a:gd name="adj" fmla="val 2326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black" stroked="t" o:allowincell="f" style="position:absolute;margin-left:338.2pt;margin-top:451.35pt;width:34.55pt;height:34.5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09140</wp:posOffset>
                </wp:positionH>
                <wp:positionV relativeFrom="paragraph">
                  <wp:posOffset>7446645</wp:posOffset>
                </wp:positionV>
                <wp:extent cx="756285" cy="723265"/>
                <wp:effectExtent l="5080" t="5080" r="1206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723240"/>
                          <a:chOff x="0" y="0"/>
                          <a:chExt cx="756360" cy="723240"/>
                        </a:xfrm>
                      </wpg:grpSpPr>
                      <wps:wsp>
                        <wps:cNvSpPr/>
                        <wps:spPr>
                          <a:xfrm>
                            <a:off x="0" y="388080"/>
                            <a:ext cx="58284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1174">
                                <a:moveTo>
                                  <a:pt x="2040" y="922"/>
                                </a:moveTo>
                                <a:lnTo>
                                  <a:pt x="1822" y="360"/>
                                </a:lnTo>
                                <a:lnTo>
                                  <a:pt x="1215" y="0"/>
                                </a:lnTo>
                                <a:lnTo>
                                  <a:pt x="360" y="44"/>
                                </a:lnTo>
                                <a:lnTo>
                                  <a:pt x="0" y="288"/>
                                </a:lnTo>
                                <a:lnTo>
                                  <a:pt x="168" y="831"/>
                                </a:lnTo>
                                <a:lnTo>
                                  <a:pt x="751" y="1174"/>
                                </a:lnTo>
                                <a:lnTo>
                                  <a:pt x="1771" y="1126"/>
                                </a:lnTo>
                                <a:lnTo>
                                  <a:pt x="2040" y="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200" y="0"/>
                            <a:ext cx="560160" cy="703080"/>
                          </a:xfrm>
                        </wpg:grpSpPr>
                        <wps:wsp>
                          <wps:cNvSpPr/>
                          <wps:spPr>
                            <a:xfrm rot="4162800">
                              <a:off x="330120" y="506520"/>
                              <a:ext cx="309240" cy="43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278800">
                              <a:off x="473040" y="607680"/>
                              <a:ext cx="38880" cy="126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229000">
                              <a:off x="230760" y="486000"/>
                              <a:ext cx="28440" cy="388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278800">
                              <a:off x="363240" y="339840"/>
                              <a:ext cx="38880" cy="126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229000">
                              <a:off x="151200" y="246240"/>
                              <a:ext cx="28440" cy="330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5938400">
                              <a:off x="280080" y="334440"/>
                              <a:ext cx="386640" cy="367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0"/>
                              <a:ext cx="106200" cy="23868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pt;margin-top:586.35pt;width:67.9pt;height:68.85pt" coordorigin="3164,11727" coordsize="1358,1377">
                <v:shape id="shape_0" coordsize="2040,1174" path="m2040,922l1822,360l1215,0l360,44l0,288l168,831l751,1174l1771,1126l2040,922xe" fillcolor="#cd9a67" stroked="t" o:allowincell="f" style="position:absolute;left:3164;top:12338;width:917;height:527;mso-wrap-style:none;v-text-anchor:middle">
                  <v:fill o:detectmouseclick="t" type="solid" color2="#326598"/>
                  <v:stroke color="black" weight="9360" joinstyle="round" endcap="flat"/>
                  <w10:wrap type="none"/>
                </v:shape>
                <v:group id="shape_0" style="position:absolute;left:3711;top:11727;width:811;height:1377">
                  <v:shape id="shape_0" fillcolor="#00ccff" stroked="t" o:allowincell="f" style="position:absolute;left:3994;top:12524;width:486;height:67;mso-wrap-style:none;v-text-anchor:middle;rotation:69" type="_x0000_t16">
                    <v:fill o:detectmouseclick="t" type="solid" color2="#ff3300"/>
                    <v:stroke color="black" weight="9360" joinstyle="miter" endcap="flat"/>
                    <w10:wrap type="none"/>
                  </v:shape>
                  <v:shape id="shape_0" fillcolor="#00ccff" stroked="t" o:allowincell="f" style="position:absolute;left:4218;top:12685;width:60;height:198;flip:y;mso-wrap-style:none;v-text-anchor:middle;rotation:272" type="_x0000_t16">
                    <v:fill o:detectmouseclick="t" type="solid" color2="#ff3300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3836;top:12495;width:44;height:610;flip:y;mso-wrap-style:none;v-text-anchor:middle;rotation:273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00ccff" stroked="t" o:allowincell="f" style="position:absolute;left:4045;top:12263;width:60;height:198;flip:y;mso-wrap-style:none;v-text-anchor:middle;rotation:272" type="_x0000_t16">
                    <v:fill o:detectmouseclick="t" type="solid" color2="#ff3300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3711;top:12117;width:44;height:519;flip:y;mso-wrap-style:none;v-text-anchor:middle;rotation:273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00ccff" stroked="t" o:allowincell="f" style="position:absolute;left:3915;top:12253;width:608;height:57;flip:y;mso-wrap-style:none;v-text-anchor:middle;rotation:94" type="_x0000_t16">
                    <v:fill o:detectmouseclick="t" type="solid" color2="#ff3300"/>
                    <v:stroke color="black" weight="9360" joinstyle="miter" endcap="flat"/>
                    <w10:wrap type="none"/>
                  </v:shape>
                  <v:oval id="shape_0" fillcolor="#00ccff" stroked="t" o:allowincell="f" style="position:absolute;left:4097;top:11727;width:166;height:375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3609340</wp:posOffset>
                </wp:positionH>
                <wp:positionV relativeFrom="paragraph">
                  <wp:posOffset>7446645</wp:posOffset>
                </wp:positionV>
                <wp:extent cx="399415" cy="589915"/>
                <wp:effectExtent l="5715" t="444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590040"/>
                          <a:chOff x="0" y="0"/>
                          <a:chExt cx="399240" cy="590040"/>
                        </a:xfrm>
                      </wpg:grpSpPr>
                      <wpg:grpSp>
                        <wpg:cNvGrpSpPr/>
                        <wpg:grpSpPr>
                          <a:xfrm>
                            <a:off x="6840" y="245880"/>
                            <a:ext cx="3855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560" cy="34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312120"/>
                                <a:ext cx="378000" cy="3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72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0" y="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7840" y="228600"/>
                              <a:ext cx="2062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277200"/>
                              <a:ext cx="29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48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736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pt;margin-top:586.35pt;width:31.45pt;height:46.4pt" coordorigin="5684,11727" coordsize="629,928">
                <v:group id="shape_0" style="position:absolute;left:5695;top:12113;width:607;height:542">
                  <v:group id="shape_0" style="position:absolute;left:5695;top:12113;width:607;height:542">
                    <v:group id="shape_0" style="position:absolute;left:5704;top:12605;width:595;height:51">
                      <v:rect id="shape_0" fillcolor="#00ccff" stroked="t" o:allowincell="f" style="position:absolute;left:5704;top:12621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5704;top:12606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256;top:12113;width:46;height:536">
                      <v:rect id="shape_0" fillcolor="#ffcc99" stroked="t" o:allowincell="f" style="position:absolute;left:6261;top:12114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6256;top:12459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695;top:12116;width:46;height:535">
                      <v:rect id="shape_0" fillcolor="#ffcc99" stroked="t" o:allowincell="f" style="position:absolute;left:5700;top:12117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5695;top:12462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5833;top:12474;width:324;height:81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5971;top:12551;width:45;height:55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5684;top:11727;width:629;height:788">
                  <v:shape id="shape_0" coordsize="9780,12257" path="m3240,17c4358,0,5456,17,6570,17l9780,4007l9780,8177l6570,12257l3300,12257l30,8177l0,4067l3240,17xe" fillcolor="#cd9a67" stroked="t" o:allowincell="f" style="position:absolute;left:5684;top:11727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5693;top:11736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5796;top:11737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5900;top:11770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94"/>
        <w:tab w:val="clear" w:pos="8789"/>
        <w:tab w:val="center" w:pos="4536" w:leader="none"/>
        <w:tab w:val="right" w:pos="9072" w:leader="none"/>
      </w:tabs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 xml:space="preserve">Sid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 xml:space="preserve">Senast utskrivet </w:t>
    </w:r>
    <w:r>
      <w:rPr/>
      <w:fldChar w:fldCharType="begin"/>
    </w:r>
    <w:r>
      <w:rPr/>
      <w:instrText xml:space="preserve"> PRINTDATE \@"yyyy-MM-dd\ HH:mm:ss\ AM/PM" </w:instrText>
    </w:r>
    <w:r>
      <w:rPr/>
      <w:fldChar w:fldCharType="separate"/>
    </w:r>
    <w:r>
      <w:rPr/>
      <w:t>2002-01-02 11:07:00 f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94"/>
        <w:tab w:val="clear" w:pos="8789"/>
        <w:tab w:val="center" w:pos="4536" w:leader="none"/>
        <w:tab w:val="right" w:pos="9072" w:leader="none"/>
      </w:tabs>
      <w:spacing w:before="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Skapat den </w:t>
    </w:r>
    <w:r>
      <w:rPr/>
      <w:fldChar w:fldCharType="begin"/>
    </w:r>
    <w:r>
      <w:rPr/>
      <w:instrText xml:space="preserve"> CREATEDATE \@"dd-MM-yyyy\ HH:mm:ss" </w:instrText>
    </w:r>
    <w:r>
      <w:rPr/>
      <w:fldChar w:fldCharType="separate"/>
    </w:r>
    <w:r>
      <w:rPr/>
      <w:t>2001-02-21 19:13</w:t>
    </w:r>
    <w:r>
      <w:rPr/>
      <w:fldChar w:fldCharType="end"/>
    </w:r>
    <w:r>
      <w:rPr/>
      <w:tab/>
      <w:t xml:space="preserve">Skapat av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Johnny Nilsson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1701" w:hanging="0"/>
      <w:outlineLvl w:val="0"/>
    </w:pPr>
    <w:rPr>
      <w:b/>
      <w:smallCaps/>
      <w:shadow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701" w:hanging="0"/>
      <w:outlineLvl w:val="1"/>
    </w:pPr>
    <w:rPr>
      <w:rFonts w:ascii="Garamond" w:hAnsi="Garamond" w:cs="Garamond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ahoma" w:hAnsi="Tahoma" w:cs="Tahoma"/>
      <w:smallCaps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1304"/>
        <w:tab w:val="center" w:pos="4394" w:leader="none"/>
        <w:tab w:val="right" w:pos="8789" w:leader="none"/>
      </w:tabs>
      <w:spacing w:lineRule="exact" w:line="160"/>
    </w:pPr>
    <w:rPr>
      <w:rFonts w:ascii="Arial Narrow" w:hAnsi="Arial Narrow" w:cs="Arial Narrow"/>
      <w:sz w:val="12"/>
    </w:rPr>
  </w:style>
  <w:style w:type="paragraph" w:styleId="Header">
    <w:name w:val="Header"/>
    <w:basedOn w:val="Normal"/>
    <w:pPr>
      <w:pBdr>
        <w:bottom w:val="single" w:sz="2" w:space="1" w:color="000000"/>
      </w:pBdr>
      <w:tabs>
        <w:tab w:val="clear" w:pos="1304"/>
        <w:tab w:val="center" w:pos="4394" w:leader="none"/>
        <w:tab w:val="right" w:pos="8789" w:leader="none"/>
      </w:tabs>
      <w:spacing w:lineRule="exact" w:line="160"/>
    </w:pPr>
    <w:rPr>
      <w:rFonts w:ascii="Arial Narrow" w:hAnsi="Arial Narrow" w:cs="Arial Narrow"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7:13:00Z</dcterms:created>
  <dc:creator>Johnny Nilsson</dc:creator>
  <dc:description/>
  <dc:language>en-US</dc:language>
  <cp:lastModifiedBy>Johnny Nilsson</cp:lastModifiedBy>
  <cp:lastPrinted>2002-01-02T11:07:00Z</cp:lastPrinted>
  <dcterms:modified xsi:type="dcterms:W3CDTF">2003-05-03T16:26:00Z</dcterms:modified>
  <cp:revision>87</cp:revision>
  <dc:subject/>
  <dc:title/>
</cp:coreProperties>
</file>